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ů ke zřizovacím listinám příspěvkových organizací působících v oblasti sociál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Fontána  </w:t>
      </w:r>
    </w:p>
    <w:p>
      <w:pPr>
        <w:pStyle w:val="MSKNormal"/>
        <w:rPr/>
      </w:pPr>
      <w:r>
        <w:rPr/>
        <w:t xml:space="preserve">Příloha č. 2 - Dodatek Domov NaNovo  </w:t>
      </w:r>
    </w:p>
    <w:p>
      <w:pPr>
        <w:pStyle w:val="MSKNormal"/>
        <w:rPr/>
      </w:pPr>
      <w:r>
        <w:rPr/>
        <w:t xml:space="preserve">Příloha č. 3 - Dodatek Domov Jistoty  </w:t>
      </w:r>
    </w:p>
    <w:p>
      <w:pPr>
        <w:pStyle w:val="MSKNormal"/>
        <w:rPr/>
      </w:pPr>
      <w:r>
        <w:rPr/>
        <w:t xml:space="preserve">Příloha č. 4 - Výpis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Alice Weniger, oddělení správy příspěvkových organizací a rozpočtu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161 ze dne 22. 5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jmout z hospodaření organizace Fontána, příspěvková organizace, Celní 409/3, Hlučín, IČO 71197044, nemovité věci, a to:</w:t>
      </w:r>
    </w:p>
    <w:p>
      <w:pPr>
        <w:pStyle w:val="MSKNormal"/>
        <w:rPr/>
      </w:pPr>
      <w:r>
        <w:rPr/>
        <w:t>pozemek parc. č. 2907/4 ostatní plocha,</w:t>
      </w:r>
    </w:p>
    <w:p>
      <w:pPr>
        <w:pStyle w:val="MSKNormal"/>
        <w:rPr/>
      </w:pPr>
      <w:r>
        <w:rPr/>
        <w:t>pozemek parc. č. 2907/24 zastavěná plocha a nádvoří, jehož součástí je stavba bez čp/če, občanská vybavenost,</w:t>
      </w:r>
    </w:p>
    <w:p>
      <w:pPr>
        <w:pStyle w:val="MSKNormal"/>
        <w:rPr/>
      </w:pPr>
      <w:r>
        <w:rPr/>
        <w:t>pozemek parc. č. 3740 zastavěná plocha a nádvoří, jehož součástí je stavba čp. 2076 jiná stavba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Moravská Ostrava, obec Ost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161 ze dne 22. 5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9 ke zřizovací listině organizace Fontána, příspěvková organizace, Celní 409/3, 748 01 Hlučín, IČO 71197044, uvedený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9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161 ze dne 22. 5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7 ke zřizovací listině organizace Domov NaNovo, příspěvková organizace, Poštovní 912, Butovice, 742 13 Studénka, IČO 48804860, uvedený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7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161 ze dne 22. 5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31 ke zřizovací listině organizace Domov Jistoty, příspěvková organizace, Slezská 164, 735 81 Bohumín, IČO 00847372, uvedený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31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Fontána, příspěvková organizac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bookmarkStart w:id="3" w:name="_Hlk134006697"/>
      <w:r>
        <w:rPr/>
        <w:t>Zastupitelstvu kraje je předkládám návrh vyjmout z hospodaření organizace Fontána, příspěvková organizace, pozemek parc. č. 2907/4, parc. č. 2907/24, jehož součástí je stavba bez čp/če, a parc. č. 3740, jehož součástí je stavba čp. 2076, vše Moravská Ostrava, obec Ostrava. Jedná se o část areálu Dr. Malého v Ostravě, tj. budovu A vč. souvisejících pozemků, které byly příspěvkové organizaci předány k hospodaření na základě rozhodnutí zastupitelstva kraje č. 5/441 ze dne 16. 9. 2021 (materiál 10/9) za účelem rekonstrukce objektu pro potřeby sociálních věcí. Vzhledem k rozhodnutí, že tento projekt nebude v areálu Dr. Malého realizován, je navrhováno vyjmutí nemovitých věcí z hospodaření příspěvkové organizace. Předmětné nemovitosti nebudou svěřeny žádné příspěvkové organizaci a bude se jednat o nesvěřený majetek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vislosti s výše uvedeným navrhovaným vyjmutím nemovitostí v k. ú. Moravská Ostrava, obec Ostrava, je předkládán zastupitelstvu kraje návrh dodatku č. 29 zřizovací listiny organizace Fontána, příspěvkové organizace, ve kterém jsou navržené změny zapracová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oučasně je návrh dodatku č. 29 ke zřizovací listině organizace Fontána, příspěvková organizace, předkládán v souvislosti s převodem budovy čp. 1895, která je součástí pozemku parc. č. 2310/11, vč. vymezených bytových jednotek, vše k. ú. Moravská Ostrava, obec Ostrava. Jedná se o bytový dům čp. 1895 na ulici Cihelní, v Moravské Ostravě, který byl oznámen příspěvkovou organizací jako nepotřebný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4" w:name="_Hlk134006697"/>
      <w:r>
        <w:rPr/>
        <w:t>O převodu nemovitostí a vyjmutí z hospodaření příspěvkové organizace rozhodlo zastupitelstvo kraje č. 5/441 ze dne 16. 9. 2021 (materiál č. 10/9) a nyní se tato skutečnost promítá do zřizovací listiny. V souladu s rozhodnutím zastupitelstva byla uzavřená darovací smlouva č. 02226/2022/IM a nemovitosti byly převedeny do vlastnictví statutárního města Ostravy.</w:t>
      </w:r>
      <w:bookmarkEnd w:id="4"/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Domov NaNovo, příspěvková organizac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/>
      </w:pPr>
      <w:r>
        <w:rPr/>
        <w:t xml:space="preserve">Návrh dodatku č. 27 ke zřizovací listině organizace Domov NaNovo, příspěvková organizace, je předkládán zastupitelstvu kraje v souvislosti s převodem pozemků parc. č. st. 388, jehož součástí je budova čp. 355, parc. č. 1183/4 a parc. č. 1585/1, vše k. ú. obec Libhošť.  Jedná se o rodinný dům čp. 355 v obci Libhošť, který byl oznámen příspěvkovou organizací jako nepotřebný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převodu nemovitostí a vyjmutí z hospodaření příspěvkové organizace rozhodlo zastupitelstvo kraje č. 11/1152 ze dne 10. 3. 2023 (materiál č. 10/3), nyní se tyto změny promítají do zřizovací listiny. V souladu s rozhodnutím zastupitelstva byla uzavřená darovací smlouva č. 01489/2023/IM a nemovitosti byly převedeny do vlastnictví obce Libhošť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omov Jistoty, příspěvková organizac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Návrh dodatku ke zřizovací listině organizace Domov Jistoty, příspěvková organizace, je předkládán zastupitelstvu kraje v souvislosti s koupí pozemku parc. č. 322 zastavěná plocha a nádvoří, jehož součástí je stavba č. p. 381, část obce Záblatí, rodinný dům a pozemku parc. č. 323 zahrada, vše v k. ú. Záblatí u Bohumína, obec Bohumín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á se o dvoupatrový rodinný dům umístěný v zástavbě s rodinnými domy v ulici Na Pískách v Bohumíně. Dům je napojený na inženýrské sítě (voda, kanalizace, plyn, elektřina) a k domu náleží i zahrada (o velikosti 1359 m</w:t>
      </w:r>
      <w:r>
        <w:rPr>
          <w:vertAlign w:val="superscript"/>
        </w:rPr>
        <w:t>2</w:t>
      </w:r>
      <w:r>
        <w:rPr/>
        <w:t xml:space="preserve">) s ovocnými i okrasnými dřevinami. Hlavním cílem nákupu domu v Bohumíně je rozvoj organizace Domov Jistoty, příspěvková organizace, a vybudovaní chráněného bydlení pro cílovou skupinu osob </w:t>
        <w:br/>
        <w:t>s chronickým duševním onemocněním s kapacitou 6 osob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nabytí předmětného pozemku a předání k hospodaření příspěvkové organizaci rozhodlo zastupitelstvo kraje usnesením č. 11/1152 ze dne 10. 3. 2023 (materiál č. 10/3), nyní se tyto změny promítají do zřizovací listi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še uvedené změny zřizovacích listin dotčených příspěvkových organizací byly projednány ve výboru sociálním zastupitelstva kraje dne 15. 5. 2023 a usnesením </w:t>
        <w:br/>
        <w:t>č. 19/188 byly zastupitelstvu kraje doporučeny ke schválení (viz příloha č. 4 předloženého materiálu)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Stanovisko předkladatele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S ohledem na uvedené skutečnosti předkladatel doporučuje zastupitelstvu kraje rozhodnout vyjmout nemovité věci v k. ú. Moravská Ostrava, obec Ostrava, z hospodaření organizace Fontána, příspěvková organizace a současně schválit a vydat dodatky </w:t>
        <w:br/>
        <w:t>ke zřizovacím listinám organizací Fontána, příspěvková organizace, Domov NaNovo, příspěvková organizace, a Domov Jistoty, příspěvková organizac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Název materiálu pro zasedání zastupitelstva kraje:</w:t>
      </w:r>
    </w:p>
    <w:p>
      <w:pPr>
        <w:pStyle w:val="MSKNormal"/>
        <w:rPr/>
      </w:pPr>
      <w:r>
        <w:rPr/>
        <w:t xml:space="preserve">Návrh dodatků ke zřizovacím listinám příspěvkových organizací působících v oblasti sociál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íslo schůze: </w:t>
        <w:tab/>
        <w:t>68.</w:t>
      </w:r>
    </w:p>
    <w:p>
      <w:pPr>
        <w:pStyle w:val="MSKNormal"/>
        <w:rPr/>
      </w:pPr>
      <w:r>
        <w:rPr/>
        <w:t xml:space="preserve">Datum konání: </w:t>
        <w:tab/>
        <w:t>22. 5. 2023</w:t>
      </w:r>
    </w:p>
    <w:p>
      <w:pPr>
        <w:pStyle w:val="MSKNormal"/>
        <w:rPr/>
      </w:pPr>
      <w:r>
        <w:rPr/>
        <w:t>Materiál č.:</w:t>
        <w:tab/>
        <w:tab/>
        <w:t>11/7</w:t>
      </w:r>
    </w:p>
    <w:p>
      <w:pPr>
        <w:pStyle w:val="MSKNormal"/>
        <w:rPr/>
      </w:pPr>
      <w:r>
        <w:rPr/>
        <w:t>Název:</w:t>
        <w:tab/>
        <w:tab/>
        <w:t xml:space="preserve">Návrh dodatků ke zřizovacím listinám příspěvkových organizací </w:t>
        <w:tab/>
        <w:tab/>
        <w:tab/>
        <w:tab/>
        <w:t xml:space="preserve">působících v oblasti sociální </w:t>
      </w:r>
    </w:p>
    <w:p>
      <w:pPr>
        <w:pStyle w:val="MSKNormal"/>
        <w:rPr/>
      </w:pPr>
      <w:r>
        <w:rPr/>
        <w:t>Číslo usnesení:</w:t>
        <w:tab/>
        <w:t>68/5161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vyjmout z hospodaření organizace Fontána, příspěvková organizace, Celní 409/3, Hlučín, IČO 71197044, nemovité věci, a to:</w:t>
      </w:r>
    </w:p>
    <w:p>
      <w:pPr>
        <w:pStyle w:val="MSKNormal"/>
        <w:rPr/>
      </w:pPr>
      <w:r>
        <w:rPr/>
        <w:t>pozemek parc. č. 2907/4 ostatní plocha,</w:t>
      </w:r>
    </w:p>
    <w:p>
      <w:pPr>
        <w:pStyle w:val="MSKNormal"/>
        <w:rPr/>
      </w:pPr>
      <w:r>
        <w:rPr/>
        <w:t>pozemek parc. č. 2907/24 zastavěná plocha a nádvoří, jehož součástí je stavba bez čp/če, občanská vybavenost,</w:t>
      </w:r>
    </w:p>
    <w:p>
      <w:pPr>
        <w:pStyle w:val="MSKNormal"/>
        <w:rPr/>
      </w:pPr>
      <w:r>
        <w:rPr/>
        <w:t>pozemek parc. č. 3740 zastavěná plocha a nádvoří, jehož součástí je stavba čp. 2076 jiná stavba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Moravská Ostrava, obec Ost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návrhem dodatku č. 29 ke zřizovací listině organizace Fontána, příspěvková organizace, Celní 409/3, 748 01 Hlučín, IČO 71197044, uvedeným v příloze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s návrhem dodatku č. 27 ke zřizovací listině organizace Domov NaNovo, příspěvková organizace, Poštovní 912, Butovice, 742 13 Studénka, IČO 48804860, uvedeným v příloze č. 2 předloženého materiálu,</w:t>
      </w:r>
    </w:p>
    <w:p>
      <w:pPr>
        <w:pStyle w:val="MSKNormal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s návrhem dodatku č. 31 ke zřizovací listině organizace Domov Jistoty, příspěvková organizace, Slezská 164, 735 81 Bohumín, IČO 00847372, uvedeným v příloze </w:t>
        <w:br/>
        <w:t>č. 3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y dle bodu 1. až 3. tohoto usnesení ke schválení a rozhodnutí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2:00Z</dcterms:created>
  <dc:creator>Lucie Šimůnková</dc:creator>
  <dc:description/>
  <cp:keywords/>
  <dc:language>en-US</dc:language>
  <cp:lastModifiedBy>Karbulová Žaneta</cp:lastModifiedBy>
  <dcterms:modified xsi:type="dcterms:W3CDTF">2024-05-16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81839944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67f8f20,1bf4fdf1,16ae9b7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7042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24201dd-5e52-41bd-82e2-9b6ff6898f2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10:02:0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YyG9Pdo5vrmPQpmdCHgoQjQrbfBACinaBtwvYTrcL/wnCt2ACye2uzxPznwcDFBq7ZCuk7C+RrADdvI6c5GJBG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