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individuálních dotací v odvětví sociálních vě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Krajská rada seniorů Moravskoslezského kraje, p.s.  </w:t>
      </w:r>
    </w:p>
    <w:p>
      <w:pPr>
        <w:pStyle w:val="MSKNormal"/>
        <w:rPr/>
      </w:pPr>
      <w:r>
        <w:rPr/>
        <w:t xml:space="preserve">Příloha č. 2 - Návrh smlouvy_Krajská rada seniorů  </w:t>
      </w:r>
    </w:p>
    <w:p>
      <w:pPr>
        <w:pStyle w:val="MSKNormal"/>
        <w:rPr/>
      </w:pPr>
      <w:r>
        <w:rPr/>
        <w:t xml:space="preserve">Příloha č. 3 - Žádost o dotaci_Klastr sociálních inovací a podniků - SINEC z.s.  </w:t>
      </w:r>
    </w:p>
    <w:p>
      <w:pPr>
        <w:pStyle w:val="MSKNormal"/>
        <w:rPr/>
      </w:pPr>
      <w:r>
        <w:rPr/>
        <w:t xml:space="preserve">Příloha č. 4 - Návrh smlouvy_Klastr sociálních inovací a podniků  </w:t>
      </w:r>
    </w:p>
    <w:p>
      <w:pPr>
        <w:pStyle w:val="MSKNormal"/>
        <w:rPr/>
      </w:pPr>
      <w:r>
        <w:rPr/>
        <w:t xml:space="preserve">Příloha č. 5 - Žádost o dotaci_AKORD &amp; POKLAD, s.r.o.  </w:t>
      </w:r>
    </w:p>
    <w:p>
      <w:pPr>
        <w:pStyle w:val="MSKNormal"/>
        <w:rPr/>
      </w:pPr>
      <w:r>
        <w:rPr/>
        <w:t xml:space="preserve">Příloha č. 6 - Návrh smlouvy_AKORD &amp; POKLAD, s.r.o.  </w:t>
      </w:r>
    </w:p>
    <w:p>
      <w:pPr>
        <w:pStyle w:val="MSKNormal"/>
        <w:rPr/>
      </w:pPr>
      <w:r>
        <w:rPr/>
        <w:t xml:space="preserve">Příloha č. 7 - Žádost o poskytnutí dotace z rozpočtu MSK_Obec Zbyslavice  </w:t>
      </w:r>
    </w:p>
    <w:p>
      <w:pPr>
        <w:pStyle w:val="MSKNormal"/>
        <w:rPr/>
      </w:pPr>
      <w:r>
        <w:rPr/>
        <w:t xml:space="preserve">Příloha č. 8 - Návrh smlouvy o poskytnutí dotace z rozpočtu kraje _Obec Zbyslavice  </w:t>
      </w:r>
    </w:p>
    <w:p>
      <w:pPr>
        <w:pStyle w:val="MSKNormal"/>
        <w:rPr/>
      </w:pPr>
      <w:r>
        <w:rPr/>
        <w:t xml:space="preserve">Příloha č. 9 - Žádost o poskytnutí dotace z rozpočtu MSK_MELIVITA s.r.o.  </w:t>
      </w:r>
    </w:p>
    <w:p>
      <w:pPr>
        <w:pStyle w:val="MSKNormal"/>
        <w:rPr/>
      </w:pPr>
      <w:r>
        <w:rPr/>
        <w:t xml:space="preserve">Příloha č. 10 - Přehled poskytnuté podpory v letech 2020 - 2023  </w:t>
      </w:r>
    </w:p>
    <w:p>
      <w:pPr>
        <w:pStyle w:val="MSKNormal"/>
        <w:rPr/>
      </w:pPr>
      <w:r>
        <w:rPr/>
        <w:t xml:space="preserve">Příloha č. 11 - Výpis z výboru sociálního zastupitelstva kraje ze dne 15. 5. 2023  </w:t>
      </w:r>
    </w:p>
    <w:p>
      <w:pPr>
        <w:pStyle w:val="MSKNormal"/>
        <w:rPr/>
      </w:pPr>
      <w:r>
        <w:rPr/>
        <w:t xml:space="preserve">Příloha č. 12 - Výpis z výboru sociálního zastupitelstva kraje ze dne 15. 5. 2023  </w:t>
      </w:r>
    </w:p>
    <w:p>
      <w:pPr>
        <w:pStyle w:val="MSKNormal"/>
        <w:rPr/>
      </w:pPr>
      <w:r>
        <w:rPr/>
        <w:t xml:space="preserve">Příloha č. 13 - Výpis z výboru sociálního zastupitelstva kraje ze dne 15. 5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59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o poskytnutí finančních prostředků dle příloh č. </w:t>
      </w:r>
      <w:r>
        <w:rPr>
          <w:rFonts w:cs="Tahoma"/>
        </w:rPr>
        <w:t xml:space="preserve">1, 3, 5, 7 a 9 </w:t>
      </w:r>
      <w:r>
        <w:rP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na rok 2023 žadatelům:</w:t>
      </w:r>
    </w:p>
    <w:p>
      <w:pPr>
        <w:pStyle w:val="MSKNormal"/>
        <w:numPr>
          <w:ilvl w:val="0"/>
          <w:numId w:val="9"/>
        </w:numPr>
        <w:rPr/>
      </w:pPr>
      <w:r>
        <w:rPr/>
        <w:t>Krajská rada seniorů Moravskoslezského kraje, p.s., IČO 02253968, ve výši 100.000 Kč na úhradu uznatelných nákladů souvisejících s projektem „Setkání seniorů kraje u příležitosti oslav Mezinárodního dne seniorů“, vzniklých a uhrazených v období od 2. 5. 2023 do 22. 12. 2023</w:t>
      </w:r>
    </w:p>
    <w:p>
      <w:pPr>
        <w:pStyle w:val="MSKNormal"/>
        <w:numPr>
          <w:ilvl w:val="0"/>
          <w:numId w:val="9"/>
        </w:numPr>
        <w:rPr/>
      </w:pPr>
      <w:r>
        <w:rPr/>
        <w:t>Klastr sociálních inovací a podniků – SINEC z.s., IČO 02307651, ve výši 300.000 Kč na úhradu uznatelných nákladů souvisejících s projektem „Podpora rozvoje Klastru sociálních inovací a podniků – SINEC z.s. na rok 2023“, vzniklých v období od 1. 1. 2023 do 31. 12. 2023 a uhrazených do 15. 1. 2024</w:t>
      </w:r>
    </w:p>
    <w:p>
      <w:pPr>
        <w:pStyle w:val="MSKNormal"/>
        <w:numPr>
          <w:ilvl w:val="0"/>
          <w:numId w:val="9"/>
        </w:numPr>
        <w:rPr/>
      </w:pPr>
      <w:r>
        <w:rPr/>
        <w:t>AKORD &amp; POKLAD, s.r.o., IČO 47973145, ve výši 200.000 Kč na úhradu uznatelných nákladů souvisejících s projektem „Miss Babča a Štramák roku“, vzniklých a uhrazených v období od 1. 4. 2023 do 30. 12. 2023</w:t>
      </w:r>
    </w:p>
    <w:p>
      <w:pPr>
        <w:pStyle w:val="MSKNormal"/>
        <w:numPr>
          <w:ilvl w:val="0"/>
          <w:numId w:val="9"/>
        </w:numPr>
        <w:rPr/>
      </w:pPr>
      <w:r>
        <w:rPr/>
        <w:t>Obci Zbyslavice, IČO 00600695, ve výši 100.000 Kč na realizaci projektu „Společně utváříme Zbyslavice“, z toho dotaci ve výši 80.000 Kč na úhradu uznatelných nákladů souvisejících s projektem, vzniklých a uhrazených v období od 2. 1. 2023 do 29. 12. 2023 a dotaci ve výši 20.000 Kč na úhradu paušálních nákladů na spotřební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neinvestiční dotace s žadateli:</w:t>
      </w:r>
    </w:p>
    <w:p>
      <w:pPr>
        <w:pStyle w:val="MSKNormal"/>
        <w:numPr>
          <w:ilvl w:val="0"/>
          <w:numId w:val="7"/>
        </w:numPr>
        <w:rPr/>
      </w:pPr>
      <w:r>
        <w:rPr/>
        <w:t>Krajská rada seniorů Moravskoslezského kraje, p.s., IČO 02253968, dle přílohy č. 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Klastr sociálních inovací a podniků – SINEC z.s., IČO 02307651,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AKORD &amp; POKLAD, s.r.o., IČO 47973145, dle přílohy č. 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ec Zbyslavice, IČO 00600695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 rozpočtu kraje na rok 2023 žadateli MELIVITA s.r.o., IČO 05012538, ve výši 116.000 Kč na úhradu uznatelných nákladů souvisejících s projektem „Výměna elektroinstalace v MELIVITĚ“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1), 2 a) a 3 a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30. 3. 2023 se na Moravskoslezský kraj obrátil pobočný spolek Krajská rada seniorů Moravskoslezského kraje, p.s. (dále jen „KRS“), se sídlem U Tiskárny 578, 702 00 Ostrava, IČO 02253968, s žádostí o poskytnutí účelové neinvestiční dotace z rozpočtu kraje ve výši 100.000 Kč na projekt s názvem „Setkání seniorů kraje u příležitosti oslav Mezinárodního dne seniorů“, viz příloha č. 1 předloženého materiál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Krajská rada seniorů Moravskoslezského kraje každoročně pořádá setkání seniorů Moravskoslezského kraje u příležitosti oslav Mezinárodního dne seniorů (dále jen „MDS“), který připadá na 1. říjen v roce. V letošním roce se uskuteční setkání 30. 9. 2023 v okrese Opava. Záměrem setkání je především zvýšení kvality života seniorů v MSK, prohloubení vztahů, přátelství a spolupráce mezi jednotlivci i organizacemi seniorů celého kraje. Významným prvkem setkání je jeho společenský význam, protože stejná setkání se uskuteční ve většině krajů, měst a obcí České republiky. Setkávání seniorů Moravskoslezského kraje se uskutečňuje již od roku 2011, pokaždé v jiném okrese a městě našeho kraje. Na oslavách MDS se podílejí, jak samotní senioři, tak žáci základních a středních škol i děti mateřských škol. Na setkání u příležitosti oslav MDS žadatel vyhlásí výsledky kampaně o nejaktivnějšího „Seniora a Seniorku kraje roku 2023“ a to spolu s doprovodným kulturním program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S dále v žádosti uvádí, že projekt naváže na tradici minulých let, kdy umožní setkání a výměnu zkušeností cca 250 zástupců seniorských organizací a klubů našeho kraje, poznání forem, metod a obsahu jejich práce v seniorských organizacích. Pozvání bude zasláno všem, kteří s KRS udržují kontakty. Na setkání budou pozváni rovněž představitelé kraje, měst a obcí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žadovaná dotace ve výši 100.000 Kč bude použita na úhradu uznatelných nákladů vzniklých a uhrazených v období od 2. 5. 2023 do 22. 12. 2023 a souvisejících s realizací projektu „Setkání seniorů kraje u příležitosti oslav Mezinárodního dne seniorů“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/>
      </w:pPr>
      <w:r>
        <w:rPr/>
        <w:t>Orgány kraje rozhodly ke dni 14. 4. 2023 o poskytnutí finančních prostředků žadateli z rozpočtu Moravskoslezské kraje za období let 2020-2023 ve výši 1.420.000 Kč (viz příloha č. 10 předloženého materiálu). Pobočný s</w:t>
      </w:r>
      <w:r>
        <w:rPr>
          <w:rFonts w:cs="Tahoma"/>
        </w:rPr>
        <w:t xml:space="preserve">polek </w:t>
      </w:r>
      <w:r>
        <w:rPr/>
        <w:t xml:space="preserve">Krajská rada seniorů Moravskoslezského kraje, p.s. </w:t>
      </w:r>
      <w:r>
        <w:rPr>
          <w:rFonts w:cs="Tahoma"/>
        </w:rPr>
        <w:t>nemá nesplacené závazky po lhůtě splatnosti vůči kraji a není vůči ní vedeno řízení o porušení rozpočtové kázně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ýbor sociální zastupitelstva kraje projednal na svém zasedání dne 15. 5. 2023 žádost pobočného spolku </w:t>
      </w:r>
      <w:r>
        <w:rPr/>
        <w:t xml:space="preserve">Krajská rada seniorů Moravskoslezského kraje, p.s., </w:t>
      </w:r>
      <w:r>
        <w:rPr>
          <w:rFonts w:cs="Tahoma"/>
        </w:rPr>
        <w:t>o poskytnutí neinvestiční dotace ve výši 100.000 Kč a usnesením č. 19/181 doporučuje zastupitelstvu kraje tuto dotaci poskytnout (viz příloha č. 11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Finanční prostředky na podporu výše uvedeného projektu ve výši 100.000 Kč jsou alokovány v rozpočtu kraje na rok 2023 na akci „Podpora činností a celokrajských aktivit pro seniory Moravskoslezského kraje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utá dotace na výše uvedený projekt nezakládá veřejnou podporu ve smyslu čl. 107 a násl. Smlouvy o fungování Evropské unie </w:t>
      </w:r>
      <w:r>
        <w:rPr/>
        <w:t>a bude poskytnuta jednorázově, a to do 30 dnů ode dne nabytí účinnosti smlouvy, vzhledem k tomu, že se jedná o neziskovou organizaci, která je závislá na financování svých projektů z jiných zdrojů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kud zastupitelstvo kraje rozhodne o poskytnutí dotace na podporu projektu </w:t>
      </w:r>
      <w:r>
        <w:rPr/>
        <w:t>„Setkání seniorů kraje u příležitosti oslav Mezinárodního dne seniorů“</w:t>
      </w:r>
      <w:r>
        <w:rPr>
          <w:rFonts w:cs="Tahoma"/>
        </w:rPr>
        <w:t xml:space="preserve">, bude s pobočným spolkem </w:t>
      </w:r>
      <w:r>
        <w:rPr/>
        <w:t xml:space="preserve">Krajská rada seniorů Moravskoslezského kraje, p.s. </w:t>
      </w:r>
      <w:r>
        <w:rPr>
          <w:rFonts w:cs="Tahoma"/>
        </w:rPr>
        <w:t>uzavřena smlouva o poskytnutí dotace z rozpočtu Moravskoslezského kraje, jejíž návrh byl zpracován v součinnosti s odborem právním a organizačním, viz příloha č.  2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u 1), 2 b) a 3 b)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9. 3. 2023 se na Moravskoslezský kraj obrátil spolek Klastr sociálních inovací a podniků – SINEC z.s., se sídlem Nerudova 2928/8, Vítkovice, 703 00 Ostrava, IČO 02307651, s žádostí o poskytnutí účelové neinvestiční dotace z rozpočtu kraje ve výši 300.000 Kč na projekt s názvem „Podpora rozvoje Klastru sociálních inovací a podniků – SINEC z.s. na rok 2023“. Žádost byla dne 3. 4. 2023 žadatelem doplněna, viz příloha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předloženého projektu je podpora rozvoje Klastru sociálních inovací a podniků – SINEC z.s. v roce 2023 včetně zajištění provozních nákladů a pokrytí mezd pracovníků, kteří zabezpečují chod dané organizace. Klastr sociálních inovací a podniků – SINEC z.s. působí na území Moravskoslezského kraje od roku 2013 a v současné době sdružuje 53 členů z řad sociálních podniků, neziskových organizací či stakeholderů sociálního podnikání v regi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60/5410 ze dne 9. 4. 2019 rozhodla o uzavření Memoranda o spolupráci v oblasti sociálního podnikání mezi Moravskoslezským krajem a Klastrem sociálních inovací a podniků – SINEC, z.s. na období pěti let. Předmětem memoranda je vyjádření společné vůle spolupracovat v oblasti rozvoje sociálního podnikání za účelem podpory zaměstnávání osob s handicapem. V případě, že projekt podporu získá, zůstane činnost Klastru sociálních inovací a podniků – SINEC z.s. zachována v plném rozsahu a bude zajištěna kontinuita aktivit souvisejících s podporou poradenského a asistenčního servisu sociálním podnikům v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ve výši 300.000 Kč bude použita na úhradu uznatelných nákladů vzniklých v období od 1. 1. 2023 do 31. 12. 2023 a uhrazených do 15. 1. 2024 souvisejících s realizací projektu „Podpora rozvoje Klastru sociálních inovací a podniků – SINEC z.s. na rok 2023“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podporu uvedeného projektu ve výši 300.000 Kč jsou alokovány ve schváleném rozpočtu kraje na rok 2023 na akci „Podpora aktivit sociálního podnikání v Moravskoslezském kraji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ýbor sociální zastupitelstva kraje projednal na svém jednání dne 15. 5. 2023 žádost spolku Klastr sociálních inovací a podniků – SINEC z.s. ve výši 300.000 Kč a usnesením č. </w:t>
      </w:r>
      <w:r>
        <w:rPr>
          <w:rFonts w:cs="Tahoma"/>
        </w:rPr>
        <w:t xml:space="preserve">19/182 </w:t>
      </w:r>
      <w:r>
        <w:rPr/>
        <w:t>doporučuje zastupitelstvu kraje tuto dotaci poskytnout (viz. příloha č. 1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oskytnutí dotace, bude se spolkem Klastr sociálních inovací a podniků – SINEC z.s. uzavřena Smlouva o poskytnutí dotace z rozpočtu Moravskoslezského kraje, jejíž návrh byl konzultován s odborem právním a organizačním (viz.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á dotace na výše uvedený projekt nezakládá veřejnou podporu ve smyslu čl. 107 a násl. Smlouvy o fungování Evropské unie a bude poskytnuta jednorázově, a to do 30 dnů ode dne nabytí účinnosti smlouvy, vzhledem k tomu, že se jedná o neziskovou organizaci, která je závislá na financování z jiných zdrojů, např. dotace, dary apo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y kraje ke dni 14. 4. 2023 rozhodly o poskytnutí finančních prostředků výše uvedenému žadateli z rozpočtu Moravskoslezského kraje v období let 2020–2023 ve výši 900.000 Kč (viz. příloha č. 10 předloženého materiálu). Spolek Klastr sociálních inovací a podniků – SINEC z.s. nemá vůči kraji nesplacené závazky po lhůtě splatnosti a není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u 1), 2 c) a 3 c)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ne 4. 4. 2023 se na Moravskoslezský kraj obrátila společnost </w:t>
      </w:r>
      <w:r>
        <w:rPr/>
        <w:t>AKORD &amp; POKLAD, s.r.o., IČO 47973145</w:t>
      </w:r>
      <w:r>
        <w:rPr>
          <w:rFonts w:cs="Tahoma"/>
        </w:rPr>
        <w:t xml:space="preserve">, se sídlem </w:t>
      </w:r>
      <w:r>
        <w:rPr>
          <w:rFonts w:cs="Tahoma"/>
          <w:shd w:fill="FFFFFF" w:val="clear"/>
        </w:rPr>
        <w:t>náměstí SNP 2012/1, 700 30 Ostrava-Zábřeh</w:t>
      </w:r>
      <w:r>
        <w:rPr>
          <w:rFonts w:cs="Tahoma"/>
        </w:rPr>
        <w:t>, s žádostí o poskytnutí dotace z rozpočtu Moravskoslezského kraje ve výši 200.000 Kč na projekt „</w:t>
      </w:r>
      <w:r>
        <w:rPr/>
        <w:t>Miss Babča a Štramák roku“</w:t>
      </w:r>
      <w:r>
        <w:rPr>
          <w:rFonts w:cs="Tahoma"/>
        </w:rPr>
        <w:t>, viz příloha č. 5 předloženého materiálu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polečnost AKORD &amp; POKLAD, s.r.o. organizuje soutěž Miss Babča již 6 let, v roce 2019 se soutěž rozšířila o Štramáka roku. V roce 2023 se projekt uskuteční na krajské úrovni, čemuž budou předcházet okresní kola. Vítězka soutěže Miss Babča bude reprezentovat Moravskoslezský kraj v celostátním finále Miss Babička 2023. Cílem soutěže je posílit mezigenerační vztahy, napomoci novým přátelstvím, smysluplně přispívat k vyplnění volného času seniorů, inspirovat ostatní seniory a vnoučata a naučit se novým dovednostem, protože účastníci se učí pohybovat na pódiu, pracovat s mikrofonem, překonávat trému apod. Zúčastnit se mohou ženy a muži starší 65 le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náklady na realizaci projektu jsou ve výši 470.000 Kč, přičemž požadovaná výše dotace činí 200.00 Kč. Dotace bude použita na úhradu uznatelných nákladů souvisejících s realizací projektu „</w:t>
      </w:r>
      <w:r>
        <w:rPr/>
        <w:t>Miss Babča a Štramák roku</w:t>
      </w:r>
      <w:r>
        <w:rPr>
          <w:rFonts w:cs="Tahoma"/>
        </w:rPr>
        <w:t xml:space="preserve">“, vzniklých a uhrazených </w:t>
      </w:r>
      <w:r>
        <w:rPr/>
        <w:t>v období od 1. 4. 2023 do 30. 12. 2023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podporu výše uvedeného projektu ve výši 200.000 Kč jsou alokovány v rozpočtu kraje na rok 2023 na akci „Podpora činností a celokrajských aktivit pro seniory Moravskoslezského kraje“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ýbor sociální zastupitelstva kraje projednal na svém zasedání dne 15. 5. 2023 žádost společnosti AKORD &amp; POKLAD, s.r.o.  o poskytnutí neinvestiční dotace ve výši 200.000 Kč a usnesením č. 19/182 doporučuje zastupitelstvu kraje tuto dotaci poskytnout (viz příloha č. 12 předloženého materiálu)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kud zastupitelstvo kraje rozhodne o poskytnutí dotace na podporu projektu „Miss Babča a Štramák roku“, bude se společností AKORD &amp; POKLAD, s.r.o. uzavřena smlouva o poskytnutí dotace z rozpočtu Moravskoslezského kraje, jejíž návrh byl zpracován v součinnosti s odborem právním a organizačním, viz příloha č. 6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oskytnutá dotace na výše uvedený projekt nezakládá veřejnou podporu ve smyslu čl. 107 a násl. Smlouvy o fungování Evropské unie </w:t>
      </w:r>
      <w:r>
        <w:rPr/>
        <w:t>a bude poskytnuta jednorázově, a to do 30 dnů ode dne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ány kraje rozhodly ke dni 14. 4. 2023 o poskytnutí finančních prostředků žadateli z rozpočtu Moravskoslezské kraje za období let 2020-2023 ve výši 985.400 Kč (viz příloha č. 10 předloženého materiálu). </w:t>
      </w:r>
      <w:r>
        <w:rPr>
          <w:rFonts w:cs="Tahoma"/>
        </w:rPr>
        <w:t>Společnost AKORD &amp; POKLAD, s.r.o. nemá nesplacené závazky po lhůtě splatnosti vůči kraji a není vůči ní vedeno řízení o porušení rozpočtové kázně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>
          <w:b/>
          <w:b/>
        </w:rPr>
      </w:pPr>
      <w:r>
        <w:rPr>
          <w:b/>
        </w:rPr>
        <w:t>K bodu 1), 2 d) a 3 d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highlight w:val="yellow"/>
        </w:rPr>
      </w:pPr>
      <w:r>
        <w:rPr/>
        <w:t>Dne 2. 5. 2023 se na Moravskoslezský kraj obrátila obec Zbyslavice, IČO 00600695, se sídlem Ve Dvoře 81, 742 83 Zbyslavice, s žádostí o poskytnutí účelové neinvestiční dotace z rozpočtu kraje ve výši 100.000 Kč na projekt s názvem „Společně utváříme Zbyslavice“ (viz příloha č. 7 předloženého materiálu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Účelem projektu </w:t>
      </w:r>
      <w:r>
        <w:rPr/>
        <w:t>„Společně utváříme Zbyslavice“</w:t>
      </w:r>
      <w:r>
        <w:rPr>
          <w:rFonts w:cs="Tahoma"/>
        </w:rPr>
        <w:t xml:space="preserve"> je </w:t>
      </w:r>
      <w:r>
        <w:rPr/>
        <w:t>realizace společenských smysluplných akcí a činností pro občany obce. Konkrétním cílem projektu je zlepšení mezigeneračních vztahů, propojení aktivit organizací a spolků v obci, organizace společenských a vzdělávacích ak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tace bude použita na úhradu uznatelných nákladů souvisejících s realizací projektu „Společně utváříme Zbyslavice“, vzniklých a uhrazených v období od 2. 1. 2023 do 29. 12. 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dporu výše uvedeného projektu ve výši 100.000 Kč jsou alokovány v rozpočtu kraje na rok 2023 na akci „Ostatní individuální dotace v odvětví sociálních věc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na svém zasedání dne 15. 5. 2023 žádost obce Zbyslavice o poskytnutí neinvestiční dotace ve výši 100.000 Kč a usnesením č. </w:t>
      </w:r>
      <w:r>
        <w:rPr>
          <w:rFonts w:cs="Tahoma"/>
        </w:rPr>
        <w:t xml:space="preserve">19/181 </w:t>
      </w:r>
      <w:r>
        <w:rPr/>
        <w:t>doporučuje zastupitelstvu kraje tuto dotaci poskytnout (viz příloha č. 1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oskytnutí dotace, bude s obcí Zbyslavice uzavřena smlouva o poskytnutí dotace z rozpočtu Moravskoslezského kraje, jejíž návrh byl zpracován v součinnosti s odborem právním a organizačním, viz příloha č. 8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á dotace na výše uvedený projekt nezakládá veřejnou podporu ve smyslu čl. 107 a 108 Smlouvy o fungování Evropské unie a bude poskytnuta jednorázově, a to do 30 dnů ode dne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y kraje rozhodly o poskytnutí finančních prostředků žadateli z rozpočtu Moravskoslezského kraje v roce 2020-2023 na projekty v celkové výši 687.400 Kč (viz příloha č. 10 předloženého materiálu). Obec Zbyslavice nemá nesplacené závazky po lhůtě splatnosti vůči kraji a není vůči ní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a 4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ne 25. 4. 2023 se na Moravskoslezský kraj obrátila organizace MELIVITA s.r.o., IČO 05012538, se sídlem Kratochvílova 931/3, 702 00 Ostrava, s žádostí o poskytnutí účelové investiční dotace z rozpočtu kraje ve výši 116.000 Kč na projekt s názvem „Výměna elektroinstalace v MELIVITĚ“, viz příloha č. 9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je sociální podnik, který zaměstnává dlouhodobě nezaměstnané a zdravotně znevýhodněné. Vznikl v roce 2016, jeho posláním je pomáhat všem, kteří obtížně hledají pracovní uplatnění. Cílem projektu je výměna elektroinstalace ve výrobních prostorách sociálního podniku, neboť její současný stav je nevyhovují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sociální zastupitelstva kraje projednal na svém jednání dne 15. 5. 2023 žádost organizace MELIVITA s.r.o. o poskytnutí investiční dotace ve výši 116.000 Kč a usnesením č. </w:t>
      </w:r>
      <w:r>
        <w:rPr>
          <w:rFonts w:cs="Tahoma"/>
        </w:rPr>
        <w:t xml:space="preserve">19/183 </w:t>
      </w:r>
      <w:r>
        <w:rPr/>
        <w:t>doporučuje zastupitelstvu kraje tuto dotaci neposkytnout (viz příloha č. 13 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rimárně podporuje vznik nových nebo rozvoj existujících podnikatelských aktivit v oblasti sociálního podnikání prostřednictvím dotačního programu kraje, tj. prostřednictvím dotačního Programu na podporu aktivit sociálního podnikání v Moravskoslezském kraji. Z tohoto důvodu předkladatel doporučuje zastupitelstvu kraje výše uvedený projekt nepodpoři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je navrhováno na základě výše uvedených skutečností z rozpočtu kraje na rok 2023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oskytnout neinvestiční dotaci organizaci Krajská rada seniorů Moravskoslezského kraje, p.s., IČO 02253968, ve výši 100.000 Kč na úhradu uznatelných nákladů souvisejících s projektem „Setkání seniorů kraje u příležitosti oslav Mezinárodního dne seniorů“, vzniklých a uhrazených v období od 2. 5. 2023 do 22. 12. 2023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oskytnout neinvestiční dotaci organizaci Klastr sociálních inovací a podniků – SINEC z.s., IČO 02307651, ve výši 300.000 Kč na úhradu uznatelných nákladů souvisejících s projektem „Podpora rozvoje Klastru sociálních inovací a podniků – SINEC z.s. na rok 2023, vzniklých v období od 1. 1. 2023 do 31. 12. 2023 a uhrazených do 15. 1. 2024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oskytnout neinvestiční dotaci organizaci AKORD &amp; POKLAD, s.r.o., ve výši 200.000 Kč, určenou k úhradě uznatelných nákladů souvisejících s projektem „Miss Babča a Štramák roku“, vzniklých a uhrazených v období od 1. 4. 2023 do 30. 12. 2023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oskytnout neinvestiční dotaci obci Zbyslavice, IČO 00600695, ve výši 100.000 Kč na realizaci projektu „Společně utváříme Zbyslavice“, z toho dotaci ve výši 80.000 Kč na úhradu uznatelných nákladů souvisejících s projektem, vzniklých a uhrazených v období od 2. 1. 2023 do 29. 12. 2023 a dotaci ve výši 20.000 Kč na úhradu paušálních nákladů na spotřební materiál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neposkytnout investiční dotaci organizaci MELIVITA s.r.o., IČO 05012538, ve výši 116.000 Kč na úhradu uznatelných nákladů souvisejících s projektem „Výměna elektroinstalace v MELIVITĚ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68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2.5.2023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1/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Žádosti o poskytnutí individuálních dotací v odvětví sociálních věc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68/515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i o poskytnutí finančních prostředků dle příloh č. 1, 3, 5, 7 a 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kraje na rok 2023 žadatelům:</w:t>
      </w:r>
    </w:p>
    <w:p>
      <w:pPr>
        <w:pStyle w:val="MSKProgram"/>
        <w:numPr>
          <w:ilvl w:val="0"/>
          <w:numId w:val="10"/>
        </w:numPr>
        <w:rPr/>
      </w:pPr>
      <w:r>
        <w:rPr/>
        <w:t>Krajská rada seniorů Moravskoslezského kraje, p.s., IČO 02253968, ve výši 100.000 Kč na úhradu uznatelných nákladů souvisejících s projektem „Setkání seniorů kraje u příležitosti oslav Mezinárodního dne seniorů“, vzniklých a uhrazených v období od 2. 5. 2023 do 22. 12. 2023</w:t>
      </w:r>
    </w:p>
    <w:p>
      <w:pPr>
        <w:pStyle w:val="MSKProgram"/>
        <w:numPr>
          <w:ilvl w:val="0"/>
          <w:numId w:val="10"/>
        </w:numPr>
        <w:rPr/>
      </w:pPr>
      <w:r>
        <w:rPr/>
        <w:t>Klastr sociálních inovací a podniků – SINEC z.s., IČO 02307651, ve výši 300.000 Kč na úhradu uznatelných nákladů souvisejících s projektem „Podpora rozvoje Klastru sociálních inovací a podniků – SINEC z.s. na rok 2023, vzniklých v období od 1. 1. 2023 do 31. 12. 2023 a uhrazených do 15. 1. 2024</w:t>
      </w:r>
    </w:p>
    <w:p>
      <w:pPr>
        <w:pStyle w:val="MSKProgram"/>
        <w:numPr>
          <w:ilvl w:val="0"/>
          <w:numId w:val="10"/>
        </w:numPr>
        <w:rPr/>
      </w:pPr>
      <w:r>
        <w:rPr/>
        <w:t>AKORD &amp; POKLAD, s.r.o., IČO 47973145, ve výši 200.000 Kč na úhradu uznatelných nákladů souvisejících s projektem „Miss Babča a Štramák roku“, vzniklých a uhrazených v období od 1. 4. 2023 do 30. 12. 2023</w:t>
      </w:r>
    </w:p>
    <w:p>
      <w:pPr>
        <w:pStyle w:val="MSKProgram"/>
        <w:numPr>
          <w:ilvl w:val="0"/>
          <w:numId w:val="10"/>
        </w:numPr>
        <w:rPr/>
      </w:pPr>
      <w:r>
        <w:rPr/>
        <w:t>Obec Zbyslavice, IČO 00600695, ve výši 100.000 Kč na realizaci projektu „Společně utváříme Zbyslavice“, z toho dotaci ve výši 80.000 Kč na úhradu uznatelných nákladů souvisejících s projektem, vzniklých a uhrazených v období od 2. 1. 2023 do 29. 12. 2023 a dotaci ve výši 20.000 Kč na úhradu paušálních nákladů na spotřební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účelové neinvestiční dotace s žadateli:</w:t>
      </w:r>
    </w:p>
    <w:p>
      <w:pPr>
        <w:pStyle w:val="MSKPismennySeznam"/>
        <w:numPr>
          <w:ilvl w:val="0"/>
          <w:numId w:val="6"/>
        </w:numPr>
        <w:rPr/>
      </w:pPr>
      <w:r>
        <w:rPr/>
        <w:t>Krajská rada seniorů Moravskoslezského kraje, p.s., IČO 02253968, dle přílohy č. 2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Klastr sociálních inovací a podniků – SINEC z.s., IČO 02307651, dle přílohy č. 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AKORD &amp; POKLAD, s.r.o., IČO 47973145, dle přílohy č. 6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Zbyslavice, IČO 00600695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 rozpočtu kraje na rok 2023 žadateli MELIVITA s.r.o., IČO 05012538, ve výši 116.000 Kč na úhradu uznatelných nákladů souvisejících s projektem „Výměna elektroinstalace v MELIVITĚ“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744"/>
        <w:gridCol w:w="283"/>
        <w:gridCol w:w="190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3900 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Ostatní činnosti související se službami pro fyzické osoby</w:t>
            </w:r>
          </w:p>
        </w:tc>
        <w:tc>
          <w:tcPr>
            <w:tcW w:w="283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i dle bodu 1. a návrhy dle bodů 2., 3. a 4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>
          <w:rFonts w:cs="Tahoma"/>
        </w:rPr>
      </w:pPr>
      <w:r>
        <w:rPr/>
        <w:t>Termín: 8. 6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1:00Z</dcterms:created>
  <dc:creator>Lucie Šimůnková</dc:creator>
  <dc:description/>
  <cp:keywords/>
  <dc:language>en-US</dc:language>
  <cp:lastModifiedBy>Karbulová Žaneta</cp:lastModifiedBy>
  <dcterms:modified xsi:type="dcterms:W3CDTF">2024-05-1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1683682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42d0bc5,4efc9c6b,76e0871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185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889519a-256b-484f-851f-fa6c8ae958c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1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7Cg/+/7RuSNqgyYPQRURdGXjKxAHSuJzuYJ4lLlbg8wd4L2vpQ/zhb41cztcKZmggOicMTOOwfDw1VGoTQII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