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ke smlouvě o poskytnutí dotace v oblasti sociálních věc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lezská diakonie  </w:t>
      </w:r>
    </w:p>
    <w:p>
      <w:pPr>
        <w:pStyle w:val="MSKNormal"/>
        <w:rPr/>
      </w:pPr>
      <w:r>
        <w:rPr/>
        <w:t xml:space="preserve">Příloha č. 2 - Smlouva 02589_2022_SOC  </w:t>
      </w:r>
    </w:p>
    <w:p>
      <w:pPr>
        <w:pStyle w:val="MSKNormal"/>
        <w:rPr/>
      </w:pPr>
      <w:r>
        <w:rPr/>
        <w:t xml:space="preserve">Příloha č. 3 - Dodatek č. 1 ke smlouvě  </w:t>
      </w:r>
    </w:p>
    <w:p>
      <w:pPr>
        <w:pStyle w:val="MSKNormal"/>
        <w:rPr/>
      </w:pPr>
      <w:r>
        <w:rPr/>
        <w:t xml:space="preserve">Příloha č. 4 - Výpis z výboru sociálního zastupitelstva kraje ze dne 15. 5. 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Vágnerová, oddělení správy příspěvkových organizací a rozpočtu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158 ze dne 22. 5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01 ze dne 16. 6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>žádost subjektu Slezská diakonie, IČO 65468562, se sídlem Na Nivách 259/7, 737 01 Český Těšín, o prodloužení doby realizace projektu „</w:t>
      </w:r>
      <w:r>
        <w:rPr/>
        <w:t>Přístavba výtahu v LYDII Český Těšín</w:t>
      </w:r>
      <w:r>
        <w:rPr>
          <w:rFonts w:eastAsia="Times New Roman" w:cs="Tahoma"/>
        </w:rPr>
        <w:t xml:space="preserve">“, </w:t>
      </w:r>
      <w:r>
        <w:rPr/>
        <w:t>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ovolit výjimku z podmínek dotačního programu „</w:t>
      </w:r>
      <w:r>
        <w:rPr/>
        <w:t>Program na podporu zvýšení kvality sociálních služeb poskytovaných v Moravskoslezském kraji na rok 2022“, o jehož vyhlášení rozhodla rada kraje usnesením č. 31/2144 ze dne 29. 11. 2021, příjemci dotace Slezská diakonie, IČO 65468562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ev. č. 02589/2022/SOC ze dne 2. 8. 2022 se subjektem Slezská diakonie, IČO 65468562, jehož předmětem je prodloužení doby realizace projektu „Přístavba výtahu v LYDII Český Těšín“ z „od 1. 2. 2022 do 30. 6. 2023“ na „od 1. 2. 2022 do 31. 12. 2023“, dle přílohy 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usnesením č. 8/801 ze dne 16. 6. 2022 rozhodlo o poskytnutí účelové investiční dotace </w:t>
      </w:r>
      <w:r>
        <w:rPr>
          <w:rFonts w:eastAsia="Times New Roman" w:cs="Tahoma"/>
        </w:rPr>
        <w:t>subjektu Slezská diakonie, IČO 65468562, se sídlem Na Nivách 259/7, 737 01 Český Těšín (dále jen „Slezská diakonie“) na realizaci projektu s názvem „</w:t>
      </w:r>
      <w:r>
        <w:rPr/>
        <w:t>Přístavba výtahu v LYDII Český Těšín</w:t>
      </w:r>
      <w:r>
        <w:rPr>
          <w:rFonts w:eastAsia="Times New Roman" w:cs="Tahoma"/>
        </w:rPr>
        <w:t xml:space="preserve">“ v rámci </w:t>
      </w:r>
      <w:r>
        <w:rPr/>
        <w:t xml:space="preserve">dotačního programu „Program na podporu zvýšení kvality sociálních služeb poskytovaných v Moravskoslezském kraji na rok 2022“ (dále jen „Program“). U dotačního titulu Podpora aktivit spojených s naplňováním standardu č. 13 vyhlášky č. 505/2006 Sb., kterou se provádějí některá ustanovení zákona o sociálních službách, ve znění pozdějších předpisů, bylo stanoveno období použitelnosti dotace od 1. 1. 2022 do 30. 6. 2023. 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Se subjektem Slezská diakonie byla dne 2. 8. 2022 uzavřena Smlouva o poskytnutí dotace z rozpočtu Moravskoslezského kraje, </w:t>
      </w:r>
      <w:bookmarkStart w:id="3" w:name="_Hlk62475570"/>
      <w:r>
        <w:rPr>
          <w:rFonts w:eastAsia="Times New Roman" w:cs="Tahoma"/>
        </w:rPr>
        <w:t>ev. č. 02589/2022/SOC</w:t>
      </w:r>
      <w:bookmarkEnd w:id="3"/>
      <w:r>
        <w:rPr>
          <w:rFonts w:eastAsia="Times New Roman" w:cs="Tahoma"/>
        </w:rPr>
        <w:t>, viz příloha č. 2 předloženého materiálu (dále jen „Smlouva“), která nabyla účinnosti dne 8. 8. 2022. Účelem projektu je realizace přístavby výtahové šachty z vnější strany budovy a instalace výtahu na pozemku a v budově ve vlastnictví Slezské diakonie na ulici Třanovského 10 v Českém Těšíně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ne 24. 3. 2023 se na Moravskoslezský kraj obrátila ředitelka Slezské diakonie Mgr. Zuzana Filipková, Ph.D., se žádostí o prodloužení ukončení realizace projektu z původního termínu 30. 6. 2023 na termín 31. 12. 2023 (viz příloha č. 1 předloženého materiálu).</w:t>
      </w:r>
    </w:p>
    <w:p>
      <w:pPr>
        <w:pStyle w:val="Normal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Svou žádost zdůvodňuje tím, že v rámci řešení stavební projektové dokumentace vybraným dodavatelem a zajišťování potřebných stavebních povolení se objevily technické komplikace, které zbrzdily proces vydání stavebního povolení. Jedná se zejména o požadavek HZS na změnu původního zamýšleného klasického výtahu na výtah evakuační, aby byly naplněny nové normy pro řešení únikových cest v objektech pro osoby s omezenou pohyblivostí. Tento požadavek zapříčinil nutnost přepracování potřebné dokumentace, zajištění dalších vyjádření dotčených orgánů a vyjednávání se stavebním úřadem. V souvislosti s evakuačním výtahem je nutné rovněž dořešit umístění záložního zdroje a s tím související nová stanoviska dotčených orgánů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Na základě výše uvedených skutečností je zastupitelstvu kraje předkládán návrh povolit výjimku z podmínek Programu, a to konkrétně z ustanovení čl. VII odst. 11 podmínek Programu a s organizací Slezská diakonie, uzavřít Dodatek č. 1 ke Smlouvě, jenž v čl. V. upravuje dobu realizace Projektu včetně </w:t>
      </w:r>
      <w:bookmarkStart w:id="4" w:name="_Hlk133486403"/>
      <w:r>
        <w:rPr>
          <w:rFonts w:eastAsia="Times New Roman" w:cs="Tahoma"/>
        </w:rPr>
        <w:t>termínu pro předložení závěrečného vyúčtování</w:t>
      </w:r>
      <w:bookmarkEnd w:id="4"/>
      <w:r>
        <w:rPr>
          <w:rFonts w:eastAsia="Times New Roman" w:cs="Tahoma"/>
        </w:rPr>
        <w:t>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Výbor sociální zastupitelstva kraje na svém zasedání dne 15. 5. 2023 projednal žádost o prodloužení časové použitelnosti dotace u výše uvedeného projektu a usnesením č. 19/180 doporučil uzavření dodatku ke Smlouvě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/>
        <w:t xml:space="preserve">Pokud zastupitelstvo kraje rozhodne o prodloužení časové použitelnosti, bude se subjektem Slezská diakonie uzavřen Dodatek č. 1 Smlouvě o poskytnutí dotace z rozpočtu Moravskoslezského kraje, </w:t>
      </w:r>
      <w:r>
        <w:rPr>
          <w:rFonts w:eastAsia="Times New Roman" w:cs="Tahoma"/>
        </w:rPr>
        <w:t>viz příloha č. 3 předloženého materiálu.</w:t>
      </w:r>
      <w:r>
        <w:rPr/>
        <w:t xml:space="preserve"> Návrh dodatku byl zpracován ve spolupráci s odborem právním a organizačním krajského úřadu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novisko předkladatele</w:t>
      </w:r>
    </w:p>
    <w:p>
      <w:pPr>
        <w:pStyle w:val="MSKNormal"/>
        <w:rPr/>
      </w:pPr>
      <w:r>
        <w:rPr/>
        <w:t>Na základě výše uvedených skutečností předkladatel doporučuje zastupitelstvu kraje uzavřít Dodatek č. 1 ke Smlouvě o poskytnutí dotace z rozpočtu Moravskoslezského kraje ev. číslo 02589/2022/SOC dle přílohy č. 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5" w:name="US_DuvodZpravaKonec"/>
      <w:bookmarkEnd w:id="5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zasedání:</w:t>
        <w:tab/>
      </w:r>
      <w:r>
        <w:rPr>
          <w:rFonts w:eastAsia="Times New Roman" w:cs="Tahoma"/>
        </w:rPr>
        <w:t>6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Datum konání:</w:t>
        <w:tab/>
      </w:r>
      <w:r>
        <w:rPr>
          <w:rFonts w:eastAsia="Times New Roman" w:cs="Tahoma"/>
        </w:rPr>
        <w:t>22. 5. 2023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Materiál č.:</w:t>
        <w:tab/>
      </w:r>
      <w:r>
        <w:rPr>
          <w:rFonts w:eastAsia="Times New Roman" w:cs="Tahoma"/>
        </w:rPr>
        <w:t>11/4</w:t>
      </w:r>
    </w:p>
    <w:p>
      <w:pPr>
        <w:pStyle w:val="Normal"/>
        <w:ind w:left="2127" w:hanging="21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Název:</w:t>
        <w:tab/>
      </w:r>
      <w:r>
        <w:rPr>
          <w:rFonts w:eastAsia="Times New Roman" w:cs="Tahoma"/>
        </w:rPr>
        <w:t>Dodatek ke smlouvě o poskytnutí dotace v oblasti sociálních věcí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  <w:b/>
          <w:bCs/>
        </w:rPr>
        <w:t>Číslo usnesení:</w:t>
        <w:tab/>
      </w:r>
      <w:r>
        <w:rPr>
          <w:rFonts w:eastAsia="Times New Roman" w:cs="Tahoma"/>
        </w:rPr>
        <w:t>68/5158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144 ze dne 29.11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01 ze dne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>žádost subjektu Slezská diakonie, IČO 65468562, se sídlem Na Nivách 259/7, 737 01 Český Těšín, o prodloužení doby realizace projektu „</w:t>
      </w:r>
      <w:r>
        <w:rPr/>
        <w:t>Přístavba výtahu v LYDII Český Těšín</w:t>
      </w:r>
      <w:r>
        <w:rPr>
          <w:rFonts w:eastAsia="Times New Roman" w:cs="Tahoma"/>
        </w:rPr>
        <w:t xml:space="preserve">“, </w:t>
      </w:r>
      <w:r>
        <w:rPr/>
        <w:t>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u kraje </w:t>
      </w:r>
    </w:p>
    <w:p>
      <w:pPr>
        <w:pStyle w:val="MSKNormal"/>
        <w:rPr>
          <w:sz w:val="20"/>
          <w:szCs w:val="20"/>
        </w:rPr>
      </w:pPr>
      <w:r>
        <w:rPr>
          <w:rFonts w:cs="Tahoma"/>
        </w:rPr>
        <w:t>rozhodnout povolit výjimku z podmínek dotačního programu „</w:t>
      </w:r>
      <w:r>
        <w:rPr/>
        <w:t>Program na podporu zvýšení kvality sociálních služeb poskytovaných v Moravskoslezském kraji na rok 2022“, o jehož vyhlášení rozhodla rada kraje usnesením č. 31/2144 ze dne 29. 11. 2021, příjemci dotace Slezská diakonie, IČO 65468562, dle předloženého materiálu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sz w:val="20"/>
          <w:szCs w:val="20"/>
        </w:rPr>
      </w:pPr>
      <w:r>
        <w:rPr/>
        <w:t>rozhodnout uzavřít Dodatek č. 1 ke Smlouvě o poskytnutí dotace z rozpočtu Moravskoslezského kraje ev. č. 02589/2022/SOC ze dne 2. 8. 2022 se subjektem Slezská diakonie, IČO 65468562, jehož předmětem je prodloužení doby realizace projektu „Přístavba výtahu v LYDII Český Těšín“ z „od 1. 2. 2022 do 30. 6. 2023“ na „od 1. 2. 2022 do 31. 12. 2023“, dle přílohy č. 3 předloženého materiálu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žádost dle bodu 1 a doporučení dle bodu 2 a 3 tohoto usnesení 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1:00Z</dcterms:created>
  <dc:creator>Lucie Šimůnková</dc:creator>
  <dc:description/>
  <cp:keywords/>
  <dc:language>en-US</dc:language>
  <cp:lastModifiedBy>Karbulová Žaneta</cp:lastModifiedBy>
  <dcterms:modified xsi:type="dcterms:W3CDTF">2024-05-1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81527460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6f07ab9,7d88dd76,72376c2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7524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25fc254-29df-4932-b2a5-771f291371d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10:01:1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aTDJDA5tyZ2YNMOqACxrC+qzZ1dzZSlTM0mGK8XO96lJbHRSyRYLjXbyfgvGzwW9Q7FNCjGr6L0FiicAAdQVf8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