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8.6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2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Účetní závěrka Moravskoslezského kraje k rozvahovému dni 31. 12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Účetní závěrka Moravskoslezského kraje k rozvahovému dni 31.12.2022 - Rozvaha  </w:t>
      </w:r>
    </w:p>
    <w:p>
      <w:pPr>
        <w:pStyle w:val="MSKNormal"/>
        <w:rPr/>
      </w:pPr>
      <w:r>
        <w:rPr/>
        <w:t xml:space="preserve">Příloha č. 2 - Účetní závěrka Moravskoslezského kraje k rozvahovému dni 31.12.2022 - Výkaz zisku a ztráty  </w:t>
      </w:r>
    </w:p>
    <w:p>
      <w:pPr>
        <w:pStyle w:val="MSKNormal"/>
        <w:rPr/>
      </w:pPr>
      <w:r>
        <w:rPr/>
        <w:t xml:space="preserve">Příloha č. 3 - Účetní závěrka Moravskoslezského kraje k rozvahovému dni 31.12.2022 - Příloha  </w:t>
      </w:r>
    </w:p>
    <w:p>
      <w:pPr>
        <w:pStyle w:val="MSKNormal"/>
        <w:rPr/>
      </w:pPr>
      <w:r>
        <w:rPr/>
        <w:t xml:space="preserve">Příloha č. 4 - Účetní závěrka Moravskoslezského kraje k rozvahovému dni 31.12.2022 - Přehled o peněžních tocích  </w:t>
      </w:r>
    </w:p>
    <w:p>
      <w:pPr>
        <w:pStyle w:val="MSKNormal"/>
        <w:rPr/>
      </w:pPr>
      <w:r>
        <w:rPr/>
        <w:t xml:space="preserve">Příloha č. 5 - Účetní závěrka Moravskoslezského kraje k rozvahovému dni 31.12.2022 - Přehled o změnách vlastního kapitálu  </w:t>
      </w:r>
    </w:p>
    <w:p>
      <w:pPr>
        <w:pStyle w:val="MSKNormal"/>
        <w:rPr/>
      </w:pPr>
      <w:r>
        <w:rPr/>
        <w:t xml:space="preserve">Příloha č. 6 - Zpráva o výsledku přezkoumání hospodaření Moravskoslezského kraje za rok 2022  </w:t>
      </w:r>
    </w:p>
    <w:p>
      <w:pPr>
        <w:pStyle w:val="MSKNormal"/>
        <w:rPr/>
      </w:pPr>
      <w:r>
        <w:rPr/>
        <w:t xml:space="preserve">Příloha č. 7 - Roční zpráva interního auditu za rok 2022  </w:t>
      </w:r>
    </w:p>
    <w:p>
      <w:pPr>
        <w:pStyle w:val="MSKNormal"/>
        <w:rPr/>
      </w:pPr>
      <w:r>
        <w:rPr/>
        <w:t xml:space="preserve">Příloha č. 8 - Inventarizační zpráva z provedené inventarizace majetku a závazků MSK ke dni 31.12.2022  </w:t>
      </w:r>
    </w:p>
    <w:p>
      <w:pPr>
        <w:pStyle w:val="MSKNormal"/>
        <w:rPr/>
      </w:pPr>
      <w:r>
        <w:rPr/>
        <w:t xml:space="preserve">Příloha č. 9 - Komentář k Účetní závěrce Moravskoslezského kraje k rozvahovému dni 31.12.2022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Olga Vicherová, oddělení účetnictví a metodiky, odbor finan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usnesení 68/5126 ze dne 22. 5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Účetní závěrku Moravskoslezského kraje k rozvahovému dni 31. 12. 2022 v rozsahu příloh č. 1–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vést výsledek hospodaření Moravskoslezského kraje vykázaný v rámci Účetní závěrky Moravskoslezského kraje k rozvahovému dni 31. 12. 2022 ve výši 2.688.154.730,58 Kč na účet 432 – Výsledek hospodaření předcházejících účetních obdob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Účetní závěrka je základním účetním výstupem pro uživatele účetních informací každé účetní jednotky. Účetní závěrka podává k rozvahovému dni informace o finanční pozici účetní jednotky, tj. o složení majetku a zdrojů jeho financování (vlastním kapitálu a cizích zdrojích), o finanční výkonnosti účetní jednotky – tj. o nákladech, výnosech a výsledku hospodaření daného účetního období vč. dalších informací důležitých pro posouzení ekonomické situace účetní jednotky. Základním principem pro vedení účetnictví a sestavení účetní závěrky je akruální princip. Jeho podstatou je zaznamenání účetních operací v tom okamžiku, kdy k těmto operacím skutečně došlo, a ne v okamžiku, kdy v důsledku těchto operací došlo k toku peněžních prostředků (tyto operace zachycuje rozpočet kraje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základě § 35 odst. 2. písm. i) zákona č 129/2000 Sb., krajské zřízení, je vyhrazeno zastupitelstvu kraje schvalovat účetní závěrku kraje sestavenou k rozvahovému dni. Schvalování účetních závěrek ve veřejné sféře upravuje vyhláška Ministerstva financí č. 220/2013 Sb., o požadavcích na schvalování účetních závěrek některých vybraných účetních jednotek (dále jen „prováděcí vyhláška“). Podle § 12 odst. 2. prováděcí vyhlášky má </w:t>
      </w:r>
      <w:r>
        <w:rPr>
          <w:b/>
        </w:rPr>
        <w:t>každý z členů zastupitelstva kraje</w:t>
      </w:r>
      <w:r>
        <w:rPr/>
        <w:t xml:space="preserve"> právo, aby v písemném záznamu o hlasování bylo uvedeno, jak hlasoval, a </w:t>
      </w:r>
      <w:r>
        <w:rPr>
          <w:b/>
        </w:rPr>
        <w:t>má právo své hlasování písemně odůvodnit</w:t>
      </w:r>
      <w:r>
        <w:rPr/>
        <w:t>. Toto písemné odůvodnění se stává nedílnou součástí záznamu o hlasování, případně protokolu, který vyhotovuje na základě usnesení zastupitelstva krajský úřad a podepisuje jej hejtman. Postup schvalování účetní závěrky je dále na kraji upraven ve vnitřním předpise „Jednací řád zastupitelstva kraje a výborů zastupitelstva kraje“ (čl. 12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Účetní závěrka je po obsahové stránce specifikována zejména v zákoně č. 563/1991 Sb., o účetnictví, ve znění pozdějších předpisů (dále jen „zákon o účetnictví“). Dle § 18 zákona o účetnictví tvoří účetní závěrku </w:t>
      </w:r>
      <w:r>
        <w:rPr>
          <w:b/>
        </w:rPr>
        <w:t>Rozvaha</w:t>
      </w:r>
      <w:r>
        <w:rPr/>
        <w:t xml:space="preserve"> (viz příloha č. 1), </w:t>
      </w:r>
      <w:r>
        <w:rPr>
          <w:b/>
        </w:rPr>
        <w:t xml:space="preserve">Výkaz zisku a ztráty </w:t>
      </w:r>
      <w:r>
        <w:rPr/>
        <w:t>(viz příloha č. 2)</w:t>
      </w:r>
      <w:r>
        <w:rPr>
          <w:b/>
        </w:rPr>
        <w:t xml:space="preserve"> </w:t>
      </w:r>
      <w:r>
        <w:rPr/>
        <w:t>a </w:t>
      </w:r>
      <w:r>
        <w:rPr>
          <w:b/>
        </w:rPr>
        <w:t xml:space="preserve">Příloha </w:t>
      </w:r>
      <w:r>
        <w:rPr/>
        <w:t xml:space="preserve">(viz příloha č. 3), která vysvětluje a doplňuje informace obsažené v ostatních částech účetní závěrky. V dikci vyhlášky č. 410/2009 Sb., kterou se provádějí některá ustanovení zákona o účetnictví, je v § 3 odst. 1. účetní závěrka kraje rozšířena o výkazy </w:t>
      </w:r>
      <w:r>
        <w:rPr>
          <w:b/>
        </w:rPr>
        <w:t xml:space="preserve">Přehled o peněžních tocích </w:t>
      </w:r>
      <w:r>
        <w:rPr/>
        <w:t>(viz příloha č. 4)</w:t>
      </w:r>
      <w:r>
        <w:rPr>
          <w:color w:val="0000FF"/>
        </w:rPr>
        <w:t xml:space="preserve"> </w:t>
      </w:r>
      <w:r>
        <w:rPr/>
        <w:t xml:space="preserve">a </w:t>
      </w:r>
      <w:r>
        <w:rPr>
          <w:b/>
        </w:rPr>
        <w:t xml:space="preserve">Přehled o změnách vlastního kapitálu </w:t>
      </w:r>
      <w:r>
        <w:rPr/>
        <w:t xml:space="preserve">(viz příloha č. 5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romě výkazů, které jsou uvedeny v přílohách č. 1 až 5, jsou v § 5 prováděcí vyhlášky vymezeny další podklady pro schvalování účetní závěrky: zpráva o výsledku přezkoumání hospodaření kraje (viz příloha č. 6), roční zpráva interního auditu (viz příloha č. 7) a inventarizační zpráva (viz příloha č. 8). K jednotlivým výkazům účetní závěrky byl zpracován nad rámec zákonem stanovených dokumentů Komentář k účetní závěrce Moravskoslezského kraje k rozvahovému dni 31. 12. 2022 (viz příloha č. 9). Podle prováděcí vyhlášky jsou podkladem pro schvalování účetní závěrky také účetní záznamy a doplňující informace, vyžádané schvalujícím orgánem – tyto podklady nebyly členy zastupitelstva vyžádány, a proto nejsou součástí podkladů pro její schvalování. Materiál „Účetní závěrka Moravskoslezského kraje k rozvahovému dni 31. 12. 2022“ bude projednán finančním výborem na jeho jednání dne 29.5.2023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ospodaření kraje za rok 2022 bylo dle ustanovení zákona o krajích přezkoumáno Ministerstvem financí, a to v souladu se zákonem č. 420/2004 Sb., o přezkoumávání hospodaření územních samosprávných celků a dobrovolných svazků obcí, ve znění pozdějších předpisů (dále jen „zákon č. 420/2004 Sb.“). Ministerstvo financí zkontrolovalo dodržování zákonných povinností, zejména předpisů o finančním hospodaření územních celků, o hospodaření s jejich majetkem, o účetnictví a o odměňování. Byl kontrolován soulad hospodaření s finančními prostředky ve srovnání s rozpočtem, dodržení účelu poskytnuté dotace nebo návratné finanční výpomoci a podmínek jejich použití a věcné a formální správnosti dokladů o přezkoumávaných operacích.</w:t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rPr/>
      </w:pPr>
      <w:r>
        <w:rPr/>
        <w:t>Závěrem Zprávy o výsledku přezkoumání hospodaření Moravskoslezského kraje za rok 2022 je konstatováno, že při přezkoumání hospodaření Moravskoslezského kraje za rok 2022 podle zákona č. 420/2004 Sb.</w:t>
      </w:r>
      <w:r>
        <w:rPr>
          <w:color w:val="1F4E79"/>
        </w:rPr>
        <w:t xml:space="preserve"> </w:t>
      </w:r>
      <w:r>
        <w:rPr/>
        <w:t>nebyly zjištěny chyby a nedostatky, a dále že nebyla zjištěna rizika ve smyslu ustanovení § 10 odst. 4 písm. a) zákona č. 420/2004 Sb. (viz příloha č. 6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Jednou ze základních povinností účetních jednotek ve vztahu k účetní závěrce je zajistit průkaznost vykazovaných hodnot. V případě položek rozvahy a podrozvahy je průkaznost zajišťována prostřednictvím inventarizací – Moravskoslezský kraj provedl inventarizaci veškerého majetku, závazků a ostatních aktiv a pasiv k rozvahovému dni 31. 12. 2022; inventarizace byla provedena v souladu s ustanoveními § 6, 29 a 30 zákona o účetnictví, dále s vyhláškou č. 270/2010 Sb., o inventarizaci majetku a závazků a vnitřními předpisy, vydanými ředitelem krajského úřadu. Nebyly shledány žádné inventarizační rozdíly. Podrobné informace o jednotlivých fyzických i dokladových inventurách vč. všech zjištění, výsledků a doporučení jsou uvedeny v Inventarizační zprávě z provedené inventarizace majetku a závazků vč. ostatních aktiv a pasiv Moravskoslezského kraje ke dni 31. 12. 2022, která je přílohou č. 8 předloženého materiál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raj zpracoval předepsané výkazy účetní závěrky k rozvahovému dni za rok 2022 a v termínu je zaslal do Centrálního systému účetních informací státu Ministerstva financí. Zaslané výkazy prošly nastavenými kontrolami v tomto systému, zde splnily veškeré vnitro-výkazové a mezi-výkazové kontroly. Na základě všech skutečností lze konstatovat, že kraj vede účetnictví podle platných právních předpisů. Obsah položek účetní závěrky odpovídá skutečnému stavu, který je zobrazen v souladu s účetními metodami, stanovenými prováděcími právními předpisy. Účetní závěrka Moravskoslezského kraje sestavená k rozvahovému dni 31. 12. 2022 podává věrný a poctivý obraz o předmětu účetnictví a o finanční situaci účetní jednotky – Moravskoslezského kraje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V rámci dalšího účetního zpracování výsledku hospodaření musí zastupitelstvo kraje také rozhodnout o použití vykázaného výsledku hospodaření. Vzhledem k tomu, že výsledek hospodaření není reprezentován konkrétními penězi, jedná se</w:t>
      </w:r>
      <w:r>
        <w:rPr>
          <w:rFonts w:cs="Tahoma"/>
          <w:color w:val="1F497D"/>
        </w:rPr>
        <w:t xml:space="preserve"> </w:t>
      </w:r>
      <w:r>
        <w:rPr>
          <w:rFonts w:cs="Tahoma"/>
        </w:rPr>
        <w:t xml:space="preserve">o účetní veličinu, navrhuje předkladatel převést zůstatek účtu 431 - Výsledek hospodaření ve schvalovacím řízení ve výši </w:t>
      </w:r>
      <w:r>
        <w:rPr/>
        <w:t>2.688.154.730,58</w:t>
      </w:r>
      <w:r>
        <w:rPr>
          <w:rFonts w:cs="Tahoma"/>
        </w:rPr>
        <w:t> Kč na kumulovaný účet 432 - Výsledek hospodaření předcházejících účetních období (stav účtu 432 byl k 31. 12. 2022 ve výši 10.815.436.581,40 Kč). V budoucích letech se kumulovaný výsledek hospodaření použije ke krytí případných ztrát v budoucích obdobích. Jiný způsob současná legislativa neumožňuje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Materiál bude projednán na zasedání Finančního výboru 29.5.2023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uvodovazpravaZacatek"/>
        <w:rPr/>
      </w:pPr>
      <w:bookmarkStart w:id="3" w:name="US_DuvodZpravaKonec"/>
      <w:bookmarkEnd w:id="3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9"/>
        </w:numPr>
        <w:rPr/>
      </w:pPr>
      <w:r>
        <w:rPr>
          <w:b/>
          <w:bCs/>
        </w:rPr>
        <w:t>Číslo zasedání:</w:t>
      </w:r>
      <w:r>
        <w:rPr/>
        <w:tab/>
        <w:t>68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ab/>
        <w:t>22. 5. 2023</w:t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ab/>
        <w:tab/>
        <w:t>10/6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ab/>
        <w:tab/>
        <w:t>Účetní závěrka Moravskoslezského kraje k rozvahovému dni 31. 12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ab/>
        <w:t>68/512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schválit Účetní závěrku Moravskoslezského kraje k rozvahovému dni 31. 12. 2022 v rozsahu příloh č. 1–5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řevést výsledek hospodaření Moravskoslezského kraje vykázaný v rámci Účetní závěrky Moravskoslezského kraje k rozvahovému dni 31. 12. 2022 ve výši 2.688.154.730,58</w:t>
      </w:r>
      <w:r>
        <w:rPr>
          <w:rFonts w:cs="Tahoma"/>
        </w:rPr>
        <w:t> </w:t>
      </w:r>
      <w:r>
        <w:rPr/>
        <w:t>Kč na účet 432 – Výsledek hospodaření předcházejících účetních obdob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e schválení Účetní závěrku Moravskoslezského kraje k rozvahovému dni 31. 12. 2022 dle bodu 1. a 2. tohoto usnesení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8. 6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00:00Z</dcterms:created>
  <dc:creator>Lucie Šimůnková</dc:creator>
  <dc:description/>
  <cp:keywords/>
  <dc:language>en-US</dc:language>
  <cp:lastModifiedBy>Karbulová Žaneta</cp:lastModifiedBy>
  <dcterms:modified xsi:type="dcterms:W3CDTF">2024-05-16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14484081059031_68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5c4e462,1f404044,32189f14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7zq6kx60Enh9MvmzuhSLBndBQSgPJxsQcQqPaZZk/J2/DWI6WahxQgvHjdm4xZD8w/iZGoWhi4bmcQ0yj9K5b36qB/kJKw3eVQAUmr7lVU=</vt:lpwstr>
  </property>
  <property fmtid="{D5CDD505-2E9C-101B-9397-08002B2CF9AE}" pid="7" name="DoiU">
    <vt:lpwstr>material-doc</vt:lpwstr>
  </property>
  <property fmtid="{D5CDD505-2E9C-101B-9397-08002B2CF9AE}" pid="8" name="ID_Jednani">
    <vt:r8>5318966</vt:r8>
  </property>
  <property fmtid="{D5CDD505-2E9C-101B-9397-08002B2CF9AE}" pid="9" name="ID_Navrh">
    <vt:r8>5702565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e7940f45-df43-4fc6-a8db-b570616c58f6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5-16T10:00:19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KOa49PlLPZnToZUiPBvjItQv15G8jxHFXJE9rvc+pEbULZvue5F0Zjvw6jRVHCHaF6yrqLJ0y3y5lM48Ze4mIOOxuznAtSdyDGt0qaqSBt0zioCCNop7QNrwf2e4ivgi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