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9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Podpora jazykového a digitálního vzdělávání“ předkládaného do Integrovaného regionálního operačního programu s předpokládanými náklady projektu 20.000.000 Kč a předpokládanou dobou realizace v letech 2017 –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Modernizace výuky jazyků v SŠ MSK (SVL)“ předkládaného do Integrovaného regionálního operačního programu s předpokládanými náklady projektu 20.000.000 Kč a předpokládanou dobou realizace v letech 2017 –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Podpora technických oborů“ předkládaného do Integrovaného regionálního operačního programu s předpokládanými náklady projektu 45.000.000 Kč a předpokládanou dobou realizace v letech 2017 –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Učebny Automatizace/Mechatroniky a robotiky“ předkládaného do Integrovaného regionálního operačního programu s předpokládanými náklady projektu 25.000.000 Kč a předpokládanou dobou realizace v letech 2017 –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>
          <w:u w:val="none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/>
        </w:rPr>
        <w:t>S ohledem na zahájení nového programovacího období 2014 - 2020 a na základě jednání s odborem školství, mládeže a sportu provedl odbor evropských projektů sběr nových projektových námětů. Po jejich projednání a posouzení možností jejich financování z evropských zdrojů je radě kraje a zastupitelstvu kraje předkládán ke schválení návrh na zahájení přípravy projektů z oblasti školstv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Moravskoslezský kraj již dlouhodobě realizuje projekty, jejichž cílem je rozvoj odborného, jazykového a přírodovědného vzdělávání, včetně odborné přípravy pro získání pracovních dovedností, proto je navrhováno zahájit přípravu následujících projektů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u w:val="single"/>
        </w:rPr>
      </w:pPr>
      <w:r>
        <w:rPr>
          <w:rFonts w:cs="Tahoma"/>
        </w:rPr>
        <w:t xml:space="preserve">1) </w:t>
      </w:r>
      <w:r>
        <w:rPr>
          <w:rFonts w:cs="Tahoma"/>
          <w:u w:val="single"/>
        </w:rPr>
        <w:t>Podpora jazykového a digitálního vzdělávání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/>
        <w:t xml:space="preserve">Cílem projektu je zvýšení kvality jazykového vzdělávání ve středních školách zřizovaných Moravskoslezským krajem, které se nacházejí na území bez sociálně vyloučených lokalit, prostřednictvím budování nebo modernizace jazykových učeben a laboratoří. Druhou částí projektu je podpora digitálního vzdělávání formou budování či modernizace učeben ICT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ředpokládané náklady projektu jsou ve výši 20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2) </w:t>
      </w:r>
      <w:r>
        <w:rPr>
          <w:rFonts w:cs="Tahoma"/>
          <w:u w:val="single"/>
        </w:rPr>
        <w:t>Modernizace výuky jazyků v SŠ MSK (SVL)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/>
        <w:t xml:space="preserve">Cílem projektu je zvýšení kvality jazykového vzdělávání ve středních školách zřizovaných Moravskoslezským krajem, které se nacházejí na území se sociálně vyloučenými lokalitami, prostřednictvím budování nebo modernizace jazykových učeben a laboratoří. 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ředpokládané náklady projektu jsou ve výši 20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u w:val="single"/>
        </w:rPr>
      </w:pPr>
      <w:r>
        <w:rPr>
          <w:rFonts w:cs="Tahoma"/>
        </w:rPr>
        <w:t xml:space="preserve">3) </w:t>
      </w:r>
      <w:r>
        <w:rPr>
          <w:rFonts w:cs="Tahoma"/>
          <w:u w:val="single"/>
        </w:rPr>
        <w:t>Podpora technických oborů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/>
        <w:t xml:space="preserve">Cílem projektu je podpora technického vzdělávání ve středních školách zřizovaných Moravskoslezským krajem formou modernizace podmínek pro výuku a pořízením strojního vybavení dílen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ředpokládané náklady projektu jsou ve výši 45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u w:val="single"/>
        </w:rPr>
      </w:pPr>
      <w:r>
        <w:rPr>
          <w:rFonts w:cs="Tahoma"/>
        </w:rPr>
        <w:t xml:space="preserve">4) </w:t>
      </w:r>
      <w:r>
        <w:rPr>
          <w:rFonts w:cs="Tahoma"/>
          <w:u w:val="single"/>
        </w:rPr>
        <w:t>Učebny Automatizace/Mechatroniky a robotiky</w:t>
      </w:r>
    </w:p>
    <w:p>
      <w:pPr>
        <w:pStyle w:val="Normal"/>
        <w:spacing w:lineRule="exact" w:line="280" w:before="0" w:after="120"/>
        <w:jc w:val="both"/>
        <w:rPr/>
      </w:pPr>
      <w:r>
        <w:rPr/>
        <w:t>Cílem projektu je podpora výuky v progresívní oblasti automatizace, mechatroniky a robotiky známé pod názvem Průmysl 4.0 ve středních školách zřizovaných Moravskoslezským krajem. Projekt částečně navazuje na již realizovaný projekt Mechatronika (ROP). V rámci projektu se bude rozšiřovat stávající vybavení učeben či budovat a vybavovat nové učebny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ředpokládané náklady projektu jsou ve výši 25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 předpokladu schválení zahájení přípravy výše uvedených projektů zastupitelstvem kraje budou zahájeny práce k přípravě projektů k předložení do Integrovaného regionálního operačního programu (dále jen „IROP). Realizace se předpokládá v období 2017 – 2020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ýzvy IROP se v rámci České republiky vyhlašují pro dvě oblasti. První oblast zahrnuje území správního obvodu obcí s rozšířenou působností bez výskytu sociálně vyloučených lokality (dále jen „SVL“) a druhá oblast zahrnuje území správního obvodu obcí s rozšířenou působností s výskytem SVL. Tomu je přizpůsobena i příprava projektů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ýdaje na přípravnou fázi se odhadují ve výši 200 tis. Kč v rámci každého z uvedených projektů. </w:t>
      </w:r>
      <w:r>
        <w:rPr/>
        <w:t xml:space="preserve">Finanční prostředky na přípravnou fázi v celkové výši 800 tis. Kč budou zajištěny z prostředků určených na přípravu projektů v roce 2017, které jsou součástí návrhu rozpočtu na rok 2017 ve výši 100.000 tis. 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Financování vlastní realizace projektů bude řešeno orgány kraje při rozhodování o profinancování a kofinancování projektu. V roce 2017 se na realizaci uvedených projektů nepředpokládají žádné výdaje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 rámci projektů předkládaných do IROP se předpokládá financování formou ex post plateb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le výše uvedeného navrhuje odbor evropských projektů ve spolupráci s odborem školství, mládeže a sportu radě kraje doporučit zastupitelstvu kraje rozhodnout o zahájení přípravy projektů dle bodů 1) až 4)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1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ů z 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1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jazykového a digitálního vzdělávání“ předkládaného do Integrovaného regionálního operačního programu s předpokládanými náklady projektu 20.000.000 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Modernizace výuky jazyků v SŠ MSK (SVL)“ předkládaného do Integrovaného regionálního operačního programu s předpokládanými náklady projektu 20.000.000 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technických oborů“ předkládaného do Integrovaného regionálního operačního programu s předpokládanými náklady projektu 45.000.000 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Učebny Automatizace/Mechatroniky a robotiky“ předkládaného do Integrovaného regionálního operačního programu s předpokládanými náklady projektu 25.000.000 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4.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3:00Z</dcterms:created>
  <dc:creator>Lucie Šimůnková</dc:creator>
  <dc:description/>
  <cp:keywords/>
  <dc:language>en-US</dc:language>
  <cp:lastModifiedBy>Karbulová Žaneta</cp:lastModifiedBy>
  <dcterms:modified xsi:type="dcterms:W3CDTF">2017-01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992127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159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