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majetkem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lastního spolku Českého červeného kříže Ostrava  </w:t>
      </w:r>
    </w:p>
    <w:p>
      <w:pPr>
        <w:pStyle w:val="MSKNormal"/>
        <w:rPr/>
      </w:pPr>
      <w:r>
        <w:rPr/>
        <w:t xml:space="preserve">Příloha č. 2 - Technický průkaz vozidla, RZ 8T94061  </w:t>
      </w:r>
    </w:p>
    <w:p>
      <w:pPr>
        <w:pStyle w:val="MSKNormal"/>
        <w:rPr/>
      </w:pPr>
      <w:r>
        <w:rPr/>
        <w:t xml:space="preserve">Příloha č. 3 - Karta majetku, RZ 8T94061  </w:t>
      </w:r>
    </w:p>
    <w:p>
      <w:pPr>
        <w:pStyle w:val="MSKNormal"/>
        <w:rPr/>
      </w:pPr>
      <w:r>
        <w:rPr/>
        <w:t xml:space="preserve">Příloha č. 4 - Žádost, geometrický plán, zákres stavby, výpis z katastru nemovitostí - k.ú. Nový Jičín-Horní Předměst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39 ze dne 22.5.2023</w:t>
      </w:r>
    </w:p>
    <w:p>
      <w:pPr>
        <w:pStyle w:val="MSKNormal"/>
        <w:rPr/>
      </w:pPr>
      <w:r>
        <w:rPr/>
        <w:t>č. 68/5141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darovat sanitní vozidlo MERCEDES – BENZ, RZ: 8T94061, </w:t>
        <w:br/>
        <w:t>VIN: WDB9066331S827933, včetně všech součástí a příslušenství tohoto vozidla, ve vlastnictví kraje a v hospodaření organizace Zdravotnická záchranná služba Moravskoslezského kraje, příspěvková organizace, Výškovická 2995/40, Zábřeh, Ostrava, IČO 48804525, do vlastnictví pobočného spolku Oblastní spolek Českého červeného kříže Ostrava, Červeného kříže 1672/4, Moravská Ostrava,</w:t>
        <w:br/>
        <w:t xml:space="preserve"> Ostrava, IČO 49593412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vyjmout majetek specifikovaný v bodě 1. písm. a) tohoto usnesení z hospodaření organizace Zdravotnická záchranná služba Moravskoslezského kraje, příspěvková organizace, Výškovická 2995/40, Zábřeh, Ostrava, IČO 48804525, 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/>
      </w:pPr>
      <w:r>
        <w:rPr/>
        <w:t>část pozemku parc. č. 643/16 ostatní plocha označenou jako díl „a“ o výměře 52 m</w:t>
      </w:r>
      <w:r>
        <w:rPr>
          <w:vertAlign w:val="superscript"/>
        </w:rPr>
        <w:t>2</w:t>
      </w:r>
      <w:r>
        <w:rPr/>
        <w:t>, oddělenou dle geometrického plánu č. 1973-10/2023 potvrzeného katastrálním úřadem dne 31. 1. 2023 a nově sloučenou do pozemku parc. č. 645/1 ostatní plocha o nové dosud nezapsané výměře 135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 xml:space="preserve">pozemek parc. č. 643/21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Nový Jičín-Horní Předměstí, obec Nový Jičín,</w:t>
      </w:r>
    </w:p>
    <w:p>
      <w:pPr>
        <w:pStyle w:val="MSKNormal"/>
        <w:rPr/>
      </w:pPr>
      <w:r>
        <w:rPr/>
        <w:t>do vlastnictví společnosti Nemocnice AGEL Nový Jičín a.s., Purkyňova 2138/16, 741 01 Nový Jičín, IČO 25886207, za podmínky úhrady kupní ceny ve výši 183.961 Kč včetně DPH a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Oblastní spolek Českého červeného kříže Ostrava, zažádal o převod sanitního vozidla MERCEDES – BENZ, RZ: 8T94061, formou daru (příloha č. 1 a příloha č. 2 předloženého materiálu). Jedná se o sanitní vůz, který Zdravotnická záchranná služba Moravskoslezského kraje, příspěvková organizace, označila jako přebytečný majetek. Oblastní spolek Českého červeného kříže Ostrava hodlá vozidlo využívat při zdravotních asistencích na kulturních, společenských a sportovních akcích na území Moravskoslezského kraje a dalších aktivitách především v oblasti výcviku a vzdělávání či prezentačních akcích. Český červený kříž je zařazen do integrovaného záchranného systé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ržní cena sanitního vozidla specifikovaného v návrhu usnesení byla znalcem stanovena na 123 tis. Kč vč. DPH. Vozidlo bude převedeno s vybavením uvedeném v kartě majetku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ování o poskytování věcných a peněžitých darů v hodnotě nad 100 tis. Kč jedné fyzické nebo právnické osobě v kalendářním roce je dle § 36 odst. 1 písm. b) zákona č. 129/2000 Sb., o krajích (krajské zřízení), ve znění pozdějších předpisů, výhradní pravomocí zastupitelstva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68/5139 ze dne 22.5.2023 (materiál č. 10/19) doporučila zastupitelstvu kraje rozhodnout darovat nepotřebné sanitní vozidlo včetně součástí a příslušenství uvedených v evidenční kartě majetku do vlastnictví Českého červeného kříže a vyjmout předmětné vozidlo z hospodaření organizace Zdravotnická záchranná služba Moravskoslezského kraje, příspěvková organizace, a to ke dni nabytí jeho vlastnictví obdarovaný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 návrh darovat nepotřebné sanitní vozidlo včetně součástí a příslušenství uvedených v evidenční kartě majetku do vlastnictví Českého červeného kříže. Zároveň je zastupitelstvu kraje navrhováno vyjmout předmětné vozidlo z hospodaření organizace Zdravotnická záchranná služba Moravskoslezského kraje, příspěvková organizace, a to ke dni nabytí jeho vlastnictví obdarovaným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u 2.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rFonts w:cs="Tahoma"/>
        </w:rPr>
        <w:t>Společnost Nemocnice AGEL Nový Jičín a.s. (dále jen „žadatel“) požádala kraj o odkup pozemků, na kterých má být v rámci stavby „Rozšíření pracoviště RTP, komplexní onkologické centrum“ realizována přístavba radioterapie (příloha č. 4 předloženého materiálu). Souhlas s touto stavbou udělila rada kraje svým usnesením č. 61/4475 ze dne 6. 2. 2023 (materiál č. 10/4) za podmínky, že stavba bude zahájena až po převodu předmětných pozemků do vlastnictví žadatele. Budova radioterapie, které se přístavba týká, je ve vlastnictví žadatele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Pozemky specifikované v návrhu usnesení, na kterých má být realizována přístavba, jsou ve vlastnictví kraje a jsou žadatelem užívány na základě Smlouvy o nájmu podniku</w:t>
        <w:br/>
        <w:t>ev. č. 02262/2011/ZDR ze dne 26. 9. 2011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svým usnesením č. 64/4774 ze dne 20. 3. 2023 (materiál č. 10/7) rozhodla o záměru přímého prodeje pozemků specifikovaných v návrhu usnes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áměr prodeje byl zveřejněn na úřední desce od 22. 3. 2023 do 4. 4. 202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naleckým posudkem byla tržní cena předmětných pozemků stanovena na 179.000 Kč včetně DPH (814 Kč/m</w:t>
      </w:r>
      <w:r>
        <w:rPr>
          <w:rFonts w:cs="Tahoma"/>
          <w:vertAlign w:val="superscript"/>
        </w:rPr>
        <w:t>2</w:t>
      </w:r>
      <w:r>
        <w:rPr>
          <w:rFonts w:cs="Tahoma"/>
        </w:rPr>
        <w:t>). Kupní cena byla stanovena připočtením ceny za vyhotovení znaleckého posudku k ceně pozemků stanovené znaleckým posudkem a činí 183.961 Kč včetně DP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astupitelstvu kraje je v souladu s usnesením rady kraje č. 68/5141 ze dne 22. 5. 2023 (materiál č. 10/21) předkládán návrh rozhodnout o přímém prodeji pozemků specifikovaných v návrhu usnesení do vlastnictví společnosti Nemocnice AGEL Nový Jičín a.s. za podmínky úhrady kupní ceny a úhrady poplatku spojeného se vkladem práv do katastru nemovitostí. K datu nabytí vlastnických práv k předmětným pozemkům kupujícím dojde zároveň k vyjmutí předmětných pozemků z předmětu nájmu dle smlouvy o nájmu podnik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/>
      </w:pPr>
      <w:r>
        <w:rPr/>
        <w:t>Návrh daru nepotřebného sanitního vozidla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darovat sanitní vozidlo MERCEDES – BENZ, RZ: 8T94061, </w:t>
        <w:br/>
        <w:t>VIN: WDB9066331S827933, včetně všech součástí a příslušenství tohoto vozidla, ve vlastnictví kraje a v hospodaření organizace Zdravotnická záchranná služba Moravskoslezského kraje, příspěvková organizace, Výškovická 2995/40, Zábřeh, Ostrava, IČO 48804525, do vlastnictví pobočného spolku Oblastní spolek Českého červeného kříže Ostrava, Červeného kříže 1672/4, Moravská Ostrava,</w:t>
        <w:br/>
        <w:t xml:space="preserve"> Ostrava, IČO 49593412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vyjmout majetek specifikovaný v bodě 1. písm. a) tohoto usnesení z hospodaření organizace Zdravotnická záchranná služba Moravskoslezského kraje, příspěvková organizace, Výškovická 2995/40, Zábřeh, Ostrava, IČO 48804525, 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k rozhodnutí zastupitelstvu kraje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08.06.202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/>
      </w:pPr>
      <w:r>
        <w:rPr/>
        <w:t>Návrh prodeje pozemků pro přístavbu radioterapie v Novém Jičíně</w:t>
      </w:r>
    </w:p>
    <w:p>
      <w:pPr>
        <w:pStyle w:val="MSKNavrhusneseniZacatek"/>
        <w:numPr>
          <w:ilvl w:val="0"/>
          <w:numId w:val="12"/>
        </w:numPr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4/4774 ze dne 2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/>
      </w:pPr>
      <w:r>
        <w:rPr/>
        <w:t>část pozemku parc. č. 643/16 ostatní plocha označenou jako díl „a“ o výměře 52 m</w:t>
      </w:r>
      <w:r>
        <w:rPr>
          <w:vertAlign w:val="superscript"/>
        </w:rPr>
        <w:t>2</w:t>
      </w:r>
      <w:r>
        <w:rPr/>
        <w:t>, oddělenou dle geometrického plánu č. 1973-10/2023 potvrzeného katastrálním úřadem dne 31. 1. 2023 a nově sloučenou do pozemku parc. č. 645/1 ostatní plocha o nové dosud nezapsané výměře 135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 xml:space="preserve">pozemek parc. č. 643/21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Nový Jičín-Horní Předměstí, obec Nový Jičín,</w:t>
      </w:r>
    </w:p>
    <w:p>
      <w:pPr>
        <w:pStyle w:val="MSKNormal"/>
        <w:rPr/>
      </w:pPr>
      <w:r>
        <w:rPr/>
        <w:t>do vlastnictví společnosti Nemocnice AGEL Nový Jičín a.s., Purkyňova 2138/16, 741 01 Nový Jičín, IČO 25886207, za podmínky úhrady kupní ceny ve výši 183.961 Kč včetně DPH a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7"/>
        </w:numPr>
        <w:jc w:val="left"/>
        <w:rPr>
          <w:color w:val="000000"/>
        </w:rPr>
      </w:pPr>
      <w:r>
        <w:rPr/>
        <w:t xml:space="preserve">vyjmout nemovité věci specifikované v bodě 1 návrhu usnesení z předmětu nájmu dle Smlouvy o nájmu podniku ev. č. 02262/2011/ZDR ze dne 26. 9. 2011 ve znění pozdějších dodatků, </w:t>
      </w:r>
      <w:r>
        <w:rPr>
          <w:color w:val="000000"/>
        </w:rPr>
        <w:t>uzavřené mezi krajem a společností Nemocnice Nový Jičín a.s., se sídlem Purkyňova 2138/16, 741 01 Nový Jičín, IČO 25886207, a to ke dni nabytí jejich vlastnictví kupujícím vkladem práv do katastru nemovitostí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0"/>
          <w:numId w:val="7"/>
        </w:numPr>
        <w:jc w:val="left"/>
        <w:rPr/>
      </w:pPr>
      <w:r>
        <w:rPr/>
        <w:t>uzavřít Dodatek č. 14 ke Smlouvě o nájmu podniku ev. č. 02262/2011/ZDR ze dne 26. 9. 2011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 tohoto usnesení k rozhodnut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9:00Z</dcterms:created>
  <dc:creator>Lucie Šimůnková</dc:creator>
  <dc:description/>
  <cp:keywords/>
  <dc:language>en-US</dc:language>
  <cp:lastModifiedBy>Karbulová Žaneta</cp:lastModifiedBy>
  <dcterms:modified xsi:type="dcterms:W3CDTF">2024-05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074638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1a198e9,198060de,7381cbc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283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c5c344b-9d43-41aa-8a8e-fdbed62fcff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9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ygsG8ZycdeHXBVVxBZHpq/b3hsNp6vkKreWoCz4yNQCF6vmzMNuzFptd2+P5ZZ8VxF4GV02KhABk9wKPlmucU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