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1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v odvětví kul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, katastrální mapa, ortofotomapa a fotky  </w:t>
      </w:r>
    </w:p>
    <w:p>
      <w:pPr>
        <w:pStyle w:val="MSKNormal"/>
        <w:rPr/>
      </w:pPr>
      <w:r>
        <w:rPr/>
        <w:t xml:space="preserve">Příloha č. 2 - Usnesení a dopis měst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mila Dřímal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5140 ze dne 22. 5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r>
        <w:rPr/>
        <w:t>darovat nemovitou věc ve vlastnictví kraje, v hospodaření organizace Muzeum Těšínska, příspěvková organizace, Masarykovy sady 103/19, Český Těšín, IČO 00305847, a to:</w:t>
      </w:r>
    </w:p>
    <w:p>
      <w:pPr>
        <w:pStyle w:val="MSKNormal"/>
        <w:ind w:left="708" w:hanging="0"/>
        <w:rPr/>
      </w:pPr>
      <w:r>
        <w:rPr/>
        <w:t>pozemek parc. č. 110/2 zastavěná plocha a nádvoří, jehož součástí je stavba č.p. 10, část obce Fryštát, občanská vybavenost,</w:t>
      </w:r>
    </w:p>
    <w:p>
      <w:pPr>
        <w:pStyle w:val="MSKNormal"/>
        <w:ind w:left="708" w:hanging="0"/>
        <w:rPr/>
      </w:pPr>
      <w:r>
        <w:rPr/>
        <w:t xml:space="preserve">včetně všech součástí a příslušenství této nemovité věci, </w:t>
      </w:r>
    </w:p>
    <w:p>
      <w:pPr>
        <w:pStyle w:val="MSKNormal"/>
        <w:ind w:left="708" w:hanging="0"/>
        <w:rPr/>
      </w:pPr>
      <w:r>
        <w:rPr/>
        <w:t xml:space="preserve">vše v k.ú. Karviná-město, obec Karviná, </w:t>
      </w:r>
    </w:p>
    <w:p>
      <w:pPr>
        <w:pStyle w:val="MSKNormal"/>
        <w:ind w:left="708" w:hanging="0"/>
        <w:rPr/>
      </w:pPr>
      <w:r>
        <w:rPr/>
        <w:t xml:space="preserve">do vlastnictví Statutárního města Karviná, Fryštátská 72/1, Fryštát, Karviná, IČO 00297534, </w:t>
      </w:r>
    </w:p>
    <w:p>
      <w:pPr>
        <w:pStyle w:val="MSKNormal"/>
        <w:ind w:left="708" w:hanging="0"/>
        <w:rPr/>
      </w:pPr>
      <w:r>
        <w:rPr/>
        <w:t>za podmínky, že obdarovaný uhradí poplatek spojený s podáním návrhu na vklad vlastnického práva do katastru nemovitostí, a dále za podmínky zřízení zákazu zcizení předmětu daru jako práva věcného ve smyslu ustanovení § 1761 občanského zákoníku, a to na dobu určitou 5 let od účinků vkladu vlastnického práva k předmětu daru do katastru nemovitostí</w:t>
      </w:r>
    </w:p>
    <w:p>
      <w:pPr>
        <w:pStyle w:val="MSKNormal"/>
        <w:ind w:left="708" w:hanging="0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r>
        <w:rPr/>
        <w:t>vyjmout nemovitou věc specifikovanou v bodě 1. písm. a) tohoto usnesení z hospodaření organizace Muzeum Těšínska, příspěvková organizace, Masarykovy sady 103/19, Český Těšín, IČO 00305847, a to ke dni nabytí jejího vlastnictví obdarovaný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oravskoslezský kraj je vlastníkem nemovité věci, a to pozemku parc. č. 110/2 zastavěná plocha a nádvoří, jehož součástí je stavba č.p. 10, část obce Fryštát, občanská vybavenost, vše zapsáno na LV č. 5870 pro katastrální území Karviná-město, obec Karviná. Předmětná nemovitá věc je v hospodaření organizace Muzeum Těšínska, příspěvková organizace. Kraj nemovitost nabyl od státu, na základě Protokolu o předání a převzetí majetku státu, zákon č. 290/2002 Sb. (příloha č. 1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Budova muzea je historického rázu a nachází se v centru města Karviná, v městské památkové části. V okolí je historická zástavba rodinných domů, zámek, zámecký park a náměstí města Karviná. Najdeme zde veškerou občanskou vybavenost.</w:t>
      </w:r>
    </w:p>
    <w:p>
      <w:pPr>
        <w:pStyle w:val="MSKNormal"/>
        <w:rPr/>
      </w:pPr>
      <w:r>
        <w:rPr/>
        <w:t xml:space="preserve">Nemovitost je zděná a stropní konstrukce jsou dřevěné, z velké části v původním technickém stavu, nepodsklepená, jednopodlažní s obytným podkrovím. V roce 2002 proběhly pouze menší úpravy, kdy došlo k výměně rozvodů topení. Vytápění a ohřev TUV je zajištěn plynovým kotlem, ve všech místnostech jsou umístěny plechové radiátory. Okna jsou v celém domě dřevěná dvojitá. Ze stavebně technického hlediska je dům v pravidelně udržovaném stav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uzeum Těšínska využívalo tuto nemovitost k provozování pobočky Muzea v Karviné. V roce 2021 byla kvůli úsporám pobočka v Karviné uzavřena a Muzeum Těšínska nemovitost dále nevyužívá, a je proto nahlášena jako nepotřebný majetek. Pro danou nemovitost kraj nemá dalšího využit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ohledem na skutečnost, že se nemovitost nachází v historickém centru města, bylo s nabídkou převodu osloveno v prvé řadě statutární město Karviná (dále jen „Město“). Město nemělo pro danou budovu žádné využití, nicméně požádalo kraj, aby případný podej nemovitosti smluvně podmínil zákazem vzniku ubytovny v dané lokalitě a také možnosti koupit nemovitost zpět do vlastnictví kraje v případě dalšího prode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usnesením č. 35/2446 ze dne 7. 2. 2022 (příloha č. 2 předloženého materiálu) rozhodla o záměru prodat nemovitou věc. Vzhledem k záměru oslovit co nejširší okruh zájemců a zároveň stanovit podmínky prodeje se jako vhodná forma prodeje jevila elektronická aukce. Posléze bylo zjištěno, že prodej elektronickou aukcí by byl časově náročnější, jelikož kraj v minulosti ještě nevlastnil svoje softwarové vybavení pro realizaci prodejů formou elektronické aukce. Kraj by musel vysoutěžit externího zprostředkovatele a vynaložit i finanční prostředky na administraci elektronické aukce. S ohledem na výše uvedené se jevilo jako vhodnější využít prodej formou obálkové metod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42/2862 ze dne 11. 4. 2022 (příloha č. 2 předloženého materiálu) rozhodla o záměru prodat nemovitou věc formou obálkové metody – výběrové řízení s určenou minimální kupní cenou. Podmínka prodeje byla závazek kupujícího po dobu 10 let neprovozovat v budově ubytovnu a zřídit ve prospěch kraje předkupní právo. Na tento záměr nebyla podaná žádná nabídk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zhledem k výše uvedenému bylo město opětovně osloveno s nabídkou, že kraj jim nemovitost nabízí bezúplatným převodem. V případě, že by město nadále nemělo zájem o tuto nemovitost, byl by kraj nucen k prodeji formou dobrovolné veřejné dražby, u které by nebyly stanoveny žádné podmínk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ěsto dopisem ze dne 4. 7. 2022 souhlasilo s bezúplatným převodem této nemovitosti (příloha č. 2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elková účetní pořizovací hodnota daru činí 3.150.597,21 Kč. Poplatek spojený s podáním návrhu na vklad vlastnického práva do katastru nemovitostí uhradí obdarovaný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spěvková organizace i odbor kultury a památkové péče s bezúplatným převodem do vlastnictví města souhlas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usnesením č. 66/4916 ze dne 24.4.2023 (materiál č. 10/13) rozhodla o záměru darovat nemovitou věc ve vlastnictví kraje a v hospodaření organizace Muzeum Těšínska, příspěvková organizace. Záměr daru byl zveřejněn na úřední desce kraje od 25.4.2023 do 29.5.2023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padný dar městu nenaplňuje znaky veřejné podpory dle č. 107 odst. 1 Smlouvy o fungování Evropské uni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odmínkách uzavření darovací smlouvy si smluvní strany ujednají zřízení zákazu zcizení předmětu daru jako práva věcného ve smyslu ustanovení § 1761 občanského zákoníku, a to na dobu určitou 5 let od účinků vkladu vlastnického práva k předmětu daru do katastru nemovitost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68/5140 ze dne 22.5.2023 (materiál č. 10/20) doporučila zastupitelstvu kraje rozhodnout darovat výše uvedenou nemovitou věc do vlastnictví statutárního města Karviná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ohledem na výše uvedené je navrhováno zastupitelstvu kraje rozhodnout darovat výše uvedenou nemovitou věc do vlastnictví statutárního města Karviná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usnesení rady kraje:</w:t>
      </w:r>
    </w:p>
    <w:p>
      <w:pPr>
        <w:pStyle w:val="MSKNormal"/>
        <w:rPr/>
      </w:pPr>
      <w:r>
        <w:rPr/>
        <w:t>Nakládání s nemovitým majetkem v odvětví kultury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6/4916 ze dne 24. 4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0"/>
        </w:numPr>
        <w:rPr/>
      </w:pPr>
      <w:r>
        <w:rPr/>
        <w:t>darovat nemovitou věc ve vlastnictví kraje, v hospodaření organizace Muzeum Těšínska, příspěvková organizace, Masarykovy sady 103/19, Český Těšín, IČO 00305847, a to:</w:t>
      </w:r>
    </w:p>
    <w:p>
      <w:pPr>
        <w:pStyle w:val="MSKNormal"/>
        <w:ind w:left="720" w:hanging="0"/>
        <w:rPr/>
      </w:pPr>
      <w:r>
        <w:rPr/>
        <w:t>pozemek parc. č. 110/2 zastavěná plocha a nádvoří, jehož součástí je stavba č.p. 10, část obce Fryštát, občanská vybavenost,</w:t>
      </w:r>
    </w:p>
    <w:p>
      <w:pPr>
        <w:pStyle w:val="MSKNormal"/>
        <w:ind w:left="720" w:hanging="0"/>
        <w:rPr/>
      </w:pPr>
      <w:r>
        <w:rPr/>
        <w:t xml:space="preserve">včetně všech součástí a příslušenství této nemovité věci, </w:t>
      </w:r>
    </w:p>
    <w:p>
      <w:pPr>
        <w:pStyle w:val="MSKNormal"/>
        <w:ind w:left="720" w:hanging="0"/>
        <w:rPr/>
      </w:pPr>
      <w:r>
        <w:rPr/>
        <w:t xml:space="preserve">vše v k.ú. Karviná-město, obec Karviná, </w:t>
      </w:r>
    </w:p>
    <w:p>
      <w:pPr>
        <w:pStyle w:val="MSKNormal"/>
        <w:ind w:left="720" w:hanging="0"/>
        <w:rPr/>
      </w:pPr>
      <w:r>
        <w:rPr/>
        <w:t xml:space="preserve">do vlastnictví Statutárního města Karviná, Fryštátská 72/1, Fryštát, Karviná, IČO 00297534, </w:t>
      </w:r>
    </w:p>
    <w:p>
      <w:pPr>
        <w:pStyle w:val="MSKNormal"/>
        <w:ind w:left="720" w:hanging="0"/>
        <w:rPr/>
      </w:pPr>
      <w:r>
        <w:rPr/>
        <w:t>za podmínky, že obdarovaný uhradí poplatek spojený s podáním návrhu na vklad vlastnického práva do katastru nemovitostí, a dále za podmínky zřízení zákazu zcizení předmětu daru jako práva věcného ve smyslu ustanovení § 1761 občanského zákoníku, a to na dobu určitou 5 let od účinků vkladu vlastnického práva k předmětu daru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vyjmout nemovitou věc specifikovanou v bodě 1. písm. a) tohoto usnesení z hospodaření organizace Muzeum Těšínska, příspěvková organizace, Masarykovy sady 103/19, Český Těšín, IČO 00305847, a to ke dni nabytí jejího vlastnictví obdarovaný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k rozhodnutí zastupitelstvu kraje návrh dle bodu 1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08.0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59:00Z</dcterms:created>
  <dc:creator>Lucie Šimůnková</dc:creator>
  <dc:description/>
  <cp:keywords/>
  <dc:language>en-US</dc:language>
  <cp:lastModifiedBy>Karbulová Žaneta</cp:lastModifiedBy>
  <dcterms:modified xsi:type="dcterms:W3CDTF">2024-05-16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80433735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124415,40343d4d,489e7f3d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6276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153c7f68-c60e-4e51-bbb9-c1035dff3da8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58:5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Zk8HpLj4l6Z3r6knmd9pRXGP80C5Lxc6gWCZJYLV9UncdcnvvMf+hXUcgzE/HCGYPUWtTDMsHWoKV5aEszSM5d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