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abídka Asental Land, s.r.o.  </w:t>
      </w:r>
    </w:p>
    <w:p>
      <w:pPr>
        <w:pStyle w:val="MSKNormal"/>
        <w:rPr/>
      </w:pPr>
      <w:r>
        <w:rPr/>
        <w:t xml:space="preserve">Příloha č. 2 - Výpis z katastru nemovitostí, k. ú. Šumbark  </w:t>
      </w:r>
    </w:p>
    <w:p>
      <w:pPr>
        <w:pStyle w:val="MSKNormal"/>
        <w:rPr/>
      </w:pPr>
      <w:r>
        <w:rPr/>
        <w:t xml:space="preserve">Příloha č. 3 - Výpis z katastru nemovitostí a ortofotomapa, k. ú. Zábřeh nad Odrou  </w:t>
      </w:r>
    </w:p>
    <w:p>
      <w:pPr>
        <w:pStyle w:val="MSKNormal"/>
        <w:rPr/>
      </w:pPr>
      <w:r>
        <w:rPr/>
        <w:t xml:space="preserve">Příloha č. 4 - Výpis z katastru nemovitostí, žádost, ortofoto, katastrální a koordinační situace stavby k. ú. Město Albrechtice  </w:t>
      </w:r>
    </w:p>
    <w:p>
      <w:pPr>
        <w:pStyle w:val="MSKNormal"/>
        <w:rPr/>
      </w:pPr>
      <w:r>
        <w:rPr/>
        <w:t xml:space="preserve">Příloha č. 5 - Žádost, výpis z katastru nemovitostí, ortofotomapa, k.ú. Zábřeh nad Odrou  </w:t>
      </w:r>
    </w:p>
    <w:p>
      <w:pPr>
        <w:pStyle w:val="MSKNormal"/>
        <w:rPr/>
      </w:pPr>
      <w:r>
        <w:rPr/>
        <w:t xml:space="preserve">Příloha č. 6 - Výpis z katastru nemovitostí, snímek katastrální mapy a ortofotomapa pozemku v k. ú. Nový Jičín-Dolní Předměstí, ve vlastnictví MSK  </w:t>
      </w:r>
    </w:p>
    <w:p>
      <w:pPr>
        <w:pStyle w:val="MSKNormal"/>
        <w:rPr/>
      </w:pPr>
      <w:r>
        <w:rPr/>
        <w:t xml:space="preserve">Příloha č. 7 - Výpisy z katastru nemovitostí, geometrické plány, situační snímky ortofotomapy nemovitého majetku ve vlastnictví města Nový Jičín  </w:t>
      </w:r>
    </w:p>
    <w:p>
      <w:pPr>
        <w:pStyle w:val="MSKNormal"/>
        <w:rPr/>
      </w:pPr>
      <w:r>
        <w:rPr/>
        <w:t xml:space="preserve">Příloha č. 8 - Nemovitý majetek nabývaný od ČR-ÚZSVM za účelem daru městu Nový Jičín  </w:t>
      </w:r>
    </w:p>
    <w:p>
      <w:pPr>
        <w:pStyle w:val="MSKNormal"/>
        <w:rPr/>
      </w:pPr>
      <w:r>
        <w:rPr/>
        <w:t xml:space="preserve">Příloha č. 9 - Výpis z katastru nemovitostí, snímek katastrální mapy a ortofotomapa v k. ú. Místek  </w:t>
      </w:r>
    </w:p>
    <w:p>
      <w:pPr>
        <w:pStyle w:val="MSKNormal"/>
        <w:rPr/>
      </w:pPr>
      <w:r>
        <w:rPr/>
        <w:t xml:space="preserve">Příloha č. 10 - Žádost a darovací smlouva č. 06382/2019/IM  </w:t>
      </w:r>
    </w:p>
    <w:p>
      <w:pPr>
        <w:pStyle w:val="MSKNormal"/>
        <w:rPr/>
      </w:pPr>
      <w:r>
        <w:rPr/>
        <w:t xml:space="preserve">Příloha č. 11 - Žádost, výpis z katastru nemovitostí, snímky katastrální mapy ortofotomapa v k. ú. Ot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káš Krompolc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3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6/4913 ze dne 24. 4. 2023</w:t>
      </w:r>
    </w:p>
    <w:p>
      <w:pPr>
        <w:pStyle w:val="MSKNormal"/>
        <w:rPr/>
      </w:pPr>
      <w:r>
        <w:rPr/>
        <w:t>č. 67/4997 ze dne 9. 5. 2023</w:t>
      </w:r>
    </w:p>
    <w:p>
      <w:pPr>
        <w:pStyle w:val="MSKNormal"/>
        <w:rPr/>
      </w:pPr>
      <w:r>
        <w:rPr/>
        <w:t>č. 68/5131 ze dne 22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ind w:left="426" w:hanging="360"/>
        <w:rPr/>
      </w:pPr>
      <w:r>
        <w:rPr/>
        <w:t xml:space="preserve">koupit do vlastnictví kraje nemovitou věc, a to: </w:t>
      </w:r>
    </w:p>
    <w:p>
      <w:pPr>
        <w:pStyle w:val="MSKNormal"/>
        <w:ind w:left="426" w:hanging="0"/>
        <w:rPr/>
      </w:pPr>
      <w:r>
        <w:rPr/>
        <w:t>pozemek parc. č. 1190/1 ostatní plocha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 k. ú. Šumbark, obec Havířov,</w:t>
      </w:r>
    </w:p>
    <w:p>
      <w:pPr>
        <w:pStyle w:val="MSKNormal"/>
        <w:ind w:left="426" w:hanging="0"/>
        <w:rPr/>
      </w:pPr>
      <w:r>
        <w:rPr/>
        <w:t>z vlastnictví společnosti Asental Land, s.r.o., Gregorova 2582/3, Moravská Ostrava, Ostrava, IČO 27769143,</w:t>
      </w:r>
    </w:p>
    <w:p>
      <w:pPr>
        <w:pStyle w:val="MSKNormal"/>
        <w:ind w:left="426" w:hanging="0"/>
        <w:rPr/>
      </w:pPr>
      <w:r>
        <w:rPr/>
        <w:t>za kupní cenu ve výši 330.000 Kč bez DPH a úhradu poplatku spojeného s podáním návrhu na vklad vlastnického práva do katastru nemovitostí ze strany kraje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4"/>
        </w:numPr>
        <w:ind w:left="426" w:hanging="360"/>
        <w:rPr/>
      </w:pPr>
      <w:r>
        <w:rPr/>
        <w:t>předat nemovitou věc specifikovanou v bodě 1. písm. a) tohoto usnesení k hospodaření organizaci Střední škola technických oborů, Havířov-Šumbark, Lidická 1a/600, příspěvková organizace, IČO 68321261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1"/>
        </w:numPr>
        <w:rPr/>
      </w:pPr>
      <w:r>
        <w:rPr/>
        <w:t>prodat nemovitou věc ve vlastnictví kraje a v hospodaření organizace Základní škola, Ostrava-Zábřeh, Kpt. Vajdy 1a, příspěvková organizace, Kpt. Vajdy 2656/1a, Ostrava, IČO 61989274, a to:</w:t>
      </w:r>
    </w:p>
    <w:p>
      <w:pPr>
        <w:pStyle w:val="MSKNormal"/>
        <w:ind w:firstLine="708"/>
        <w:rPr/>
      </w:pPr>
      <w:r>
        <w:rPr/>
        <w:t>pozemek parc. č. st. 6186 zastavěná plocha a nádvoří,</w:t>
      </w:r>
    </w:p>
    <w:p>
      <w:pPr>
        <w:pStyle w:val="MSKNormal"/>
        <w:ind w:firstLine="708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firstLine="708"/>
        <w:rPr/>
      </w:pPr>
      <w:r>
        <w:rPr/>
        <w:t>vše v k. ú. Zábřeh nad Odrou a obci Ostrava,</w:t>
      </w:r>
    </w:p>
    <w:p>
      <w:pPr>
        <w:pStyle w:val="MSKNormal"/>
        <w:ind w:left="708" w:hanging="0"/>
        <w:rPr/>
      </w:pPr>
      <w:r>
        <w:rPr/>
        <w:t xml:space="preserve">do společného jmění manželů </w:t>
      </w:r>
      <w:r>
        <w:rPr>
          <w:rStyle w:val="MSKSkrytyStyl"/>
          <w:color w:val="000000"/>
        </w:rPr>
        <w:t>**********</w:t>
      </w:r>
      <w:r>
        <w:rPr/>
        <w:t xml:space="preserve">, </w:t>
      </w:r>
    </w:p>
    <w:p>
      <w:pPr>
        <w:pStyle w:val="MSKNormal"/>
        <w:ind w:left="720" w:hanging="0"/>
        <w:rPr>
          <w:rFonts w:cs="Tahoma"/>
        </w:rPr>
      </w:pPr>
      <w:r>
        <w:rPr>
          <w:rFonts w:cs="Tahoma"/>
        </w:rPr>
        <w:t>za podmínky úhrady kupní ceny ve výši 15.400 Kč bez DPH a za podmínky úhrady poplatku spojeného s podáním návrhu na vklad vlastnického práva do katastru nemovitostí</w:t>
      </w:r>
    </w:p>
    <w:p>
      <w:pPr>
        <w:pStyle w:val="MSK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7"/>
        </w:numPr>
        <w:rPr/>
      </w:pPr>
      <w:r>
        <w:rPr/>
        <w:t>vyjmout nemovitou věc specifikovanou v bodě 2. písm. a) tohoto usnesení z hospodaření organizace Základní škola, Ostrava-Zábřeh, Kpt. Vajdy 1a, příspěvková organizace, Kpt. Vajdy 2656/1a, Ostrava, IČO 61989274, a to ke dni nabytí jejího vlastnictví kupujícím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darovat nemovitou věc ve vlastnictví kraje a v hospodaření organizace Střední odborná škola a Základní škola, Město Albrechtice, příspěvková organizace, Nemocniční 117/11, Město Albrechtice, IČO 00100307, a to:</w:t>
      </w:r>
    </w:p>
    <w:p>
      <w:pPr>
        <w:pStyle w:val="MSKNormal"/>
        <w:ind w:left="709" w:hanging="0"/>
        <w:rPr/>
      </w:pPr>
      <w:r>
        <w:rPr/>
        <w:t>pozemek parc. č. 1382 trvalý travní porost,</w:t>
      </w:r>
    </w:p>
    <w:p>
      <w:pPr>
        <w:pStyle w:val="MSKNormal"/>
        <w:ind w:left="709" w:hanging="0"/>
        <w:rPr/>
      </w:pPr>
      <w:r>
        <w:rPr/>
        <w:t>včetně všech součástí a příslušenství této nemovité věci,</w:t>
      </w:r>
    </w:p>
    <w:p>
      <w:pPr>
        <w:pStyle w:val="MSKNormal"/>
        <w:ind w:left="709" w:hanging="0"/>
        <w:rPr/>
      </w:pPr>
      <w:r>
        <w:rPr/>
        <w:t>v k. ú. a obci Město Albrechtice,</w:t>
      </w:r>
    </w:p>
    <w:p>
      <w:pPr>
        <w:pStyle w:val="MSKNormal"/>
        <w:ind w:left="709" w:hanging="0"/>
        <w:rPr/>
      </w:pPr>
      <w:r>
        <w:rPr/>
        <w:t xml:space="preserve">do vlastnictví města Město Albrechtice, nám. ČSA 10, Město Albrechtice, IČO 296228, </w:t>
      </w:r>
    </w:p>
    <w:p>
      <w:pPr>
        <w:pStyle w:val="MSKNormal"/>
        <w:ind w:left="709" w:hanging="0"/>
        <w:rPr/>
      </w:pPr>
      <w:r>
        <w:rPr/>
        <w:t>za podmínek:</w:t>
      </w:r>
    </w:p>
    <w:p>
      <w:pPr>
        <w:pStyle w:val="MSKNormal"/>
        <w:numPr>
          <w:ilvl w:val="0"/>
          <w:numId w:val="21"/>
        </w:numPr>
        <w:ind w:left="1418" w:hanging="437"/>
        <w:rPr/>
      </w:pPr>
      <w:r>
        <w:rPr/>
        <w:t xml:space="preserve">obdarovaný se zavazuje do 5 let od nabytí účinků vkladu vlastnického práva k Předmětu daru do katastru nemovitostí vybudovat na Předmětu daru stavbu sportovního areálu </w:t>
      </w:r>
      <w:r>
        <w:rPr>
          <w:rFonts w:eastAsia="Times New Roman"/>
        </w:rPr>
        <w:t>„Atletický stadion Město Albrechtice“</w:t>
      </w:r>
      <w:r>
        <w:rPr/>
        <w:t xml:space="preserve"> v rozsahu dle projektové dokumentace pro povolení stavby – Koordinační situace C3, stupeň DSP, 02/2022 /projektant Pitter Design, s.r.o./, a tuto skutečnost doloží dárci kolaudačním souhlasem nebo kolaudačním rozhodnutím vydaným příslušným stavebním úřadem;</w:t>
      </w:r>
    </w:p>
    <w:p>
      <w:pPr>
        <w:pStyle w:val="MSKNormal"/>
        <w:numPr>
          <w:ilvl w:val="0"/>
          <w:numId w:val="21"/>
        </w:numPr>
        <w:ind w:left="1418" w:hanging="437"/>
        <w:rPr/>
      </w:pPr>
      <w:r>
        <w:rPr/>
        <w:t>obdarovaný se dále zavazuje, že bez předchozího písemného souhlasu dárce nebude Předmět daru užívat k jinému účelu než jako sportovní areál, a to po dobu 10 let od nabytí účinků vkladu vlastnického práva k Předmětu daru do katastru nemovitostí;</w:t>
      </w:r>
    </w:p>
    <w:p>
      <w:pPr>
        <w:pStyle w:val="MSKNormal"/>
        <w:numPr>
          <w:ilvl w:val="0"/>
          <w:numId w:val="21"/>
        </w:numPr>
        <w:ind w:left="1418" w:hanging="437"/>
        <w:rPr>
          <w:rFonts w:cs="Tahoma"/>
          <w:color w:val="000000"/>
        </w:rPr>
      </w:pPr>
      <w:r>
        <w:rPr/>
        <w:t xml:space="preserve">zřízení zákazu zcizení Předmětu daru </w:t>
      </w:r>
      <w:r>
        <w:rPr>
          <w:rFonts w:cs="Tahoma"/>
          <w:iCs/>
        </w:rPr>
        <w:t>jako práva věcného ve smyslu ustanovení § 1761 občanského zákoníku, a to na dobu určitou 1</w:t>
      </w:r>
      <w:r>
        <w:rPr>
          <w:rFonts w:cs="Tahoma"/>
        </w:rPr>
        <w:t>0 let od nabytí účinků vkladu vlastnického práva k předmětu daru do katastru nemovitostí;</w:t>
      </w:r>
    </w:p>
    <w:p>
      <w:pPr>
        <w:pStyle w:val="MSKNormal"/>
        <w:ind w:left="709" w:hanging="0"/>
        <w:rPr/>
      </w:pPr>
      <w:r>
        <w:rPr/>
        <w:t>a dále za podmínky, že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vyjmout nemovitou věc specifikovanou v bodě 3. písm. a) tohoto usnesení z hospodaření organizace Střední odborná škola a Základní škola, Město Albrechtice, příspěvková organizace, Nemocniční 117/11, Město Albrechtice, IČO 00100307, a to ke dni nabytí její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6"/>
        </w:numPr>
        <w:ind w:left="426" w:hanging="360"/>
        <w:rPr/>
      </w:pPr>
      <w:r>
        <w:rPr/>
        <w:t>darovat nemovité věci ve vlastnictví kraje a v hospodaření organizace Střední škola stavební a dřevozpracující, Ostrava, příspěvková organizace, U Studia 2654/33, Ostrava, IČO 00845213, a to:</w:t>
      </w:r>
    </w:p>
    <w:p>
      <w:pPr>
        <w:pStyle w:val="MSKNormal"/>
        <w:ind w:left="426" w:hanging="0"/>
        <w:rPr/>
      </w:pPr>
      <w:r>
        <w:rPr/>
        <w:t>pozemek parc. č. 642/11 ostatní plocha,</w:t>
      </w:r>
    </w:p>
    <w:p>
      <w:pPr>
        <w:pStyle w:val="MSKNormal"/>
        <w:ind w:left="426" w:hanging="0"/>
        <w:rPr/>
      </w:pPr>
      <w:r>
        <w:rPr/>
        <w:t>pozemek parc. č. 715/1 ostatní plocha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Zábřeh nad Odrou, obec Ostrava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do vlastnictví statutárního města Ostrava, Prokešovo náměstí 8, Ostrava, IČO 00845451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za podmínky, že obdarovaný uhradí poplatek spojený s podáním návrhu na vklad vlastnického práva do katastru nemovitostí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26"/>
        </w:numPr>
        <w:ind w:left="426" w:hanging="360"/>
        <w:rPr/>
      </w:pPr>
      <w:r>
        <w:rPr/>
        <w:t>vyjmout nemovité věci specifikované v bodě 4. písm. a) tohoto usnesení z hospodaření organizace Střední škola stavební a dřevozpracující, Ostrava, příspěvková organizace, U Studia 2654/33, Ostrava, IČO 00845213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ind w:left="426" w:hanging="360"/>
        <w:rPr/>
      </w:pPr>
      <w:r>
        <w:rPr/>
        <w:t>darovat nemovitou věc ve vlastnictví kraje a v hospodaření organizace Základní škola a Mateřská škola, Nový Jičín, Dlouhá 54, příspěvková organizace, Dlouhá 1995/54, Nový Jičín, IČO 70640700, a to:</w:t>
      </w:r>
    </w:p>
    <w:p>
      <w:pPr>
        <w:pStyle w:val="MSKNormal"/>
        <w:ind w:left="426" w:hanging="0"/>
        <w:rPr/>
      </w:pPr>
      <w:r>
        <w:rPr/>
        <w:t>pozemek parc. č. 431/64 orná půda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 ú. Nový Jičín-Dolní Předměstí, obec Nový Jičín,</w:t>
      </w:r>
    </w:p>
    <w:p>
      <w:pPr>
        <w:pStyle w:val="MSKNormal"/>
        <w:ind w:left="426" w:hanging="0"/>
        <w:rPr/>
      </w:pPr>
      <w:r>
        <w:rPr/>
        <w:t>do vlastnictví města Nový Jičín, Masarykovo nám. 1/1, Nový Jičín, IČO 00298212,</w:t>
      </w:r>
    </w:p>
    <w:p>
      <w:pPr>
        <w:pStyle w:val="MSKNormal"/>
        <w:ind w:left="426" w:hanging="0"/>
        <w:rPr/>
      </w:pPr>
      <w:r>
        <w:rPr/>
        <w:t>za podmínky, že obdarovaný uhradí poplatek spojený s 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3"/>
        </w:numPr>
        <w:ind w:left="426" w:hanging="360"/>
        <w:rPr/>
      </w:pPr>
      <w:r>
        <w:rPr/>
        <w:t>vyjmout nemovitou věc specifikovanou v bodě 5. písm. a) tohoto usnesení z hospodaření organizace Základní škola a Mateřská škola, Nový Jičín, Dlouhá 54, příspěvková organizace, Dlouhá 1995/54, Nový Jičín, IČO 70640700, a to ke dni nabytí jejího vlastnictví obdarovaný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nemovité věci, a to:</w:t>
      </w:r>
    </w:p>
    <w:p>
      <w:pPr>
        <w:pStyle w:val="MSKNormal"/>
        <w:rPr/>
      </w:pPr>
      <w:r>
        <w:rPr/>
        <w:t>pozemek parc. č. 59/1 ostatní plocha,</w:t>
      </w:r>
    </w:p>
    <w:p>
      <w:pPr>
        <w:pStyle w:val="MSKNormal"/>
        <w:rPr/>
      </w:pPr>
      <w:r>
        <w:rPr/>
        <w:t>v k. ú. Bludovice u Nového Jičína, obec Nový Jičín,</w:t>
      </w:r>
    </w:p>
    <w:p>
      <w:pPr>
        <w:pStyle w:val="MSKNormal"/>
        <w:rPr/>
      </w:pPr>
      <w:r>
        <w:rPr/>
        <w:t>pozemek parc. č. 549/4 ostatní plocha,</w:t>
      </w:r>
    </w:p>
    <w:p>
      <w:pPr>
        <w:pStyle w:val="MSKNormal"/>
        <w:rPr/>
      </w:pPr>
      <w:r>
        <w:rPr/>
        <w:t>pozemek parc. č. 872/46 ostatní plocha,</w:t>
      </w:r>
    </w:p>
    <w:p>
      <w:pPr>
        <w:pStyle w:val="MSKNormal"/>
        <w:rPr/>
      </w:pPr>
      <w:r>
        <w:rPr/>
        <w:t>v k. ú. Nový Jičín – Horní Předměstí, obec Nový Jičín,</w:t>
      </w:r>
    </w:p>
    <w:p>
      <w:pPr>
        <w:pStyle w:val="MSKNormal"/>
        <w:rPr/>
      </w:pPr>
      <w:r>
        <w:rPr/>
        <w:t>pozemek parc. č. 1055/7 ostatní plocha,</w:t>
      </w:r>
    </w:p>
    <w:p>
      <w:pPr>
        <w:pStyle w:val="MSKNormal"/>
        <w:rPr/>
      </w:pPr>
      <w:r>
        <w:rPr/>
        <w:t>pozemek parc. č. 1055/12 ostatní plocha,</w:t>
      </w:r>
    </w:p>
    <w:p>
      <w:pPr>
        <w:pStyle w:val="MSKNormal"/>
        <w:rPr/>
      </w:pPr>
      <w:r>
        <w:rPr/>
        <w:t>v k. ú. Žilina u Nového Jičína, obec Nový Jičín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do vlastnictví města Nový Jičín, Masarykovo nám. 1/1, Nový Jičín, IČO 00298212,</w:t>
      </w:r>
    </w:p>
    <w:p>
      <w:pPr>
        <w:pStyle w:val="MSKNormal"/>
        <w:rPr/>
      </w:pPr>
      <w:r>
        <w:rPr/>
        <w:t>za podmínky, že obdarovaný uhradí poplatek spojený s podáním návrhu na vklad vlastnického práva do katastru nemovitostí a dále za podmínky nabytí předmětných nemovitých věcí do vlastnictví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ind w:left="426" w:hanging="360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část pozemku parc. č. 431/62 orná půda označenou jako díl „a“ o výměře 8 m</w:t>
      </w:r>
      <w:r>
        <w:rPr>
          <w:vertAlign w:val="superscript"/>
        </w:rPr>
        <w:t>2</w:t>
      </w:r>
      <w:r>
        <w:rPr/>
        <w:t>, část pozemku parc. č. 431/63 orná půda označenou jako díl „b“ o výměře 24 m</w:t>
      </w:r>
      <w:r>
        <w:rPr>
          <w:vertAlign w:val="superscript"/>
        </w:rPr>
        <w:t>2</w:t>
      </w:r>
      <w:r>
        <w:rPr/>
        <w:t xml:space="preserve"> a část pozemku parc. č. 431/65 orná půda označenou jako díl „c“ o výměře 749 m</w:t>
      </w:r>
      <w:r>
        <w:rPr>
          <w:vertAlign w:val="superscript"/>
        </w:rPr>
        <w:t>2</w:t>
      </w:r>
      <w:r>
        <w:rPr/>
        <w:t>, oddělené dle geometrického plánu č. 1920-203/2023 potvrzeného katastrální úřadem dne 27. 4. 2023 a nově sloučené do pozemku parc. č. 431/79 orná půda o výměře 78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431/69 orná půda označenou jako díl „d“ o výměře 442 m</w:t>
      </w:r>
      <w:r>
        <w:rPr>
          <w:vertAlign w:val="superscript"/>
        </w:rPr>
        <w:t>2</w:t>
      </w:r>
      <w:r>
        <w:rPr/>
        <w:t xml:space="preserve"> a část pozemku parc. č. 431/70 orná půda označenou jako díl „e“ o výměře 654 m</w:t>
      </w:r>
      <w:r>
        <w:rPr>
          <w:vertAlign w:val="superscript"/>
        </w:rPr>
        <w:t>2</w:t>
      </w:r>
      <w:r>
        <w:rPr/>
        <w:t xml:space="preserve"> oddělené dle geometrického plánu č. 1920-203/2023 potvrzeného katastrální úřadem dne 27. 4. 2023 a nově sloučené do pozemku parc. č. 431/80 orná půda o výměře 109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 k. ú. Nový Jičín-Dolní Předměstí, obec Nový Jičín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z vlastnictví města Nový Jičín, Masarykovo nám. 1/1, Nový Jičín, IČO 00298212;</w:t>
      </w:r>
    </w:p>
    <w:p>
      <w:pPr>
        <w:pStyle w:val="MSKNormal"/>
        <w:ind w:left="426" w:hanging="0"/>
        <w:rPr/>
      </w:pPr>
      <w:r>
        <w:rPr/>
        <w:t>kraj jako obdarovaný uhradí poplatek spojený s 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5"/>
        </w:numPr>
        <w:ind w:left="426" w:hanging="360"/>
        <w:rPr/>
      </w:pPr>
      <w:r>
        <w:rPr/>
        <w:t>předat nemovité věci specifikované v bodě 7. písm. a) tohoto usnesení do hospodaření organizace Základní škola a Mateřská škola, Nový Jičín, Dlouhá 54, příspěvková organizace, Dlouhá 1995/54, Nový Jičín, IČO 70640700, a to ke dni nabytí jejich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360"/>
        <w:rPr/>
      </w:pPr>
      <w:r>
        <w:rPr/>
        <w:t>nabýt darem do vlastnictví kraje nemovitou věc, a to:</w:t>
      </w:r>
    </w:p>
    <w:p>
      <w:pPr>
        <w:pStyle w:val="MSKNormal"/>
        <w:ind w:left="426" w:hanging="0"/>
        <w:rPr/>
      </w:pPr>
      <w:r>
        <w:rPr/>
        <w:t>část pozemku parc. č. 474/1 ostatní plocha oddělenou dle geometrického plánu č. 1781-4XXXXXX/XXXX potvrzeného katastrálním úřadem dne 31. 1. 2020 o výměře 1 m</w:t>
      </w:r>
      <w:r>
        <w:rPr>
          <w:vertAlign w:val="superscript"/>
        </w:rPr>
        <w:t>2</w:t>
      </w:r>
      <w:r>
        <w:rPr/>
        <w:t xml:space="preserve"> a nově označenou jako pozemek parc. č. 474/4 ostatní plocha,</w:t>
      </w:r>
    </w:p>
    <w:p>
      <w:pPr>
        <w:pStyle w:val="MSKNormal"/>
        <w:ind w:left="426" w:hanging="0"/>
        <w:rPr/>
      </w:pPr>
      <w:r>
        <w:rPr/>
        <w:t>v k. ú. Nový Jičín – Horní Předměstí, obec Nový Jičín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z vlastnictví města Nový Jičín, Masarykovo nám. 1/1, Nový Jičín, IČO 00298212;</w:t>
      </w:r>
    </w:p>
    <w:p>
      <w:pPr>
        <w:pStyle w:val="MSKNormal"/>
        <w:ind w:left="426" w:hanging="0"/>
        <w:rPr/>
      </w:pPr>
      <w:r>
        <w:rPr/>
        <w:t>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360"/>
        <w:rPr/>
      </w:pPr>
      <w:r>
        <w:rPr/>
        <w:t>předat nemovitou věc specifikovanou v bodě 8. písm. a) tohoto usnesení do hospodaření organizace Dětský domov a Školní jídelna, Nový Jičín, Revoluční 56, příspěvková organizace, Revoluční 1032/56, Nový Jičín, IČO 47658061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360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pozemek parc. č. 607 zastavěná plocha a nádvoří, jehož součástí je stavba č. p. 9, část obce Žilina, jiná stavba,</w:t>
      </w:r>
    </w:p>
    <w:p>
      <w:pPr>
        <w:pStyle w:val="MSKNormal"/>
        <w:ind w:left="426" w:hanging="0"/>
        <w:rPr/>
      </w:pPr>
      <w:r>
        <w:rPr/>
        <w:t xml:space="preserve">pozemek parc. č. 608 zastavěná plocha a nádvoří, jehož součástí je stavba č. p. 2, část obce Žilina, jiná stavba, </w:t>
      </w:r>
    </w:p>
    <w:p>
      <w:pPr>
        <w:pStyle w:val="MSKNormal"/>
        <w:ind w:left="426" w:hanging="0"/>
        <w:rPr/>
      </w:pPr>
      <w:r>
        <w:rPr/>
        <w:t>v k. ú. Žilina u Nového Jičína, obec Nový Jičín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z vlastnictví města Nový Jičín, Masarykovo nám. 1/1, Nový Jičín, IČO 00298212;</w:t>
      </w:r>
    </w:p>
    <w:p>
      <w:pPr>
        <w:pStyle w:val="MSKNormal"/>
        <w:ind w:left="426" w:hanging="0"/>
        <w:rPr/>
      </w:pPr>
      <w:r>
        <w:rPr/>
        <w:t>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360"/>
        <w:rPr/>
      </w:pPr>
      <w:r>
        <w:rPr/>
        <w:t>předat nemovité věci specifikované v bodě 9. písm. a) tohoto usnesení do hospodaření organizace Střední škola technická a zemědělská, Nový Jičín, příspěvková organizace, U Jezu 7, Žilina, Nový Jičín, IČO 00848077, a to ke dni nabytí jejich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ind w:left="426" w:hanging="360"/>
        <w:rPr/>
      </w:pPr>
      <w:r>
        <w:rPr/>
        <w:t>koupit do vlastnictví kraje nemovité věci, a to:</w:t>
      </w:r>
    </w:p>
    <w:p>
      <w:pPr>
        <w:pStyle w:val="MSKNormal"/>
        <w:ind w:left="426" w:hanging="0"/>
        <w:rPr/>
      </w:pPr>
      <w:r>
        <w:rPr/>
        <w:t>pozemek parc. č. 4082/37 orná půda,</w:t>
      </w:r>
    </w:p>
    <w:p>
      <w:pPr>
        <w:pStyle w:val="MSKNormal"/>
        <w:ind w:left="426" w:hanging="0"/>
        <w:rPr/>
      </w:pPr>
      <w:r>
        <w:rPr/>
        <w:t>pozemek parc. č. 4082/41 orná půda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oba v k. ú. Místek, obec Frýdek-Místek,</w:t>
      </w:r>
    </w:p>
    <w:p>
      <w:pPr>
        <w:pStyle w:val="MSKNormal"/>
        <w:ind w:left="426" w:hanging="0"/>
        <w:rPr/>
      </w:pPr>
      <w:r>
        <w:rPr/>
        <w:t xml:space="preserve">ze společného jmění manželů </w:t>
      </w:r>
      <w:r>
        <w:rPr>
          <w:rStyle w:val="MSKSkrytyStyl"/>
          <w:color w:val="000000"/>
        </w:rPr>
        <w:t>**********</w:t>
      </w:r>
    </w:p>
    <w:p>
      <w:pPr>
        <w:pStyle w:val="MSKNormal"/>
        <w:ind w:left="426" w:hanging="0"/>
        <w:rPr/>
      </w:pPr>
      <w:r>
        <w:rPr/>
        <w:t>za kupní cenu ve výši 3.673.950 Kč bez DPH a úhradu poplatku spojeného s podáním návrhu na vklad vlastnického práva do katastru nemovitostí ze strany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ind w:left="426" w:hanging="360"/>
        <w:rPr/>
      </w:pPr>
      <w:r>
        <w:rPr/>
        <w:t>předat pozemek parc. č. 4082/37 v k. ú. Místek k hospodaření organizaci Dětský domov a Školní jídelna, Frýdek-Místek, příspěvková organizace, Na Hrázi 2126, Frýdek-Místek, IČO 68334222, a to ke dni nabytí jeho vlastnictví krajem vkladem práva do katastru nemovitostí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5"/>
        </w:numPr>
        <w:ind w:left="426" w:hanging="360"/>
        <w:rPr/>
      </w:pPr>
      <w:r>
        <w:rPr/>
        <w:t>předat pozemek parc. č. 4082/41 v k. ú. Místek k hospodaření organizaci Střední odborná škola, Frýdek-Místek, příspěvková organizace, Lískovecká 2089, Frýdek-Místek, IČO 00844691, a to ke dni nabytí je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jmem části prostor v budově bez čp/če, stavba technického vybavení, která je součástí pozemku parc. č. 1909/29 zastavěná plocha a nádvoří v k. ú. a obci Kopřivnice, ve vlastnictví spolku České centrum signálních zvířat, z. s., Dostojevského 1387/5, Nový Jičín, IČO 06006205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rušit předkupní právo kraje podle § 101 zákona č. 183/2006 Sb., o územním plánování a stavebním řádu (stavební zákon), ve znění pozdějších předpisů, k pozemku parc. č. 682 orná půda v k. ú. Otice, v podílovém spoluvlastnictví </w:t>
      </w:r>
      <w:r>
        <w:rPr>
          <w:rStyle w:val="MSKSkrytyStyl"/>
          <w:color w:val="000000"/>
        </w:rPr>
        <w:t>**********</w:t>
      </w:r>
      <w:r>
        <w:rPr/>
        <w:t>, oba vlastní spoluvlastnický podíl na předmětné nemovité věci ve výši ideální ½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ind w:left="426" w:hanging="360"/>
        <w:rPr/>
      </w:pPr>
      <w:r>
        <w:rPr/>
        <w:t>koupit do vlastnictví kraje nemovitou věc, a to:</w:t>
      </w:r>
    </w:p>
    <w:p>
      <w:pPr>
        <w:pStyle w:val="MSKNormal"/>
        <w:ind w:left="426" w:hanging="0"/>
        <w:rPr/>
      </w:pPr>
      <w:r>
        <w:rPr/>
        <w:t>pozemek 369/5 orná půda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 ú. a obci Otice,</w:t>
      </w:r>
    </w:p>
    <w:p>
      <w:pPr>
        <w:pStyle w:val="MSKNormal"/>
        <w:ind w:left="426" w:hanging="0"/>
        <w:rPr/>
      </w:pPr>
      <w:r>
        <w:rPr/>
        <w:t xml:space="preserve">z podílového spoluvlastnictví </w:t>
      </w:r>
      <w:r>
        <w:rPr>
          <w:rStyle w:val="MSKSkrytyStyl"/>
          <w:color w:val="000000"/>
        </w:rPr>
        <w:t>**********</w:t>
      </w:r>
      <w:r>
        <w:rPr/>
        <w:t>spoluvlastnický podíl na převáděné nemovité věci ve výši ideální ½</w:t>
      </w: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ideální ½,</w:t>
      </w:r>
    </w:p>
    <w:p>
      <w:pPr>
        <w:pStyle w:val="MSKNormal"/>
        <w:ind w:left="426" w:hanging="0"/>
        <w:rPr/>
      </w:pPr>
      <w:r>
        <w:rPr/>
        <w:t>za kupní cenu ve výši 226.140 Kč bez DPH a úhradu poplatku spojeného s podáním návrhu na vklad vlastnického práva do katastru nemovitostí ze strany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ind w:left="426" w:hanging="360"/>
        <w:rPr/>
      </w:pPr>
      <w:r>
        <w:rPr/>
        <w:t>předat nemovitou věc specifikovanou v bodě 13. písm. a) tohoto usnesení k hospodaření organizaci Školní statek, Opava, příspěvková organizace, Englišova 526/95, Opava, IČO 00098752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polečnosti Asental Land, s.r.o., doručila kraji nabídku na odkup pozemku parc. č. 1190/1 ostatní plocha, o výměře 825 m</w:t>
      </w:r>
      <w:r>
        <w:rPr>
          <w:vertAlign w:val="superscript"/>
        </w:rPr>
        <w:t>2</w:t>
      </w:r>
      <w:r>
        <w:rPr/>
        <w:t>, v k. ú. Šumbark, obec Havířov. Navržená kupní cena byla stanovena ve výši 400,-Kč/m</w:t>
      </w:r>
      <w:r>
        <w:rPr>
          <w:vertAlign w:val="superscript"/>
        </w:rPr>
        <w:t>2</w:t>
      </w:r>
      <w:r>
        <w:rPr/>
        <w:t xml:space="preserve"> bez DPH (příloha č. 1 předloženého materiálu)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Na pozemku se v současné době nachází částečně zatravněná plocha, částečně plocha s porosty stromů a částečně užitková komunikace z betonových panelů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V bezprostřední blízkosti předmětného pozemku se nachází Střední škola technických oborů, Havířov-Šumbark, Lidická 1a/600, příspěvková organizace (dále jen „příspěvková organizace“ nebo „škola“), která projevila o pozemek zájem, neboť tento přiléhá k jedné z jejich budov, a to budově na pozemku parc. č. 1192/3, zastavěná plocha a nádvoří. Příspěvková organizace se dlouhodobě o předmětný pozemek stará (úklid, sečení trávy apod.), na části pozemku je umístěna příjezdová komunikace, kterou škola využívá pro vjezd školních vozidel do garáží (dílen), a také slouží pro přesun techniky pro údržbu pozemků kolem hřiště v areálu školy. Přes pozemek dále vedou inženýrské sítě, které jsou zapsány v katastru nemovitostí na listu vlastnictví č. 2070, pro k. ú. Šumbark (příloha č. 2 předloženého materiálu)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Kupní cenu pozemku ve výši </w:t>
      </w:r>
      <w:r>
        <w:rPr>
          <w:b/>
          <w:bCs/>
        </w:rPr>
        <w:t>399.300 Kč</w:t>
      </w:r>
      <w:r>
        <w:rPr/>
        <w:t xml:space="preserve"> tvoří:</w:t>
      </w:r>
    </w:p>
    <w:p>
      <w:pPr>
        <w:pStyle w:val="MSK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obvyklá (tržní) cena pozemku ve výši 330.000 Kč (tj. 400 Kč/m</w:t>
      </w:r>
      <w:r>
        <w:rPr>
          <w:vertAlign w:val="superscript"/>
        </w:rPr>
        <w:t>2</w:t>
      </w:r>
      <w:r>
        <w:rPr/>
        <w:t>) stanovena kvalifikovaným odhadem, a to porovnáním cen již prodaných pozemků v dané lokalitě v roce 2022-2023 a Asociací certifikovaných odhadců v oblasti Šumbark a okolí,</w:t>
      </w:r>
      <w:r>
        <w:rPr>
          <w:rFonts w:cs="Times New Roman" w:ascii="Times New Roman" w:hAnsi="Times New Roman"/>
        </w:rPr>
        <w:t xml:space="preserve"> </w:t>
      </w:r>
    </w:p>
    <w:p>
      <w:pPr>
        <w:pStyle w:val="MSK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navýšena o DPH v zákonné výši (v současné době ve výši 21 %), tj. 69.300 Kč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Odbor školství, mládeže a sportu s nabytím předmětného pozemku do vlastnictví kraje a hospodaření příspěvkové organizace souhlasí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S ohledem na dohodnuté platební podmínky jsou finanční prostředky na úhradu kupní ceny a poplatku spojeného s podáním návrhu na vklad vlastnického práva do katastru nemovitostí rezervovány v návrhu rozpočtu kraje na akci „Nákup pozemků a ostatních nemovitostí“</w:t>
      </w:r>
      <w:r>
        <w:rPr>
          <w:rFonts w:cs="Times New Roman" w:ascii="Times New Roman" w:hAnsi="Times New Roman"/>
        </w:rPr>
        <w:t>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>
          <w:rFonts w:cs="Tahoma"/>
        </w:rPr>
        <w:t xml:space="preserve">Rada kraje usnesením </w:t>
      </w:r>
      <w:r>
        <w:rPr/>
        <w:t>č. 66/4913 ze dne 24. 4. 2023</w:t>
      </w:r>
      <w:r>
        <w:rPr>
          <w:rFonts w:cs="Tahoma"/>
        </w:rPr>
        <w:t xml:space="preserve"> (materiál č. 10/10) doporučila zastupitelstvu kraje rozhodnout koupit předmětný pozemek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S ohledem na výše uvedené skutečnosti je navrhováno zastupitelstvu kraje rozhodnout koupit předmětný pozemek do vlastnictví kraje a předat k hospodaření organizaci Střední škola technických oborů, Havířov-Šumbark, Lidická 1a/600, příspěvková organizace, za podmínek specifikovaných v návrhu usnesení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2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oravskoslezský kraj je vlastníkem pozemku parc. č. st. 6186 zastavěná plocha a nádvoří o výměře 14 m</w:t>
      </w:r>
      <w:r>
        <w:rPr>
          <w:vertAlign w:val="superscript"/>
        </w:rPr>
        <w:t>2</w:t>
      </w:r>
      <w:r>
        <w:rPr/>
        <w:t xml:space="preserve">, vše v k. ú. Zábřeh nad Odrou, obec Ostrava v hospodaření příspěvkové organizace Základní škola, Ostrava-Zábřeh, Kpt. Vajdy 1a, příspěvková organizace, Kpt. Vajdy 2656/1a, Ostrava, IČO 61989274 </w:t>
      </w:r>
      <w:r>
        <w:rPr>
          <w:u w:val="single"/>
        </w:rPr>
        <w:t>(</w:t>
      </w:r>
      <w:r>
        <w:rPr/>
        <w:t>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uvedeném pozemku je umístěna stavba bez čp/če – garáž. Tato garáž je ve společném jmění manželů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Style w:val="MSKSkrytyStyl"/>
          <w:color w:val="000000"/>
        </w:rPr>
        <w:t>**********</w:t>
      </w:r>
      <w:r>
        <w:rPr/>
        <w:t>kteří každoročně uzavírají s příspěvkovou organizací smlouvu o nájmu pozemku pod garáž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od manželů žádost o odkup pozemku, který se nachází pod garáží, a to z důvodu vyřešení majetkoprávních vztahů a sjednocení vlastnictví stavby a pozem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malému rozsahu předmětného pozemku byla cena pozemku pod garáží stanovena na základě cenové mapy Ostravy pro rok 2023, a to ve výši 1.100 Kč/m</w:t>
      </w:r>
      <w:r>
        <w:rPr>
          <w:vertAlign w:val="superscript"/>
        </w:rPr>
        <w:t>2</w:t>
      </w:r>
      <w:r>
        <w:rPr/>
        <w:t>. Cena předmětného pozemku tak činí 15.400 Kč. Veškeré náklady spojené s prodejem uhradí kupující, včetně nákladů spojených se vkladem vlastnického práva do katastru nemovitostí. Protistrana s cenou a podmínkami převodu souhlas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kladní škola předmětný pozemek nevyužívá a je pro její hospodaření nepotřebný. Odbor školství, mládeže a sportu nemá k navrženému majetkoprávnímu vypořádání připomín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65/4840 ze dne 3. 4. 2023 rozhodla o záměru prodat předmětnou nemovitou věc, a to formou přímého prodeje bez výběrového říz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prodeje byl zveřejněn na úřední desce krajského úřadu od 5. 4. 2023 do 9. 5. 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Rada kraje usnesením </w:t>
      </w:r>
      <w:r>
        <w:rPr/>
        <w:t xml:space="preserve">č. 67/4997 ze dne 9. 5. 2023 </w:t>
      </w:r>
      <w:r>
        <w:rPr>
          <w:rFonts w:cs="Tahoma"/>
        </w:rPr>
        <w:t>(materiál č. 10/10) doporučila zastupitelstvu kraje rozhodnout prodat předmětný pozemek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ahoma"/>
        </w:rPr>
        <w:t>S ohledem na výše uvedené je navrhováno zastupitelstvu kraje rozhodnout prodat předmětný pozemek do společného jmění manželů.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3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ěsto Albrechtice připravuje v rámci rozvoje města realizaci nového sportovního areálu pod názvem stavby „Atletický stadion Město Albrechtice“. Sportovní areál je rozlehlý a bude částečně umístěn i na pozemku kraje parc. č. 1382, který je zelenou plochou Střední odborné školy a Základní školy, která jej nevyužívá (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ěsto pro společné územní a stavební řízení požaduje souhlas se stavebním záměrem a současně požádalo o dar předmětného pozemk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ne 3. 4. 2023 usnesením č. 65/4840 (materiál č.10/7) vydala souhlas s umístěním a realizací stavby a současně rozhodla o záměru daru. Záměr daru byl zveřejněn na úřední desce krajského úřadu od 11. 4. 2023 do 15. 5.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doporučuje zastupitelstvu kraje rozhodnout darovat pozemek s podmínkami daru: </w:t>
      </w:r>
    </w:p>
    <w:p>
      <w:pPr>
        <w:pStyle w:val="MSKNormal"/>
        <w:numPr>
          <w:ilvl w:val="0"/>
          <w:numId w:val="6"/>
        </w:numPr>
        <w:rPr/>
      </w:pPr>
      <w:r>
        <w:rPr>
          <w:rFonts w:cs="Tahoma"/>
          <w:color w:val="000000"/>
        </w:rPr>
        <w:t xml:space="preserve">obdarovaný se zavazuje do 5 let od nabytí účinků vkladu vlastnického práva k Předmětu daru do katastru nemovitostí vybudovat na Předmětu daru stavbu sportovního areálu </w:t>
      </w:r>
      <w:r>
        <w:rPr>
          <w:rFonts w:eastAsia="Times New Roman" w:cs="Tahoma"/>
          <w:color w:val="000000"/>
        </w:rPr>
        <w:t>„Atletický stadion Město Albrechtice“</w:t>
      </w:r>
      <w:r>
        <w:rPr>
          <w:rFonts w:cs="Tahoma"/>
          <w:color w:val="000000"/>
        </w:rPr>
        <w:t xml:space="preserve"> v rozsahu dle projektové dokumentace pro povolení stavby – Koordinační situace C3, stupeň DSP, 02/2022 /projektant Pitter Design, s.r.o./, a tuto skutečnost doloží dárci kolaudačním souhlasem nebo kolaudačním rozhodnutím vydaným příslušným stavebním úřadem;</w:t>
      </w:r>
    </w:p>
    <w:p>
      <w:pPr>
        <w:pStyle w:val="MSKNormal"/>
        <w:numPr>
          <w:ilvl w:val="0"/>
          <w:numId w:val="6"/>
        </w:numPr>
        <w:rPr>
          <w:rFonts w:cs="Tahoma"/>
          <w:color w:val="000000"/>
        </w:rPr>
      </w:pPr>
      <w:r>
        <w:rPr>
          <w:rFonts w:cs="Tahoma"/>
          <w:color w:val="000000"/>
        </w:rPr>
        <w:t>obdarovaný se dále zavazuje, že bez předchozího písemného souhlasu dárce nebude Předmět daru užívat k jinému účelu než jako sportovní areál, a to po dobu 10 let od nabytí účinků vkladu vlastnického práva k Předmětu daru do katastru nemovitostí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V</w:t>
      </w:r>
      <w:r>
        <w:rPr>
          <w:rFonts w:cs="Tahoma"/>
        </w:rPr>
        <w:t xml:space="preserve"> případě porušení některé z výše uvedených povinností je kraj oprávněn od smlouvy odstoupit a město bude povinno Předmět daru vrátit do vlastnictví kraje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Normal"/>
        <w:rPr/>
      </w:pPr>
      <w:r>
        <w:rPr/>
        <w:t xml:space="preserve">Současně bude zřízen k Předmětu daru zákaz zcizení </w:t>
      </w:r>
      <w:r>
        <w:rPr>
          <w:rFonts w:cs="Tahoma"/>
          <w:iCs/>
        </w:rPr>
        <w:t>jako právo věcné ve smyslu ustanovení § 1761 občanského zákoníku, a to na dobu určitou 1</w:t>
      </w:r>
      <w:r>
        <w:rPr>
          <w:rFonts w:cs="Tahoma"/>
        </w:rPr>
        <w:t>0 let od nabytí účinků vkladu vlastnického práva k předmětu daru do katastru nemovitostí</w:t>
      </w:r>
      <w:r>
        <w:rPr/>
        <w:t xml:space="preserve">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školství, mládeže a sportu i škola souhlasí s darem, sportoviště bude mít možnost využívat i škol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Rada kraje usnesením </w:t>
      </w:r>
      <w:r>
        <w:rPr/>
        <w:t xml:space="preserve">č. 67/4997 ze dne 9. 5. 2023 </w:t>
      </w:r>
      <w:r>
        <w:rPr>
          <w:rFonts w:cs="Tahoma"/>
        </w:rPr>
        <w:t>(materiál č. 10/10) doporučila zastupitelstvu kraje rozhodnout darovat předmětný pozemek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/>
        <w:t>S ohledem na výše uvedené je navrhováno zastupitelstvu kraje rozhodnout darovat předmětný pozemek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4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oravskoslezský kraj je vlastníkem pozemků parc. č. 642/11 a parc. č. 715/1, k. ú. Zábřeh nad Odrou, obec Ostrava. Pozemky tvoří veřejné prostranství a jsou využívány jako chodník, vozovka a přidružený prostor zeleně. Statutární město Ostrava (dále jen „město) jako vlastník sousedních pozemků připravuje projekt rekonstrukce a úpravy ulice Středoškolská a jejího okolí. V návaznosti na zpracovanou studii požádalo město o převod výše uvedených pozemků, které by měly být jako veřejné prostranství zahrnuty také do projektu připravované rekonstrukce. Pozemky budou i nadále využívány jako veřejné prostranství (příloha č. 5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spěvková organizace, která má pozemky předány k hospodaření, s převodem do vlastnictví města souhlasí. Odbor školství nemá k navrženému převodu připomín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vým usnesením č. 66/4913 ze dne 24. 4. 2023 (materiál č. 10/10) rozhodla o záměru darovat předmětné nemovitosti.  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Záměr daru je zveřejněn na úřední desce krajského úřadu od 26. 4. 2023 do 31. 5. 2023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>
          <w:rFonts w:cs="Tahoma"/>
        </w:rPr>
        <w:t xml:space="preserve">Rada kraje usnesením </w:t>
      </w:r>
      <w:r>
        <w:rPr/>
        <w:t xml:space="preserve">č. 67/4997 ze dne 9. 5. 2023 </w:t>
      </w:r>
      <w:r>
        <w:rPr>
          <w:rFonts w:cs="Tahoma"/>
        </w:rPr>
        <w:t>(materiál č. 10/10) doporučila zastupitelstvu kraje rozhodnout darovat předmětné pozemky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S ohledem na výše uvedené je navrhováno zastupitelstvu kraje rozhodnout darovat předmětné nemovitosti do vlastnictví Statutárního města Ostravy.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  <w:t>K bodům 5. až 9. návrhu usnesení</w:t>
      </w:r>
    </w:p>
    <w:p>
      <w:pPr>
        <w:pStyle w:val="MSKNormal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Moravskoslezský kraj je vlastníkem pozemku parc. č. 431/64 orná půda v k. ú. Nový Jičín – Dolní Předměstí, obec Nový Jičín, který je předán k hospodaření organizaci Základní škola a Mateřská škola, Nový Jičín, Dlouhá 54, příspěvková organizace (dále jen „škola“). Jedná se o pozemek, který sice přiléhá k budově školy č. p. 1995, která je součástí pozemku parc. č. st. 1831 zastavěná plocha a nádvoří v k. ú. Nový Jičín – Dolní Předměstí, avšak škola předmětný pozemek nevyužívá ke své činnosti a je pro ni nepotřebný (příloha č. 6 předloženého materiálu)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hledem k tomu, že předmětný pozemek bezprostředně navazuje na další pozemky, které jsou ve vlastnictví města Nový Jičín (a mimo jiné i na cyklostezku), byl nabídnut darem předmětný pozemek městu Nový Jičín. Město projevilo zájem o jeho nabytí, neboť v předmětné lokalitě plánuje výstavbu nových parkovacích míst, které budou umístěny mimo jiné na předmětném pozemku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Naopak kraj má zájem o nabytí darem částí pozemků parc. č. 431/65, parc. č. 431/70, 431/63, parc. č. 431/62 a parc. č. 431/69, vše v k. ú. Nový Jičín – Dolní Předměstí, které jsou ve vlastnictví města Nový Jičín, a to z důvodu zajištění příjezdu a přístupu k budově školy a nádvoří mezi pavilony školy. Město ve spolupráci s krajem nechalo vyhotovit geometrický plán č. 1920-203/2023 potvrzený katastrální úřadem dne 27. 4. 2023, který nově vymezil pozemky parc. č. 431/79 a parc. č. 431/80, oba orná půda, v k. ú. Nový Jičín-Dolní Předměstí, obec Nový Jičín, jenž budou předmětem daru do vlastnictví kraje (příloha č. 7 předloženého materiálu). Kraj hodlá následně zrekonstruovat předprostor vchodu do školy, příjezdové komunikace a vybudovat parkoviště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jednání byly do připravovaných vzájemných majetkoprávních převodů mezi krajem a městem Nový Jičín zahrnuty další nemovitosti. Kraj projevil zájem o nabytí pozemku parc. č. 607 zastavěná plocha a nádvoří, jehož součástí je stavba č. p. 9, část obce Žilina, jiná stavba, a pozemku parc. č. 608 zastavěná plocha a nádvoří, jehož součástí je stavba č. p. 2, část obce Žilina, jiná stavba, v k. ú. Žilina u Nového Jičína, obec Nový Jičín (příloha č. 7 předloženého materiálu). Požadované nemovitosti přiléhají k areálu krajské organizace Střední škola technická a zemědělská, Nový Jičín, p. o., které výrazně chybí zázemí pro další rozvoj, zejména k vybudování nové dílny, pro obor opravář zemědělských strojů. Současně je navrhováno zřídit věcné břemeno – služebnost stezky a cesty k pozemku parc. č. 610 zastavěná plocha a nádvoří v k. ú. Žilina u Nového Jičína, za účelem zajištění přístupu a příjezdu k darovaným nemovitostem, a to bezúplatně, na dobu neurčitou, ve prospěch každého vlastníka darovaných nemovitých věcí. O zřízení věcného břemene – služebnosti rozhodla rada kraje usnesením č. 68/5131 ze dne 22. 5. 2023 (materiál č. 10/11) za podmínky nabytí předmětných nemovitých věcí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/>
      </w:pPr>
      <w:r>
        <w:rPr/>
        <w:t>V rámci vzájemných převodů je dále navrhováno majetkoprávně vypořádat vlastnictví k části pozemku parc. č. 474/1, kdy v rámci rekonstrukce gabionové zdi na ulici Revoluční v Novém Jičíně, jejíž investorem byl kraj, byl dotčen výše uvedený pozemek ve vlastnictví města. Geometrickým plánem č. 1781-4XXXXXX/XXXX byl nově vymezen pozemek parc. č. 474/4 ostatní plocha o výměře 1 m</w:t>
      </w:r>
      <w:r>
        <w:rPr>
          <w:vertAlign w:val="superscript"/>
        </w:rPr>
        <w:t>2</w:t>
      </w:r>
      <w:r>
        <w:rPr/>
        <w:t xml:space="preserve">, o jehož nabytí má kraj zájem a současně je navrhováno předat jej k hospodaření organizaci Dětský domov a Školní jídelna, Nový Jičín, Revoluční 56, příspěvková organizace </w:t>
      </w:r>
      <w:r>
        <w:rPr>
          <w:rFonts w:cs="Tahoma"/>
        </w:rPr>
        <w:t>(příloha č. 7 předloženého materiálu)</w:t>
      </w:r>
      <w:r>
        <w:rPr/>
        <w:t>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opak město Nový Jičín projevilo zájem o nabytí pozemků, které kraj v současné době směňuje s ČR – Úřad pro zastupování státu ve věcech majetkových (v souvislosti s převodem majetku Integrovaného výjezdového centra Třinec). Konkrétně se jedná o následující nemovité věci (příloha č. 8 předloženého materiálu)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numPr>
          <w:ilvl w:val="0"/>
          <w:numId w:val="2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ek parc. č. 59/1 v k. ú. Bludovice u Nového Jičína,</w:t>
      </w:r>
    </w:p>
    <w:p>
      <w:pPr>
        <w:pStyle w:val="Normlnweb"/>
        <w:numPr>
          <w:ilvl w:val="0"/>
          <w:numId w:val="2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ky parc. č. 549/4 a parc. č. 872/46 v k. ú. Nový Jičín – Horní Předměstí,</w:t>
      </w:r>
    </w:p>
    <w:p>
      <w:pPr>
        <w:pStyle w:val="Normlnweb"/>
        <w:numPr>
          <w:ilvl w:val="0"/>
          <w:numId w:val="22"/>
        </w:numPr>
        <w:spacing w:before="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ky parc. č. 1055/7 a parc. č. 1055/12 v k. ú. Žilina u Nového Jičína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né nemovité věci budou darovány do vlastnictví města Nový Jičín za podmínky jejich nabytí do vlastnictví kraje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ájemné dary mezi krajem a městem Nový Jičín nenaplňují znaky veřejné podpory dle čl. 107 odst. 1 Smlouvy o fungování Evropské unie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 školství, mládeže a sportu souhlasí s navrhovanými vzájemnými převody mezi krajem a městem Nový Jičín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/>
      </w:pPr>
      <w:r>
        <w:rPr/>
        <w:t>Rada kraje usnesením č. 66/4913 ze dne 24. 4. 2023 rozhodla o záměru darovat pozemek parc. č. 431/64 v k. ú. Nový Jičín-Dolní Předměstí. Záměr daru je zveřejněn na úřední desce od 27. 4. 2023 do 31. 5.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56/3978 ze dne 7. 11. 2022 rozhodla o záměru daru nemovitých věcí specifikovaných v bodě 2. návrhu usnesení. Záměry darů byly zveřejněny na úřední desce krajského úřadu od 9. 11. 2022 do 12. 12. 2022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 usnesením č. 68/5131 ze dne 22. 5. 2023 (materiál č. 10/11) doporučila zastupitelstvu kraje rozhodnout o vzájemných darech nemovitých věcí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ohledem na výše uvedené je navrhováno zastupitelstvu kraje rozhodnout o navrhovaném vzájemném majetkoprávním vypořádáním mezi krajem a městem Nový Jičín.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u 10. návrhu usnesení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ravskoslezský kraj je vlastníkem dvou areálů příspěvkových organizací Dětského domova a Školní jídelny (dále jen „DD a ŠJ“) a Střední odborné školy (dále jen „SOŠ“) na ulici na Hrázi ve Frýdku-Místku, které spolu bezprostředně sousedí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důsledku výstavby nové haly pro potřeby SOŠ byl znemožněn příjezd zemědělské techniky na cvičné hřiště po vnitroareálové komunikaci a musí se proto využívat veřejné místní komunikace s běžným provozem. Vzhledem k tomu, že studenti využívající cvičiště nemají řidičské oprávnění nemohou vjet na veřejnou komunikaci, a proto musí převoz techniky složitě zajišťovat vyučující za účasti další dozorující osoby. Z tohoto důvodu se na kraj obrátila SOŠ s žádostí o nabytí pozemku parc. č. 4082/41 orná půda v k. ú. Místek, kde by mohl být zajištěn příjezd zemědělské techniky na cvičiště (příloha č. 9 předloženého materiálu)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Š dále ve spolupráci s Moravskoslezským energetickým centrem (dále jen „MEC“) řeší změnu stávajícího způsobu vytápění (nyní kotle na spalování peletek). V případě nabytí pozemku je možné využít k vytápění tepelná čerpadla, která by mohla být umístěna na předmětném pozemku. Zbývající nevyužitá část pozemku by mohla být využita SOŠ v rámci praktického vyučování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vněž organizace DD a ŠJ by uvítala možnost rozšíření areálu, neboť stávající prostory pro venkovní pobyt dětí jsou velice omezené a neumožňují další rozvoj. Dalším důležitým aspektem nabytí pozemku parc. č. 4082/37 orná půda v k. ú. Místek je zajistit nezávislý způsob vytápění DD a ŠJ. Nyní jsou objekty vytápěny prostřednictvím SOŠ. Vzhledem k tomu, že DD a ŠJ působí v nepřetržitém režimu, bylo by vhodné osamostatnit zdroj vytápění. Po projednání s MEC se i zde nabízí možnost využít k vytápění tepelná čerpadla, která by mohla být umístěna na předmětném pozemku (příloha č. 9 předloženého materiálu)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 ohledem na výše uvedené potřeby krajských organizací, se zástupci kraje obrátili na </w:t>
      </w:r>
      <w:r>
        <w:rPr>
          <w:rStyle w:val="MSKSkrytyStyl"/>
          <w:color w:val="000000"/>
        </w:rPr>
        <w:t>**********</w:t>
      </w:r>
      <w:r>
        <w:rPr>
          <w:rFonts w:cs="Tahoma" w:ascii="Tahoma" w:hAnsi="Tahoma"/>
        </w:rPr>
        <w:t xml:space="preserve"> s žádostí o odkoupení výše uvedených pozemků. Kraj si nechal zpracovat znalecký posudek č. 42/2021 vypracovaný soudním znalcem </w:t>
      </w:r>
      <w:r>
        <w:rPr>
          <w:rStyle w:val="MSKSkrytyStyl"/>
          <w:color w:val="000000"/>
        </w:rPr>
        <w:t>**********</w:t>
      </w:r>
      <w:r>
        <w:rPr>
          <w:rFonts w:cs="Tahoma" w:ascii="Tahoma" w:hAnsi="Tahoma"/>
        </w:rPr>
        <w:t>, který stanovil cenu v místě a čase obvyklou obou zemědělských pozemků o celkové výměře 3499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ve výši 231.000 Kč, tj. 66 Kč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 Dle územního plánu se totiž jedná o zemědělské plochy, které však ze severozápadní strany navazují na lokalitu bydlení v rodinných domech na ulici K Olešné a ze západní strany na zemědělské pozemky navazuje areál SOŠ a DD a ŠJ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časný vlastník kategoricky odmítl nabízenou kupní cenu a sdělil, že je ochoten prodat pozemky pouze za cenu 1050 Kč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(celková kupní cena činí 3.673.950 Kč), neboť se domnívá, že s ohledem na budoucí rozvoj území a změnu územního plánu na stavební parcely mají pozemky mnohem vyšší hodnotu. Zástupci kraje nabízeli vlastníkovi i možnost směny za jiné zemědělské pozemky v rámci kraje, avšak </w:t>
      </w:r>
      <w:r>
        <w:rPr>
          <w:rStyle w:val="MSKSkrytyStyl"/>
          <w:color w:val="000000"/>
        </w:rPr>
        <w:t>**********</w:t>
      </w:r>
      <w:r>
        <w:rPr>
          <w:rFonts w:cs="Tahoma" w:ascii="Tahoma" w:hAnsi="Tahoma"/>
        </w:rPr>
        <w:t xml:space="preserve"> neměl zájem o nabízenou směnu pozemků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ležitost nabytí pozemků byla projednána na společném jednání odboru investičního a majetkového a odboru školství, mládeže a sportu. Po zvážení všech výše uvedených aspektů je navrhováno koupit oba pozemky za požadovanou kupní cenu, neboť nákup pozemků umožní oběma krajským organizacím jejich další rozvoj a možnost využít pozemky k umístění tepelných čerpadel. K úhradě kupní ceny budou použity finanční prostředky alokované v rezervě na krytí zvýšených výdajů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 usnesením č. 68/5131 ze dne 22. 5. 2023 (materiál č. 10/11) doporučila zastupitelstvu kraje rozhodnout koupit výše uvedené pozemky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ohledem na výše uvedené je navrhováno zastupitelstvu kraje rozhodnout koupit předmětné pozemky v k. ú. Místek a předat je k hospodaření krajským příspěvkovým organizacím.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1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oravskoslezský kraj daroval v roce 2019 spolku České centrum signálních zvířat, z. s. (dále jen „spolek“) budovu bez čp/če, stavba technického vybavení, která je součástí pozemku parc. č. 1909/29 v k. ú. a obci Kopřivnice. V darovací smlouvě č. 06382/2019/IM ze dne 9. 10. 2019 se obdarovaný spolek mimo jiné zavázal, že předmětnou budovu bude využívat pouze pro činnost související se specializovaným výcvikem psů pro lékařskou diagnostiku, a to nejméně 10 let od nabytí vlastnictví k předmětné budově (příloha č. 10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tomu, že činnost spolku je zcela vědecká a nezisková, je nezbytné pro spolek zajistit finanční prostředky pro plynulý provoz zrekonstruované budovy, aby bylo možné pokračovat v činnosti spolku v oblasti výzkumu a vývoje. Z tohoto důvodu se spolek obrátil na kraj s žádostí o souhlas s pronájmem části (cca 1/3 celkové plochy) prostor v darované budově pro účely veterinární kliniky (příloha č. 10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k hodlá úzce propojit kliniku s výzkumnou činností, neboť by se naskytla možnost dlouhodobého monitoringu celkového zdravotního stavu diagnostických psů, jakožto součást souběžného výzkumu s cílem potvrdit hypotézu o nepřenositelnosti rakovinného onemocnění i přes intenzivní téměř každodenní práci psa se vzorky nemocných lidí, případně na zavedení genetických testů nejen v souvislosti s čichem, ale také dalšími schopnostmi psa. Klinika by byla provozována jako samostatná společnost s ručením omezeným a jejími zakládajícími společníky by byli současní zakladatelé spolku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/>
      </w:pPr>
      <w:r>
        <w:rPr>
          <w:rFonts w:cs="Tahoma"/>
        </w:rPr>
        <w:t>Rada kraje usnesením č. 68/5131 ze dne 22. 5. 2023 (materiál č. 10/11) doporučila zastupitelstvu kraje souhlasit s nájmem prosto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e uvedené je navrhováno zastupitelstvu kraje souhlasit s nájmem části prostor veterinární klice za účelem stabilního zdroje financování provozu budovy spolku a jeho výzkumné činnosti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12. a 13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>, jakožto spoluvlastníci (oba vlastní podíl ve výši ideální ½), oznámili kraji úmysl úplatného převodu pozemku parc. č. 682 orná půda v k. ú. a obci Otice (příloha č. 11 předloženého materiálu). K tomuto pozemku má kraj zapsané v katastru nemovitostí předkupní právo dle § 101 zákona č. 183/2006 Sb., o územním plánování a stavebním řádu (stavební zákon), a to v souvislosti s plánovanou stavbou „Přeložka silnice II/443 - Obchvat Otic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tomu, že plánovanou stavbou je dotčena pouze nepatrná část předmětného pozemku a v platném (novém) územním plánu Otic již nejsou vymezena žádná předkupní práva v souvislosti s veřejně prospěšnými stavbami, je navrhováno zrušit předkupní právo k celému pozem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snesení zastupitelstva kraje bude dle § 101 odst. 9 stavebního zákona krajem vydáno potvrzení o zániku předkupního prá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vislosti s jednáním o zrušení předkupního práva, byl kraji nabídnut k odkoupení pozemek parc. č. 369/5 orná půda v k. ú. a obci Otice, o rozloze 3769 m</w:t>
      </w:r>
      <w:r>
        <w:rPr>
          <w:vertAlign w:val="superscript"/>
        </w:rPr>
        <w:t>2</w:t>
      </w:r>
      <w:r>
        <w:rPr/>
        <w:t xml:space="preserve"> (příloha č. 11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á organizace Školní statek, Opava, příspěvková organizace dlouhodobě hledá možnost k rozšíření a stabilizaci zemědělského půdního fondu, na kterém realizuje svou činnost. Z tohoto důvodu organizace uvítala nabídku koupě pozemku, neboť se nachází v blízkosti areálu statku a je také navázán na pozemky, na nichž statek v současné době hospodař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ný pozemek je propachtován společnosti ZP Otice, a. s., a to na dobu určitou do 30. 9. 2029. Výše pachtovného je sjednána ve výši 5.000 Kč/ha/rok a od 1. 10. 2025 se pachtovné navýší na 6.500 Kč/ha/rok. V případě koupě pozemku, pachtovní vztah přejde na kraj, jakožto na nového vlastníka a zároveň propachtovatele předmětného pozemku. Pachtovní vztah končí uplynutím doby pachtu nebo písemnou domluvou obou stra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jednání se spoluvlastníky pozemku byla dohodnuta kupní cena ve výši 60 Kč/m</w:t>
      </w:r>
      <w:r>
        <w:rPr>
          <w:vertAlign w:val="superscript"/>
        </w:rPr>
        <w:t>2</w:t>
      </w:r>
      <w:r>
        <w:rPr/>
        <w:t>, tj. 226.140 Kč. Dle provedeného průzkumu realitního trhu se zemědělskými pozemky v příslušné lokalitě se dohodnutá kupní cena za m</w:t>
      </w:r>
      <w:r>
        <w:rPr>
          <w:vertAlign w:val="superscript"/>
        </w:rPr>
        <w:t>2</w:t>
      </w:r>
      <w:r>
        <w:rPr/>
        <w:t xml:space="preserve"> jeví jako přiměřená. K úhradě kupní ceny budou použity finanční prostředky alokované v rezervě na krytí zvýšených výdajů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/>
      </w:pPr>
      <w:r>
        <w:rPr>
          <w:rFonts w:cs="Tahoma"/>
        </w:rPr>
        <w:t>Rada kraje usnesením č. 68/5131 ze dne 22. 5. 2023 (materiál č. 10/11) doporučila zastupitelstvu kraje rozhodnout zrušit předkupní právo a koupit pozem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e uvedené je navrhováno zastupitelstvu kraje rozhodnout o zrušení předkupního práva k pozemku parc. č. 682 a koupit pozemek parc. č. 369/5, oba orná půda, v k. ú. a obci Ot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(částečný)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/>
        <w:t>Nakládání s nemovitým majetkem kraje v odvětví škols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číslo usnesení: 66/4913 ze dne 24. 4. 202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ídku </w:t>
      </w:r>
      <w:r>
        <w:rPr>
          <w:rFonts w:cs="Tahoma"/>
        </w:rPr>
        <w:t>společnosti Asental Land, s.r.o., Gregorova 2582/3, Moravská Ostrava, Ostrava, IČO 27769143,</w:t>
      </w:r>
      <w:r>
        <w:rPr/>
        <w:t xml:space="preserve"> prodeje pozemku parc. č. 1190/1 ostatní plocha, v k. ú. Šumbark, obec Havířov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32"/>
        </w:numPr>
        <w:ind w:left="426" w:hanging="426"/>
        <w:rPr/>
      </w:pPr>
      <w:bookmarkStart w:id="4" w:name="_Hlk56667899"/>
      <w:bookmarkEnd w:id="4"/>
      <w:r>
        <w:rPr/>
        <w:t xml:space="preserve">koupit do vlastnictví kraje nemovitou věc, a to: </w:t>
      </w:r>
    </w:p>
    <w:p>
      <w:pPr>
        <w:pStyle w:val="MSKNormal"/>
        <w:ind w:left="426" w:hanging="0"/>
        <w:rPr/>
      </w:pPr>
      <w:r>
        <w:rPr/>
        <w:t>pozemek parc. č. 1190/1 ostatní plocha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 k. ú. Šumbark, obec Havířov,</w:t>
      </w:r>
    </w:p>
    <w:p>
      <w:pPr>
        <w:pStyle w:val="MSKNormal"/>
        <w:ind w:left="426" w:hanging="0"/>
        <w:rPr>
          <w:rFonts w:cs="Tahoma"/>
        </w:rPr>
      </w:pPr>
      <w:r>
        <w:rPr/>
        <w:t xml:space="preserve">z vlastnictví </w:t>
      </w:r>
      <w:r>
        <w:rPr>
          <w:rFonts w:cs="Tahoma"/>
        </w:rPr>
        <w:t>společnosti Asental Land, s.r.o., Gregorova 2582/3, Moravská Ostrava, Ostrava, IČO 27769143,</w:t>
      </w:r>
    </w:p>
    <w:p>
      <w:pPr>
        <w:pStyle w:val="MSKNormal"/>
        <w:ind w:left="426" w:hanging="0"/>
        <w:rPr/>
      </w:pPr>
      <w:r>
        <w:rPr>
          <w:rFonts w:cs="Tahoma"/>
        </w:rPr>
        <w:t>za kupní cenu ve výši 330.000 Kč bez DPH a za podmínky úhrady poplatku spojeného s podáním návrhu na 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/>
        <w:t>předat nemovitou věc specifikovanou v bodě 2. písm. a) tohoto usnesení k hospodaření organizaci Střední škola technických oborů, Havířov-Šumbark, Lidická 1a/600, příspěvková organizace, IČO 68321261, a to ke dni nabytí jejího vlastnictví krajem vkladem práva do katastru nemovitostí</w:t>
      </w:r>
    </w:p>
    <w:p>
      <w:pPr>
        <w:pStyle w:val="MSKNormal"/>
        <w:rPr/>
      </w:pPr>
      <w:r>
        <w:rPr/>
      </w:r>
      <w:bookmarkStart w:id="5" w:name="_Hlk56667899"/>
      <w:bookmarkStart w:id="6" w:name="_Hlk56667899"/>
      <w:bookmarkEnd w:id="6"/>
    </w:p>
    <w:p>
      <w:pPr>
        <w:pStyle w:val="MSKDoplnek"/>
        <w:numPr>
          <w:ilvl w:val="1"/>
          <w:numId w:val="2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(částečný)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/>
        <w:t>Nakládání s nemovitým majetkem v odvětví škols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číslo usnesení: 67/4997 ze dne: 9. 5. 202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3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5/4840 ze dne 3.4.2023</w:t>
      </w:r>
    </w:p>
    <w:p>
      <w:pPr>
        <w:pStyle w:val="MSKNormal"/>
        <w:rPr/>
      </w:pPr>
      <w:r>
        <w:rPr/>
        <w:t>č. 66/4913 ze dne 24.4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3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34"/>
        </w:numPr>
        <w:tabs>
          <w:tab w:val="left" w:pos="708" w:leader="none"/>
        </w:tabs>
        <w:rPr/>
      </w:pPr>
      <w:r>
        <w:rPr/>
        <w:t>prodat nemovitou věc ve vlastnictví kraje a v hospodaření organizace Základní škola, Ostrava-Zábřeh, Kpt. Vajdy 1a, příspěvková organizace, Kpt. Vajdy 2656/1a, Ostrava, IČO 61989274, a to:</w:t>
      </w:r>
    </w:p>
    <w:p>
      <w:pPr>
        <w:pStyle w:val="MSKNormal"/>
        <w:ind w:firstLine="708"/>
        <w:rPr>
          <w:rFonts w:cs="Tahoma"/>
        </w:rPr>
      </w:pPr>
      <w:r>
        <w:rPr>
          <w:rFonts w:cs="Tahoma"/>
        </w:rPr>
        <w:t>pozemek parc. č. st. 6186 zastavěná plocha a nádvoří,</w:t>
      </w:r>
    </w:p>
    <w:p>
      <w:pPr>
        <w:pStyle w:val="MSKNormal"/>
        <w:ind w:firstLine="708"/>
        <w:rPr>
          <w:rFonts w:cs="Tahoma"/>
        </w:rPr>
      </w:pPr>
      <w:r>
        <w:rPr>
          <w:rFonts w:cs="Tahoma"/>
        </w:rPr>
        <w:t xml:space="preserve">včetně všech součástí a příslušenství této nemovité věci, </w:t>
      </w:r>
    </w:p>
    <w:p>
      <w:pPr>
        <w:pStyle w:val="MSKNormal"/>
        <w:ind w:firstLine="708"/>
        <w:rPr>
          <w:rFonts w:cs="Tahoma"/>
        </w:rPr>
      </w:pPr>
      <w:r>
        <w:rPr>
          <w:rFonts w:cs="Tahoma"/>
        </w:rPr>
        <w:t>vše v k. ú. Zábřeh nad Odrou, obec Ostrava,</w:t>
      </w:r>
    </w:p>
    <w:p>
      <w:pPr>
        <w:pStyle w:val="MSKNormal"/>
        <w:ind w:left="708" w:hanging="0"/>
        <w:rPr>
          <w:rFonts w:cs="Tahoma"/>
        </w:rPr>
      </w:pPr>
      <w:r>
        <w:rPr/>
        <w:t xml:space="preserve">do společného jmění manželů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za podmínky úhrady kupní ceny ve výši 15.400 Kč bez DPH a za podmínky úhrady poplatku spojeného s podáním návrhu na vklad vlastnického práva do katastru nemovitostí</w:t>
      </w:r>
    </w:p>
    <w:p>
      <w:pPr>
        <w:pStyle w:val="MSKPismennySeznam"/>
        <w:numPr>
          <w:ilvl w:val="0"/>
          <w:numId w:val="9"/>
        </w:numPr>
        <w:tabs>
          <w:tab w:val="left" w:pos="708" w:leader="none"/>
        </w:tabs>
        <w:rPr/>
      </w:pPr>
      <w:r>
        <w:rPr/>
        <w:t>vyjmout nemovitou věc specifikovanou v bodě 1. písm. a) tohoto usnesení z hospodaření organizace Základní škola, Ostrava-Zábřeh, Kpt. Vajdy 1a, příspěvková organizace, Kpt. Vajdy 2656/1a, Ostrava, IČO 61989274, a to ke dni nabytí jejího vlastnictví kupujícím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 </w:t>
      </w:r>
    </w:p>
    <w:p>
      <w:pPr>
        <w:pStyle w:val="MSKPismennySeznam"/>
        <w:numPr>
          <w:ilvl w:val="0"/>
          <w:numId w:val="35"/>
        </w:numPr>
        <w:tabs>
          <w:tab w:val="left" w:pos="708" w:leader="none"/>
        </w:tabs>
        <w:rPr/>
      </w:pPr>
      <w:r>
        <w:rPr/>
        <w:t>darovat nemovitou věc ve vlastnictví kraje a v hospodaření organizace Střední odborná škola a Základní škola, Město Albrechtice, příspěvková organizace, Nemocniční 117/11, Město Albrechtice, IČO 00100307, a to:</w:t>
      </w:r>
    </w:p>
    <w:p>
      <w:pPr>
        <w:pStyle w:val="MSKNormal"/>
        <w:ind w:left="697" w:hanging="0"/>
        <w:rPr/>
      </w:pPr>
      <w:r>
        <w:rPr/>
        <w:t>pozemek parc. č. 1382 trvalý travní porost,</w:t>
      </w:r>
    </w:p>
    <w:p>
      <w:pPr>
        <w:pStyle w:val="MSKNormal"/>
        <w:ind w:left="6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697" w:hanging="0"/>
        <w:rPr/>
      </w:pPr>
      <w:r>
        <w:rPr/>
        <w:t>v k. ú. a obci Město Albrechtice,</w:t>
      </w:r>
    </w:p>
    <w:p>
      <w:pPr>
        <w:pStyle w:val="MSKNormal"/>
        <w:ind w:left="697" w:hanging="0"/>
        <w:rPr/>
      </w:pPr>
      <w:r>
        <w:rPr/>
        <w:t xml:space="preserve">do vlastnictví města Město Albrechtice, nám. ČSA 10, Město Albrechtice, IČO 296228, </w:t>
      </w:r>
    </w:p>
    <w:p>
      <w:pPr>
        <w:pStyle w:val="MSKNormal"/>
        <w:ind w:left="697" w:hanging="0"/>
        <w:rPr/>
      </w:pPr>
      <w:r>
        <w:rPr/>
        <w:t>za podmínek:</w:t>
      </w:r>
    </w:p>
    <w:p>
      <w:pPr>
        <w:pStyle w:val="MSKNormal"/>
        <w:numPr>
          <w:ilvl w:val="0"/>
          <w:numId w:val="36"/>
        </w:numPr>
        <w:ind w:left="1134" w:hanging="283"/>
        <w:rPr>
          <w:rFonts w:cs="Tahoma"/>
          <w:color w:val="000000"/>
        </w:rPr>
      </w:pPr>
      <w:r>
        <w:rPr>
          <w:rFonts w:cs="Tahoma"/>
          <w:color w:val="000000"/>
        </w:rPr>
        <w:t xml:space="preserve">obdarovaný se zavazuje do 5 let od nabytí účinků vkladu vlastnického práva k Předmětu daru do katastru nemovitostí vybudovat na Předmětu daru stavbu sportovního areálu </w:t>
      </w:r>
      <w:r>
        <w:rPr>
          <w:rFonts w:eastAsia="Times New Roman" w:cs="Tahoma"/>
          <w:color w:val="000000"/>
        </w:rPr>
        <w:t>„Atletický stadion Město Albrechtice“</w:t>
      </w:r>
      <w:r>
        <w:rPr>
          <w:rFonts w:cs="Tahoma"/>
          <w:color w:val="000000"/>
        </w:rPr>
        <w:t xml:space="preserve"> v rozsahu dle projektové dokumentace pro povolení stavby – Koordinační situace C3, stupeň DSP, 02/2022 /projektant Pitter Design, s.r.o./, a tuto skutečnost doloží dárci kolaudačním souhlasem nebo kolaudačním rozhodnutím vydaným příslušným stavebním úřadem</w:t>
      </w:r>
    </w:p>
    <w:p>
      <w:pPr>
        <w:pStyle w:val="MSKNormal"/>
        <w:numPr>
          <w:ilvl w:val="0"/>
          <w:numId w:val="28"/>
        </w:numPr>
        <w:ind w:left="1134" w:hanging="283"/>
        <w:rPr>
          <w:rFonts w:cs="Tahoma"/>
          <w:color w:val="000000"/>
        </w:rPr>
      </w:pPr>
      <w:r>
        <w:rPr>
          <w:rFonts w:cs="Tahoma"/>
          <w:color w:val="000000"/>
        </w:rPr>
        <w:t>obdarovaný se dále zavazuje, že bez předchozího písemného souhlasu dárce nebude Předmět daru užívat k jinému účelu než jako sportovní areál, a to po dobu 10 let od nabytí účinků vkladu vlastnického práva k Předmětu daru do katastru nemovitostí</w:t>
      </w:r>
    </w:p>
    <w:p>
      <w:pPr>
        <w:pStyle w:val="MSKNormal"/>
        <w:numPr>
          <w:ilvl w:val="0"/>
          <w:numId w:val="25"/>
        </w:numPr>
        <w:ind w:left="1134" w:hanging="283"/>
        <w:rPr>
          <w:rFonts w:cs="Tahoma"/>
          <w:color w:val="000000"/>
        </w:rPr>
      </w:pPr>
      <w:r>
        <w:rPr/>
        <w:t xml:space="preserve">zřízení zákazu zcizení Předmětu daru </w:t>
      </w:r>
      <w:r>
        <w:rPr>
          <w:rFonts w:cs="Tahoma"/>
          <w:iCs/>
        </w:rPr>
        <w:t>jako práva věcného ve smyslu ustanovení § 1761 občanského zákoníku, a to na dobu určitou 1</w:t>
      </w:r>
      <w:r>
        <w:rPr>
          <w:rFonts w:cs="Tahoma"/>
        </w:rPr>
        <w:t>0 let od nabytí účinků vkladu vlastnického práva k Předmětu daru do katastru nemovitostí</w:t>
      </w:r>
    </w:p>
    <w:p>
      <w:pPr>
        <w:pStyle w:val="MSKNormal"/>
        <w:ind w:left="697" w:hanging="0"/>
        <w:rPr>
          <w:rFonts w:cs="Tahoma"/>
          <w:color w:val="000000"/>
        </w:rPr>
      </w:pPr>
      <w:r>
        <w:rPr/>
        <w:t xml:space="preserve">a dále za podmínky, že obdarovaný uhradí poplatek spojený s podáním návrhu na vklad vlastnického práva do katastru nemovitostí  </w:t>
      </w:r>
    </w:p>
    <w:p>
      <w:pPr>
        <w:pStyle w:val="MSKPismennySeznam"/>
        <w:numPr>
          <w:ilvl w:val="0"/>
          <w:numId w:val="9"/>
        </w:numPr>
        <w:tabs>
          <w:tab w:val="left" w:pos="708" w:leader="none"/>
        </w:tabs>
        <w:rPr/>
      </w:pPr>
      <w:r>
        <w:rPr/>
        <w:t xml:space="preserve">vyjmout nemovitou věc specifikovanou v bodě 2. písm. a) tohoto usnesení z hospodaření organizace Střední odborná škola a Základní škola, Město Albrechtice, příspěvková organizace, Nemocniční 117/11, Město Albrechtice, IČO 00100307, a to ke dni nabytí jejího vlastnictví obdarovaným   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4"/>
        </w:numPr>
        <w:rPr/>
      </w:pPr>
      <w:r>
        <w:rPr/>
        <w:t>darovat nemovité věci ve vlastnictví kraje a v hospodaření organizace Střední škola stavební a dřevozpracující, Ostrava, příspěvková organizace, U Studia 2654/33, Ostrava, IČO 00845213, a to:</w:t>
      </w:r>
    </w:p>
    <w:p>
      <w:pPr>
        <w:pStyle w:val="MSKNormal"/>
        <w:ind w:left="720" w:hanging="0"/>
        <w:rPr/>
      </w:pPr>
      <w:r>
        <w:rPr/>
        <w:t>pozemek parc. č. 642/11 ostatní plocha,</w:t>
      </w:r>
    </w:p>
    <w:p>
      <w:pPr>
        <w:pStyle w:val="MSKNormal"/>
        <w:ind w:left="720" w:hanging="0"/>
        <w:rPr/>
      </w:pPr>
      <w:r>
        <w:rPr/>
        <w:t>pozemek parc. č. 715/1 ostatní plocha,</w:t>
      </w:r>
    </w:p>
    <w:p>
      <w:pPr>
        <w:pStyle w:val="MSKNormal"/>
        <w:ind w:left="72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720" w:hanging="0"/>
        <w:rPr/>
      </w:pPr>
      <w:r>
        <w:rPr/>
        <w:t>vše v k. ú. Zábřeh nad Odrou, obec Ostrava,</w:t>
      </w:r>
    </w:p>
    <w:p>
      <w:pPr>
        <w:pStyle w:val="MSKNormal"/>
        <w:ind w:left="720" w:hanging="0"/>
        <w:rPr>
          <w:rFonts w:cs="Tahoma"/>
        </w:rPr>
      </w:pPr>
      <w:r>
        <w:rPr>
          <w:rFonts w:cs="Tahoma"/>
        </w:rPr>
        <w:t>do vlastnictví statutárního města Ostrava, Prokešovo náměstí 8, Ostrava, IČO 00845451, za podmínky, že obdarovaný uhradí poplatek spojený s podáním návrhu na vklad vlastnického práva do katastru nemovitostí</w:t>
      </w:r>
    </w:p>
    <w:p>
      <w:pPr>
        <w:pStyle w:val="MSKNormal"/>
        <w:numPr>
          <w:ilvl w:val="0"/>
          <w:numId w:val="24"/>
        </w:numPr>
        <w:rPr/>
      </w:pPr>
      <w:r>
        <w:rPr/>
        <w:t>vyjmout nemovité věci specifikované v bodě 3. písm. a) tohoto usnesení z hospodaření organizace Střední škola stavební a dřevozpracující, Ostrava, příspěvková organizace, U Studia 2654/33, Ostrava, IČO 00845213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k rozhodnutí návrhy dle bodů 1. až 3. tohoto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8. 6. 2023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a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Nakládání s nemovitým majetkem v odvětví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68/5131 ze dne: 22. 5. 202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3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6/3978 ze dne 7. 11. 2022</w:t>
      </w:r>
    </w:p>
    <w:p>
      <w:pPr>
        <w:pStyle w:val="MSKNormal"/>
        <w:rPr/>
      </w:pPr>
      <w:r>
        <w:rPr/>
        <w:t>č. 66/4913 ze dne 24. 4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38"/>
        </w:numPr>
        <w:ind w:left="426" w:hanging="360"/>
        <w:rPr/>
      </w:pPr>
      <w:r>
        <w:rPr/>
        <w:t>darovat nemovitou věc ve vlastnictví kraje a v hospodaření organizace Základní škola a Mateřská škola, Nový Jičín, Dlouhá 54, příspěvková organizace, Dlouhá 1995/54, Nový Jičín, IČO 70640700, a to:</w:t>
      </w:r>
    </w:p>
    <w:p>
      <w:pPr>
        <w:pStyle w:val="MSKNormal"/>
        <w:ind w:left="426" w:hanging="0"/>
        <w:rPr/>
      </w:pPr>
      <w:r>
        <w:rPr/>
        <w:t>pozemek parc. č. 431/64 orná půda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 ú. Nový Jičín-Dolní Předměstí, obec Nový Jičín,</w:t>
      </w:r>
    </w:p>
    <w:p>
      <w:pPr>
        <w:pStyle w:val="MSKNormal"/>
        <w:ind w:left="426" w:hanging="0"/>
        <w:rPr/>
      </w:pPr>
      <w:r>
        <w:rPr/>
        <w:t>do vlastnictví města Nový Jičín, Masarykovo nám. 1/1, Nový Jičín, IČO 00298212,</w:t>
      </w:r>
    </w:p>
    <w:p>
      <w:pPr>
        <w:pStyle w:val="MSKNormal"/>
        <w:ind w:left="426" w:hanging="0"/>
        <w:rPr/>
      </w:pPr>
      <w:r>
        <w:rPr/>
        <w:t>za podmínky, že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9"/>
        </w:numPr>
        <w:tabs>
          <w:tab w:val="left" w:pos="708" w:leader="none"/>
        </w:tabs>
        <w:ind w:left="426" w:hanging="360"/>
        <w:rPr/>
      </w:pPr>
      <w:r>
        <w:rPr/>
        <w:t>vyjmout nemovitou věc specifikovanou v bodě 1. písm. a) tohoto usnesení z hospodaření organizace Základní škola a Mateřská škola, Nový Jičín, Dlouhá 54, příspěvková organizace, Dlouhá 1995/54, Nový Jičín, IČO 70640700, a to ke dni nabytí jejího vlastnictví obdarovaný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darovat nemovité věci, a to:</w:t>
      </w:r>
    </w:p>
    <w:p>
      <w:pPr>
        <w:pStyle w:val="MSKNormal"/>
        <w:rPr/>
      </w:pPr>
      <w:r>
        <w:rPr/>
        <w:t>pozemek parc. č. 59/1 ostatní plocha,</w:t>
      </w:r>
    </w:p>
    <w:p>
      <w:pPr>
        <w:pStyle w:val="MSKNormal"/>
        <w:rPr/>
      </w:pPr>
      <w:r>
        <w:rPr/>
        <w:t>v k. ú. Bludovice u Nového Jičína, obec Nový Jičín,</w:t>
      </w:r>
    </w:p>
    <w:p>
      <w:pPr>
        <w:pStyle w:val="MSKNormal"/>
        <w:rPr/>
      </w:pPr>
      <w:r>
        <w:rPr/>
        <w:t>pozemek parc. č. 549/4 ostatní plocha,</w:t>
      </w:r>
    </w:p>
    <w:p>
      <w:pPr>
        <w:pStyle w:val="MSKNormal"/>
        <w:rPr/>
      </w:pPr>
      <w:r>
        <w:rPr/>
        <w:t>pozemek parc. č. 872/46 ostatní plocha,</w:t>
      </w:r>
    </w:p>
    <w:p>
      <w:pPr>
        <w:pStyle w:val="MSKNormal"/>
        <w:rPr/>
      </w:pPr>
      <w:r>
        <w:rPr/>
        <w:t>v k. ú. Nový Jičín – Horní Předměstí, obec Nový Jičín,</w:t>
      </w:r>
    </w:p>
    <w:p>
      <w:pPr>
        <w:pStyle w:val="MSKNormal"/>
        <w:rPr/>
      </w:pPr>
      <w:r>
        <w:rPr/>
        <w:t>pozemek parc. č. 1055/7 ostatní plocha,</w:t>
      </w:r>
    </w:p>
    <w:p>
      <w:pPr>
        <w:pStyle w:val="MSKNormal"/>
        <w:rPr/>
      </w:pPr>
      <w:r>
        <w:rPr/>
        <w:t>pozemek parc. č. 1055/12 ostatní plocha,</w:t>
      </w:r>
    </w:p>
    <w:p>
      <w:pPr>
        <w:pStyle w:val="MSKNormal"/>
        <w:rPr/>
      </w:pPr>
      <w:r>
        <w:rPr/>
        <w:t>v k. ú. Žilina u Nového Jičína, obec Nový Jičín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do vlastnictví města Nový Jičín, Masarykovo nám. 1/1, Nový Jičín, IČO 00298212, za podmínky, že obdarovaný uhradí poplatek spojený s podáním návrhu na vklad vlastnického práva do katastru nemovitostí a dále za podmínky nabytí předmětných nemovitých věcí do vlastnictví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39"/>
        </w:numPr>
        <w:ind w:left="426" w:hanging="360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část pozemku parc. č. 431/62 orná půda označenou jako díl „a“ o výměře 8 m</w:t>
      </w:r>
      <w:r>
        <w:rPr>
          <w:vertAlign w:val="superscript"/>
        </w:rPr>
        <w:t>2</w:t>
      </w:r>
      <w:r>
        <w:rPr/>
        <w:t>, část pozemku parc. č. 431/63 orná půda označenou jako díl „b“ o výměře 24 m</w:t>
      </w:r>
      <w:r>
        <w:rPr>
          <w:vertAlign w:val="superscript"/>
        </w:rPr>
        <w:t>2</w:t>
      </w:r>
      <w:r>
        <w:rPr/>
        <w:t xml:space="preserve"> a část pozemku parc. č. 431/65 orná půda označenou jako díl „c“ o výměře 749 m</w:t>
      </w:r>
      <w:r>
        <w:rPr>
          <w:vertAlign w:val="superscript"/>
        </w:rPr>
        <w:t>2</w:t>
      </w:r>
      <w:r>
        <w:rPr/>
        <w:t>, oddělené dle geometrického plánu č. 1920-203/2023 potvrzeného katastrální úřadem dne 27. 4. 2023 a nově sloučené do pozemku parc. č. 431/79 orná půda o výměře 78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431/69 orná půda označenou jako díl „d“ o výměře 442 m</w:t>
      </w:r>
      <w:r>
        <w:rPr>
          <w:vertAlign w:val="superscript"/>
        </w:rPr>
        <w:t>2</w:t>
      </w:r>
      <w:r>
        <w:rPr/>
        <w:t xml:space="preserve"> a část pozemku parc. č. 431/70 orná půda označenou jako díl „e“ o výměře 654 m</w:t>
      </w:r>
      <w:r>
        <w:rPr>
          <w:vertAlign w:val="superscript"/>
        </w:rPr>
        <w:t>2</w:t>
      </w:r>
      <w:r>
        <w:rPr/>
        <w:t xml:space="preserve"> oddělené dle geometrického plánu č. 1920-203/2023 potvrzeného katastrální úřadem dne 27. 4. 2023 a nově sloučené do pozemku parc. č. 431/80 orná půda o výměře 109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 k. ú. Nový Jičín-Dolní Předměstí, obec Nový Jičín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z vlastnictví města Nový Jičín, Masarykovo nám. 1/1, Nový Jičín, IČO 00298212;</w:t>
      </w:r>
    </w:p>
    <w:p>
      <w:pPr>
        <w:pStyle w:val="MSKNormal"/>
        <w:ind w:left="426" w:hanging="0"/>
        <w:rPr/>
      </w:pPr>
      <w:r>
        <w:rPr/>
        <w:t>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9"/>
        </w:numPr>
        <w:tabs>
          <w:tab w:val="left" w:pos="708" w:leader="none"/>
        </w:tabs>
        <w:ind w:left="426" w:hanging="360"/>
        <w:rPr/>
      </w:pPr>
      <w:r>
        <w:rPr/>
        <w:t>předat nemovité věci specifikované v bodě 3. písm. a) tohoto usnesení do hospodaření organizace Základní škola a Mateřská škola, Nový Jičín, Dlouhá 54, příspěvková organizace, Dlouhá 1995/54, Nový Jičín, IČO 70640700, a to ke dni nabytí jejich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40"/>
        </w:numPr>
        <w:tabs>
          <w:tab w:val="left" w:pos="708" w:leader="none"/>
        </w:tabs>
        <w:ind w:left="426" w:hanging="360"/>
        <w:rPr/>
      </w:pPr>
      <w:r>
        <w:rPr/>
        <w:t>nabýt darem do vlastnictví kraje nemovitou věc, a to:</w:t>
      </w:r>
    </w:p>
    <w:p>
      <w:pPr>
        <w:pStyle w:val="MSKNormal"/>
        <w:ind w:left="426" w:hanging="0"/>
        <w:rPr/>
      </w:pPr>
      <w:r>
        <w:rPr/>
        <w:t>část pozemku parc. č. 474/1 ostatní plocha oddělenou dle geometrického plánu č. 1781-4XXXXXX/XXXX potvrzeného katastrálním úřadem dne 31. 1. 2020 o výměře 1 m</w:t>
      </w:r>
      <w:r>
        <w:rPr>
          <w:vertAlign w:val="superscript"/>
        </w:rPr>
        <w:t>2</w:t>
      </w:r>
      <w:r>
        <w:rPr/>
        <w:t xml:space="preserve"> a nově označenou jako pozemek parc. č. 474/4 ostatní plocha,</w:t>
      </w:r>
    </w:p>
    <w:p>
      <w:pPr>
        <w:pStyle w:val="MSKNormal"/>
        <w:ind w:left="426" w:hanging="0"/>
        <w:rPr/>
      </w:pPr>
      <w:r>
        <w:rPr/>
        <w:t>v k. ú. Nový Jičín – Horní Předměstí, obec Nový Jičín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z vlastnictví města Nový Jičín, Masarykovo nám. 1/1, Nový Jičín, IČO 00298212;</w:t>
      </w:r>
    </w:p>
    <w:p>
      <w:pPr>
        <w:pStyle w:val="MSKNormal"/>
        <w:ind w:left="426" w:hanging="0"/>
        <w:rPr/>
      </w:pPr>
      <w:r>
        <w:rPr/>
        <w:t>kraj jako obdarovaný uhradí poplatek spojený s 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PismennySeznam"/>
        <w:numPr>
          <w:ilvl w:val="0"/>
          <w:numId w:val="9"/>
        </w:numPr>
        <w:tabs>
          <w:tab w:val="left" w:pos="708" w:leader="none"/>
        </w:tabs>
        <w:ind w:left="426" w:hanging="360"/>
        <w:rPr/>
      </w:pPr>
      <w:r>
        <w:rPr/>
        <w:t>předat nemovitou věc specifikovanou v bodě 4. písm. a) tohoto usnesení do hospodaření organizace Dětský domov a Školní jídelna, Nový Jičín, Revoluční 56, příspěvková organizace, Revoluční 1032/56, Nový Jičín, IČO 47658061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41"/>
        </w:numPr>
        <w:tabs>
          <w:tab w:val="left" w:pos="708" w:leader="none"/>
        </w:tabs>
        <w:ind w:left="426" w:hanging="360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pozemek parc. č. 607 zastavěná plocha a nádvoří, jehož součástí je stavba č. p. 9, část obce Žilina, jiná stavba,</w:t>
      </w:r>
    </w:p>
    <w:p>
      <w:pPr>
        <w:pStyle w:val="MSKNormal"/>
        <w:ind w:left="426" w:hanging="0"/>
        <w:rPr/>
      </w:pPr>
      <w:r>
        <w:rPr/>
        <w:t xml:space="preserve">pozemek parc. č. 608 zastavěná plocha a nádvoří, jehož součástí je stavba č. p. 2, část obce Žilina, jiná stavba, </w:t>
      </w:r>
    </w:p>
    <w:p>
      <w:pPr>
        <w:pStyle w:val="MSKNormal"/>
        <w:ind w:left="426" w:hanging="0"/>
        <w:rPr/>
      </w:pPr>
      <w:r>
        <w:rPr/>
        <w:t>v k. ú. Žilina u Nového Jičína, obec Nový Jičín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z vlastnictví města Nový Jičín, Masarykovo nám. 1/1, Nový Jičín, IČO 00298212;</w:t>
      </w:r>
    </w:p>
    <w:p>
      <w:pPr>
        <w:pStyle w:val="MSKNormal"/>
        <w:ind w:left="426" w:hanging="0"/>
        <w:rPr/>
      </w:pPr>
      <w:r>
        <w:rPr/>
        <w:t>kraj jako obdarovaný uhradí poplatek spojený s 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PismennySeznam"/>
        <w:numPr>
          <w:ilvl w:val="0"/>
          <w:numId w:val="9"/>
        </w:numPr>
        <w:tabs>
          <w:tab w:val="left" w:pos="708" w:leader="none"/>
        </w:tabs>
        <w:ind w:left="426" w:hanging="360"/>
        <w:rPr/>
      </w:pPr>
      <w:r>
        <w:rPr/>
        <w:t>předat nemovité věci specifikované v bodě 5. písm. a) tohoto usnesení do hospodaření organizace Střední škola technická a zemědělská, Nový Jičín, příspěvková organizace, U Jezu 7, Žilina, Nový Jičín, IČO 00848077, a to ke dni nabytí jejich vlastnictví krajem vkladem práv do katastru nemovitostí</w:t>
      </w:r>
    </w:p>
    <w:p>
      <w:pPr>
        <w:pStyle w:val="MSKPismennySeznam"/>
        <w:numPr>
          <w:ilvl w:val="0"/>
          <w:numId w:val="0"/>
        </w:numPr>
        <w:tabs>
          <w:tab w:val="left" w:pos="708" w:leader="none"/>
        </w:tabs>
        <w:ind w:left="426" w:hanging="0"/>
        <w:rPr/>
      </w:pPr>
      <w:r>
        <w:rPr/>
      </w:r>
    </w:p>
    <w:p>
      <w:pPr>
        <w:pStyle w:val="MSKDoplnek"/>
        <w:numPr>
          <w:ilvl w:val="1"/>
          <w:numId w:val="23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řídit bezúplatně věcné břemeno – služebnost stezky a cesty:</w:t>
      </w:r>
    </w:p>
    <w:p>
      <w:pPr>
        <w:pStyle w:val="MSKNormal"/>
        <w:rPr/>
      </w:pPr>
      <w:r>
        <w:rPr/>
        <w:t>k části pozemku parc. č. 610 zastavěná plocha a nádvoří,</w:t>
      </w:r>
    </w:p>
    <w:p>
      <w:pPr>
        <w:pStyle w:val="MSKNormal"/>
        <w:rPr/>
      </w:pPr>
      <w:r>
        <w:rPr/>
        <w:t>v k. ú. Žilina u Nového Jičína, obec Nový Jičín</w:t>
      </w:r>
    </w:p>
    <w:p>
      <w:pPr>
        <w:pStyle w:val="MSKNormal"/>
        <w:rPr/>
      </w:pPr>
      <w:r>
        <w:rPr/>
        <w:t>ve vlastnictví města Nový Jičín, Masarykovo nám. 1/1, Nový Jičín, IČO 00298212,</w:t>
      </w:r>
    </w:p>
    <w:p>
      <w:pPr>
        <w:pStyle w:val="MSKNormal"/>
        <w:rPr/>
      </w:pPr>
      <w:r>
        <w:rPr/>
        <w:t>ve prospěch každého vlastníka pozemku parc. č. 607 zastavěná plocha a nádvoří a pozemku parc. č. 608 zastavěná plocha a nádvoří,</w:t>
      </w:r>
    </w:p>
    <w:p>
      <w:pPr>
        <w:pStyle w:val="MSKNormal"/>
        <w:rPr/>
      </w:pPr>
      <w:r>
        <w:rPr/>
        <w:t>v k. ú. Žilina u Nového Jičína, obec Nový Jičín,</w:t>
      </w:r>
    </w:p>
    <w:p>
      <w:pPr>
        <w:pStyle w:val="MSKNormal"/>
        <w:rPr/>
      </w:pPr>
      <w:r>
        <w:rPr/>
        <w:t>spočívající v právu:</w:t>
      </w:r>
    </w:p>
    <w:p>
      <w:pPr>
        <w:pStyle w:val="MSKNormal"/>
        <w:rPr/>
      </w:pPr>
      <w:r>
        <w:rPr/>
        <w:t>- chůze a jízdy přes služebný pozemek za účelem zajištění přístupu a příjezdu k panujícím pozemkům,</w:t>
      </w:r>
    </w:p>
    <w:p>
      <w:pPr>
        <w:pStyle w:val="MSKNormal"/>
        <w:rPr/>
      </w:pPr>
      <w:r>
        <w:rPr/>
        <w:t>na dobu neurčitou,</w:t>
      </w:r>
    </w:p>
    <w:p>
      <w:pPr>
        <w:pStyle w:val="MSKNormal"/>
        <w:rPr/>
      </w:pPr>
      <w:r>
        <w:rPr/>
        <w:t>v rozsahu dle geometrického plánu č. 1823-224/2023 potvrzeného katastrálním úřadem dne 27. 4. 2023,</w:t>
      </w:r>
    </w:p>
    <w:p>
      <w:pPr>
        <w:pStyle w:val="MSKNormal"/>
        <w:rPr/>
      </w:pPr>
      <w:r>
        <w:rPr/>
        <w:t>za podmínky nabytí nemovitých věcí specifikovaných v bodě 5. písm. a) tohoto usnesení do vlastnictví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42"/>
        </w:numPr>
        <w:tabs>
          <w:tab w:val="left" w:pos="708" w:leader="none"/>
        </w:tabs>
        <w:ind w:left="426" w:hanging="360"/>
        <w:rPr/>
      </w:pPr>
      <w:r>
        <w:rPr/>
        <w:t>koupit do vlastnictví kraje nemovité věci, a to:</w:t>
      </w:r>
    </w:p>
    <w:p>
      <w:pPr>
        <w:pStyle w:val="MSKNormal"/>
        <w:ind w:left="426" w:hanging="0"/>
        <w:rPr/>
      </w:pPr>
      <w:r>
        <w:rPr/>
        <w:t>pozemek parc. č. 4082/37 orná půda,</w:t>
      </w:r>
    </w:p>
    <w:p>
      <w:pPr>
        <w:pStyle w:val="MSKNormal"/>
        <w:ind w:left="426" w:hanging="0"/>
        <w:rPr/>
      </w:pPr>
      <w:r>
        <w:rPr/>
        <w:t>pozemek parc. č. 4082/41 orná půda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oba v k. ú. Místek, obec Frýdek-Místek,</w:t>
      </w:r>
    </w:p>
    <w:p>
      <w:pPr>
        <w:pStyle w:val="MSKNormal"/>
        <w:ind w:left="426" w:hanging="0"/>
        <w:rPr/>
      </w:pPr>
      <w:r>
        <w:rPr/>
        <w:t xml:space="preserve">ze společného jmění manželů </w:t>
      </w:r>
      <w:r>
        <w:rPr>
          <w:rStyle w:val="MSKSkrytyStyl"/>
          <w:color w:val="000000"/>
        </w:rPr>
        <w:t>**********</w:t>
      </w:r>
    </w:p>
    <w:p>
      <w:pPr>
        <w:pStyle w:val="MSKNormal"/>
        <w:ind w:left="426" w:hanging="0"/>
        <w:rPr/>
      </w:pPr>
      <w:r>
        <w:rPr/>
        <w:t>za kupní cenu ve výši 3.673.950 Kč bez DPH a úhradu poplatku spojeného s podáním návrhu na vklad vlastnického práva do katastru nemovitostí ze strany kraje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9"/>
        </w:numPr>
        <w:tabs>
          <w:tab w:val="left" w:pos="708" w:leader="none"/>
        </w:tabs>
        <w:ind w:left="426" w:hanging="360"/>
        <w:rPr/>
      </w:pPr>
      <w:r>
        <w:rPr/>
        <w:t>předat pozemek parc. č. 4082/37 v k. ú. Místek k hospodaření organizaci Dětský domov a Školní jídelna, Frýdek-Místek, příspěvková organizace, Na Hrázi 2126, Frýdek-Místek, IČO 68334222, a to ke dni nabytí jeho vlastnictví krajem vkladem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PismennySeznam"/>
        <w:numPr>
          <w:ilvl w:val="0"/>
          <w:numId w:val="9"/>
        </w:numPr>
        <w:tabs>
          <w:tab w:val="left" w:pos="708" w:leader="none"/>
        </w:tabs>
        <w:ind w:left="426" w:hanging="360"/>
        <w:rPr/>
      </w:pPr>
      <w:r>
        <w:rPr/>
        <w:t>předat pozemek parc. č. 4082/41 v k. ú. Místek k hospodaření organizaci Střední odborná škola, Frýdek-Místek, příspěvková organizace, Lískovecká 2089, Frýdek-Místek, IČO 00844691, a to ke dni nabytí je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hlasit s nájmem části prostor v budově bez čp/če, stavba technického vybavení, která je součástí pozemku parc. č. 1909/29 zastavěná plocha a nádvoří v k. ú. a obci Kopřivnice, ve vlastnictví spolku České centrum signálních zvířat, z. s., Dostojevského 1387/5, Nový Jičín, IČO 06006205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rušit předkupní právo kraje podle § 101 zákona č. 183/2006 Sb., o územním plánování a stavebním řádu (stavební zákon), ve znění pozdějších předpisů, k pozemku parc. č. 682 orná půda v k. ú. Otice, v podílovém spoluvlastnictví </w:t>
      </w:r>
      <w:r>
        <w:rPr>
          <w:rStyle w:val="MSKSkrytyStyl"/>
          <w:color w:val="000000"/>
        </w:rPr>
        <w:t>**********</w:t>
      </w:r>
      <w:r>
        <w:rPr/>
        <w:t>, oba vlastní spoluvlastnický podíl na předmětné nemovité věci ve výši ideální ½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43"/>
        </w:numPr>
        <w:tabs>
          <w:tab w:val="left" w:pos="708" w:leader="none"/>
        </w:tabs>
        <w:ind w:left="426" w:hanging="360"/>
        <w:rPr/>
      </w:pPr>
      <w:r>
        <w:rPr/>
        <w:t>koupit do vlastnictví kraje nemovitou věc, a to:</w:t>
      </w:r>
    </w:p>
    <w:p>
      <w:pPr>
        <w:pStyle w:val="MSKNormal"/>
        <w:ind w:left="426" w:hanging="0"/>
        <w:rPr/>
      </w:pPr>
      <w:r>
        <w:rPr/>
        <w:t>pozemek 369/5 orná půda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 ú. a obci Otice,</w:t>
      </w:r>
    </w:p>
    <w:p>
      <w:pPr>
        <w:pStyle w:val="MSKNormal"/>
        <w:ind w:left="426" w:hanging="0"/>
        <w:rPr/>
      </w:pPr>
      <w:r>
        <w:rPr/>
        <w:t xml:space="preserve">z podílového spoluvlastnictví </w:t>
      </w:r>
      <w:r>
        <w:rPr>
          <w:rStyle w:val="MSKSkrytyStyl"/>
          <w:color w:val="000000"/>
        </w:rPr>
        <w:t>**********</w:t>
      </w:r>
      <w:r>
        <w:rPr/>
        <w:t>spoluvlastnický podíl na převáděné nemovité věci ve výši ideální ½</w:t>
      </w: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ideální ½,</w:t>
      </w:r>
    </w:p>
    <w:p>
      <w:pPr>
        <w:pStyle w:val="MSKNormal"/>
        <w:ind w:left="426" w:hanging="0"/>
        <w:rPr/>
      </w:pPr>
      <w:r>
        <w:rPr/>
        <w:t>za kupní cenu ve výši 226.140 Kč bez DPH a úhradu poplatku spojeného s podáním návrhu na vklad vlastnického práva do katastru nemovitostí ze strany kraje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9"/>
        </w:numPr>
        <w:tabs>
          <w:tab w:val="left" w:pos="708" w:leader="none"/>
        </w:tabs>
        <w:ind w:left="426" w:hanging="360"/>
        <w:rPr/>
      </w:pPr>
      <w:r>
        <w:rPr/>
        <w:t>předat nemovitou věc specifikovanou v bodě 10. písm. a) tohoto usnesení k hospodaření organizaci Školní statek, Opava, příspěvková organizace, Englišova 526/95, Opava, IČO 00098752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Nákup pozemků a ostatních nemovitostí“ o částku 3.900.09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bookmarkStart w:id="7" w:name="_Hlk59174837"/>
            <w:bookmarkEnd w:id="7"/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461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.900,09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330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.900,09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3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ů 1. až 5. a dle bodů 7. až 10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708"/>
        </w:tabs>
        <w:ind w:left="1134" w:hanging="414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Roman"/>
      <w:lvlText w:val="%1."/>
      <w:lvlJc w:val="right"/>
      <w:pPr>
        <w:tabs>
          <w:tab w:val="num" w:pos="708"/>
        </w:tabs>
        <w:ind w:left="1134" w:hanging="414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6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7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23"/>
    <w:lvlOverride w:ilvl="0"/>
    <w:lvlOverride w:ilvl="1">
      <w:startOverride w:val="1"/>
    </w:lvlOverride>
  </w:num>
  <w:num w:numId="34">
    <w:abstractNumId w:val="9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ahoma" w:hAnsi="Tahom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8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9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7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2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7:00Z</dcterms:created>
  <dc:creator>Lucie Šimůnková</dc:creator>
  <dc:description/>
  <cp:keywords/>
  <dc:language>en-US</dc:language>
  <cp:lastModifiedBy>Karbulová Žaneta</cp:lastModifiedBy>
  <dcterms:modified xsi:type="dcterms:W3CDTF">2024-05-1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9964919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caf7569,4f1e79da,779d9b7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6597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976a307-f65b-406a-85e7-564a68df65c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56:5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bqiAXk/nCZrfU8XJCzCKsE4fS4km67KCgAI691AhU+uwzTb+9ElUZFCJDegn4UFk/2OYDQm0LcTlyWXbpVo83m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