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kup pozemků v k. ú. Bíl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ky katastr katastrální mapy a ortofotomapy v k. ú. Bíl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34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pozemek parc. č. st. 1475 zastavěná plocha a nádvoří,</w:t>
      </w:r>
    </w:p>
    <w:p>
      <w:pPr>
        <w:pStyle w:val="MSKNormal"/>
        <w:ind w:left="426" w:hanging="0"/>
        <w:rPr/>
      </w:pPr>
      <w:r>
        <w:rPr/>
        <w:t>pozemek parc. č. st. 1498/1 zastavěná plocha a nádvoří,</w:t>
      </w:r>
    </w:p>
    <w:p>
      <w:pPr>
        <w:pStyle w:val="MSKNormal"/>
        <w:ind w:left="426" w:hanging="0"/>
        <w:rPr/>
      </w:pPr>
      <w:r>
        <w:rPr/>
        <w:t>pozemek parc. č. 4542/14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 k. ú. a obci Bílá,</w:t>
      </w:r>
    </w:p>
    <w:p>
      <w:pPr>
        <w:pStyle w:val="MSKNormal"/>
        <w:ind w:left="426" w:hanging="0"/>
        <w:rPr/>
      </w:pPr>
      <w:r>
        <w:rPr/>
        <w:t>z vlastnictví České republiky, právo hospodařit s 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kupní cenu ve výši 257.500 Kč bez DPH a úhradu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předat pozemek parc. č. st. 1475 v k. ú. Bílá k hospodaření organizaci Vzdělávací a sportovní centrum, Bílá, příspěvková organizace, Bílá 144, Bílá, IČO 07331533, a to ke dni nabytí jeho vlastnictví kraje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/>
      </w:pPr>
      <w:r>
        <w:rPr/>
        <w:t>předat pozemky parc. č. st. 1498/1 a parc. č. 4542/14, oba v k. ú. Bílá k hospodaření organizaci Správa silnic Moravskoslezského kraje, příspěvková organizace, Úprkova 795/1, Ostrava, IČO 00095711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vlastníkem bývalého školského areálu v Bílé, který je v současné době předán k hospodaření krajské organizaci Vzdělávací a sportovní centrum, Bílá, příspěvková organizace. Kraj má záměr celý areál zmodernizovat a revitalizovat objekty (zateplení, výměna oken, atd.) tak, aby splňoval požadavky na moderní vzdělávací a sportovní centrum s pestrou nabídkou jeho využi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je vlastníkem mimo jiné budovy č. p. 144, občanská vybavenost, která je umístěna na pozemku parc. č. st. 1215 (ve vlastnictví kraje) a na pozemku parc. č. st. 1475 (ve vlastnictví České republiky - Lesy České republiky, s.p.), vše v k. ú. a obci Bíl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v rámci uzavřeného krajského areálu příspěvkové organizace Správa silnic Moravskoslezského kraje, středisko Bílá, se nacházejí pozemky parc. č. st. 1498/1 a parc. č. 4542/14, oba v k. ú. Bílá, které jsou ve vlastnictví České republiky – Lesy České republiky, s.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vislosti se sjednocením vlastnictví pozemků nacházejících se v areálech krajských příspěvkových organizací se obrátil kraj na státní podnik Lesy České republiky (dále jen „Lesy ČR“) s žádostí o bezúplatný převod pozemků parc. č. st. 1475, parc. č. st. 1498/1 a parc. č. 4542/14 v k. ú. Bílá do vlastnictví kraje (příloha č. 1 předloženého materiálu). Ze strany Lesů ČR bylo kraji sděleno, že požadované pozemky nesplňují podmínky bezúplatného převodu a je možný pouze úplatný prodej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átní podnik Lesy ČR si nechal zpracovat znalecký posudek č. 3/2023 vypracovaný </w:t>
      </w:r>
      <w:r>
        <w:rPr>
          <w:rStyle w:val="MSKSkrytyStyl"/>
          <w:color w:val="000000"/>
        </w:rPr>
        <w:t>**********</w:t>
      </w:r>
      <w:r>
        <w:rPr/>
        <w:t>, který stanovil cenu obvyklou ve výši 243.450 Kč bez DPH (tj. 793 Kč/m</w:t>
      </w:r>
      <w:r>
        <w:rPr>
          <w:vertAlign w:val="superscript"/>
        </w:rPr>
        <w:t>2</w:t>
      </w:r>
      <w:r>
        <w:rPr/>
        <w:t>). Cena dle znaleckého posudku byla Lesy ČR navýšena o náklady spojené s vyřízením spisu (zahrnující náklady na zpracování znaleckého posudku) a celková kupní cena byla stanovena ve výši 257.500 Kč bez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jsou alokovány v rozpočtu kraje na akci „Nákup pozemků a ostatních nemovitostí“ v odvětví financí a správy majet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školství, mládeže a sportu i odbor dopravy souhlasí s nabytím předmětných pozem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68/5134 ze dne 22. 5. 2023 (materiál č. 10/14) doporučila zastupitelstvu kraje rozhodnout koupit předmětné pozem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navrhováno zastupitelstvu kraje rozhodnout koupit předmětné pozemky v k. ú. Bílá a současně předat pozemek parc. č. st. 1475 do hospodaření organizace Vzdělávací a sportovní centrum, Bílá, p. o. a pozemky parc. č. st. 1498/1 a parc. č. 4542/14 do hospodaření organizace Správa silnic Moravskoslezského kraje, p. 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Nákup pozemků v k. ú. Bíl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usnesení: 68/5134 ze dne 22. 5. 202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2"/>
        </w:numPr>
        <w:ind w:left="426" w:hanging="360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pozemek parc. č. st. 1475 zastavěná plocha a nádvoří,</w:t>
      </w:r>
    </w:p>
    <w:p>
      <w:pPr>
        <w:pStyle w:val="MSKNormal"/>
        <w:ind w:left="426" w:hanging="0"/>
        <w:rPr/>
      </w:pPr>
      <w:r>
        <w:rPr/>
        <w:t>pozemek parc. č. st. 1498/1 zastavěná plocha a nádvoří,</w:t>
      </w:r>
    </w:p>
    <w:p>
      <w:pPr>
        <w:pStyle w:val="MSKNormal"/>
        <w:ind w:left="426" w:hanging="0"/>
        <w:rPr/>
      </w:pPr>
      <w:r>
        <w:rPr/>
        <w:t>pozemek parc. č. 4542/14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 k. ú. a obci Bílá,</w:t>
      </w:r>
    </w:p>
    <w:p>
      <w:pPr>
        <w:pStyle w:val="MSKNormal"/>
        <w:ind w:left="426" w:hanging="0"/>
        <w:rPr/>
      </w:pPr>
      <w:r>
        <w:rPr/>
        <w:t>z vlastnictví České republiky, právo hospodařit s majetkem státu pro Lesy České republiky, s.p., Přemyslova 1106/19, Hradec Králové, IČO 42196451,</w:t>
      </w:r>
    </w:p>
    <w:p>
      <w:pPr>
        <w:pStyle w:val="MSKNormal"/>
        <w:ind w:left="426" w:hanging="0"/>
        <w:rPr/>
      </w:pPr>
      <w:r>
        <w:rPr/>
        <w:t>za podmínky úhrady kupní ceny ve výši 257.500 Kč bez DPH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předat pozemek parc. č. st. 1475 v k. ú. Bílá k hospodaření organizaci Vzdělávací a sportovní centrum, Bílá, příspěvková organizace, Bílá 144, Bílá, IČO 07331533, a to ke dni nabytí jeho vlastnictví kraje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ind w:left="426" w:hanging="360"/>
        <w:rPr/>
      </w:pPr>
      <w:r>
        <w:rPr/>
        <w:t>předat pozemky parc. č. st. 1498/1 a parc. č. 4542/14, oba v k. ú. Bílá k hospodaření organizaci Správa silnic Moravskoslezského kraje, příspěvková organizace, Úprkova 795/1, Ostrava, IČO 00095711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 xml:space="preserve">Termín: 8. 6. 2023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6:00Z</dcterms:created>
  <dc:creator>Lucie Šimůnková</dc:creator>
  <dc:description/>
  <cp:keywords/>
  <dc:language>en-US</dc:language>
  <cp:lastModifiedBy>Karbulová Žaneta</cp:lastModifiedBy>
  <dcterms:modified xsi:type="dcterms:W3CDTF">2024-05-1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980866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ad97721,74169fb3,749bc0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517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ed3ded8-d945-4a0b-b854-9f10fdd27a4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6:4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LOPz6vnCMT9MNAZ/7pvWnEVh5RYS4COOEFORFCP2rVdjAd6HA4jcAWTY085s3STfwulx6E2HobAZCW/la2mE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