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Jednotný ekonomický informační systém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45 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Jednotný ekonomický informační systém Moravskoslezského kraje“ financovatelného z Integrovaného regionálního operačního programu s předpokládanými náklady projektu 25.000.000 Kč a předpokládanou dobou realizace v letech 2017 –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 xml:space="preserve">Odbor evropských projektů je pověřen zabezpečováním přípravy a realizace projektů Moravskoslezského kraje, které mohou být financovány ze strukturálních fondů, případně jiných evropských finančních zdrojů (dále jen „evropské zdroje“). </w:t>
      </w:r>
    </w:p>
    <w:p>
      <w:pPr>
        <w:pStyle w:val="MSKNormal"/>
        <w:rPr>
          <w:rFonts w:ascii="Calibri" w:hAnsi="Calibri" w:cs="Calibri"/>
          <w:b/>
          <w:b/>
          <w:bCs/>
          <w:sz w:val="18"/>
          <w:szCs w:val="18"/>
        </w:rPr>
      </w:pPr>
      <w:r>
        <w:rPr/>
        <w:t>Odbor evropských projektů s ohledem na zahájení programového období 2014 - 2020 a na základě jednání s odborem podpory korporátního řízení a kontroly provedl sběr nových projektových námětů. Rada kraje doporučuje usnesením č. 3/145 (materiál č. 9/27) ze dne 6. 12. 2016 zahájit přípravu projektu „Jednotný ekonomický informační systém Moravskoslezského kraje“ (dále jen „projekt“). Tento projekt může být v budoucnu podpořen prostřednictvím Integrovaného regionálního operačního programu (dále jen „IROP“) pro období 2014-2020, v rámci Prioritní osy 3: Dobrá správa území a zefektivnění veřejných institucí, specifického cíle 3.2: Zvyšování efektivity a transparentnosti veřejné správy prostřednictvím rozvoje využití a kvality systémů IKT, na základě výzvy č. 28 IROP „Specifické informační a komunikační systémy a infrastruktura II.“. Podávání žádostí o podporu je možné do 29. 9. 2017.</w:t>
      </w:r>
    </w:p>
    <w:p>
      <w:pPr>
        <w:pStyle w:val="MSKNormal"/>
        <w:rPr>
          <w:sz w:val="22"/>
          <w:szCs w:val="22"/>
        </w:rPr>
      </w:pPr>
      <w:r>
        <w:rPr/>
        <w:t>Cílem projektu je  pořízení a implementace jednotného ekonomického informačního systému pro příspěvkové organizace Moravskoslezského kraje včetně sjednocení ekonomických a účetních výstupů, jednotného nastavení systému, funkčního procesu kontrol a hlášení, který bude schopen agregovat ekonomická data jednotně strukturovaná za všechny příspěvkové organizace kraje. Projekt je v souladu se zpracovanou architekturou ICT kraje.</w:t>
      </w:r>
    </w:p>
    <w:p>
      <w:pPr>
        <w:pStyle w:val="MSKNormal"/>
        <w:rPr/>
      </w:pPr>
      <w:r>
        <w:rPr/>
        <w:t>Předpokládané náklady projektu jsou 25.000.000 Kč s DPH, z toho náklady v rámci přípravy projektu na zpracování studie proveditelnosti a zpracování podkladů pro výběrová řízení v letech 2016-2017 se odhadují ve výši do 400.000 Kč s DPH. Ostatní náklady v rámci realizace budou vynaloženy v letech 2017-2020. Příprava projektu bude koncipována tak, aby veškeré náklady byly zařazeny mezi způsobilé v rámci IROP.</w:t>
      </w:r>
    </w:p>
    <w:p>
      <w:pPr>
        <w:pStyle w:val="MSKNormal"/>
        <w:rPr/>
      </w:pPr>
      <w:r>
        <w:rPr/>
        <w:t>Potřebné finanční prostředky na přípravnou fázi projektu ve výši 200 tis. Kč budou zajištěny navrhovaným rozpočtovým opatřením, a to z prostředků určených na přípravu projektů v roce 2016. Zbývající část prostředků na přípravu bude zajištěna z prostředků určených na přípravu projektů v roce 2017, které jsou součástí návrhu rozpočtu na rok 2017 ve výši 100 mil. Kč.</w:t>
      </w:r>
    </w:p>
    <w:p>
      <w:pPr>
        <w:pStyle w:val="MSKNormal"/>
        <w:rPr/>
      </w:pPr>
      <w:r>
        <w:rPr/>
        <w:t>Financování vlastní realizace projektu bude řešeno orgány kraje při rozhodování o profinancování a kofinancování projektu. Případná potřeba finančních prostředků na realizaci projektu v roce 2017 bude zajištěna z prostředků určených na přípravu projektů, které jsou součástí návrhu rozpočtu na rok 2017.</w:t>
      </w:r>
    </w:p>
    <w:p>
      <w:pPr>
        <w:pStyle w:val="MSKNormal"/>
        <w:rPr/>
      </w:pPr>
      <w:r>
        <w:rPr/>
        <w:t>V rámci projektů předkládaných do IROP se předpokládá financování formou ex post plateb.</w:t>
      </w:r>
    </w:p>
    <w:p>
      <w:pPr>
        <w:pStyle w:val="MSKNormal"/>
        <w:rPr/>
      </w:pPr>
      <w:r>
        <w:rPr/>
        <w:t>Na základě výše uvedeného doporučuje rada kraje zastupitelstvu kraje zahájit přípravu tohoto projektu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Návrh na zahájení přípravy projektu Jednotný ekonomický informační systém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Návrh usnesení pro zastupitelstvo kraje: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Jednotný ekonomický informační systém Moravskoslezského kraje“ financovatelného z Integrovaného regionálního operačního programu s předpokládanými náklady projektu 25.000.000 Kč a předpokládanou dobou realizace v letech 2017 –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  <w:u w:val="single"/>
        </w:rPr>
        <w:t>Výpis z usnesení 3. schůze rady kraje konané dne 6. 12. 2016:</w:t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  <w:t xml:space="preserve">Rada kra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Jednotný ekonomický informační systém Moravskoslezského kraje“ financovatelného z Integrovaného regionálního operačního programu s předpokládanými náklady projektu 25.000.000 Kč a předpokládanou dobou realizace v letech 2017 –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550"/>
        <w:gridCol w:w="425"/>
        <w:gridCol w:w="2694"/>
      </w:tblGrid>
      <w:tr>
        <w:trPr/>
        <w:tc>
          <w:tcPr>
            <w:tcW w:w="907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  <w:r>
              <w:rPr>
                <w:u w:val="single"/>
              </w:rPr>
              <w:t xml:space="preserve"> </w:t>
            </w:r>
          </w:p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/>
            </w:pPr>
            <w:r>
              <w:rPr/>
              <w:t xml:space="preserve">snižují </w:t>
            </w:r>
          </w:p>
          <w:p>
            <w:pPr>
              <w:pStyle w:val="MSKNormal"/>
              <w:rPr>
                <w:u w:val="single"/>
              </w:rPr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MSK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pol.  5179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/>
            </w:pPr>
            <w:r>
              <w:rPr/>
              <w:t>Ostatní nákupy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694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,00 tis. Kč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MSK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 xml:space="preserve">na § 6172 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/>
            </w:pPr>
            <w:r>
              <w:rPr/>
              <w:t>Činnost regionální sprá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MSK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pol.  5169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694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navrhovanéh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2:00Z</dcterms:created>
  <dc:creator>Lucie Šimůnková</dc:creator>
  <dc:description/>
  <cp:keywords/>
  <dc:language>en-US</dc:language>
  <cp:lastModifiedBy>Karbulová Žaneta</cp:lastModifiedBy>
  <dcterms:modified xsi:type="dcterms:W3CDTF">2017-01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1368115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29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