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financování vybraných akcí reprodukce majetku kraje na rok 2023 a v dalších lete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Financování vybraných akcí reprodukce majetku kraje na rok  2023  </w:t>
      </w:r>
    </w:p>
    <w:p>
      <w:pPr>
        <w:pStyle w:val="MSKNormal"/>
        <w:rPr/>
      </w:pPr>
      <w:r>
        <w:rPr/>
        <w:t xml:space="preserve">Příloha č. 2 - Přehled akcí financovaných z úvěru ČS  </w:t>
      </w:r>
    </w:p>
    <w:p>
      <w:pPr>
        <w:pStyle w:val="MSKNormal"/>
        <w:rPr/>
      </w:pPr>
      <w:r>
        <w:rPr/>
        <w:t xml:space="preserve">Příloha č. 3 - Listy ak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enata Kubíková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47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financování akcí reprodukce majetku kraje na rok 2023 a změnu závazků Moravskoslezského kraje v dalších letech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hled akcí financovaných z úvěru České spořitelny, a. s. v letech 2021–2024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usnesením č. 10/948 ze dne 15.12.2022 (materiál č. 10/4) schválilo rozpočet Moravskoslezského kraje na rok 2023 </w:t>
      </w:r>
      <w:r>
        <w:rPr>
          <w:rFonts w:cs="Tahoma"/>
        </w:rPr>
        <w:t xml:space="preserve">a </w:t>
      </w:r>
      <w:r>
        <w:rPr/>
        <w:t xml:space="preserve">objem závazků pro rok 2024 a další léta. Rovněž svěřilo radě kraje v bodě 5 a) tohoto usnesení provádění rozpočtových opatření v plném rozsahu. Dále bylo svěřeno radě kraje v souladu s bodem 5 b) tohoto usnesení schvalování a provádění úprav závazných ukazatelů příspěvkovým organizacím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K zajištění financování akcí reprodukce majetku kraje je využíván investiční úvěr České spořitelny, a.s. </w:t>
      </w:r>
      <w:r>
        <w:rPr/>
        <w:t>(dále jen „úvěr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ům 1. a 2.</w:t>
      </w:r>
      <w:r>
        <w:rPr>
          <w:rFonts w:cs="Tahoma"/>
          <w:b/>
          <w:bCs/>
        </w:rPr>
        <w:t xml:space="preserve">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rFonts w:eastAsia="Times New Roman" w:cs="Tahoma"/>
        </w:rPr>
        <w:t xml:space="preserve">Odbor investiční a majetkový provedl revizi potřeby financování schválených akcí reprodukce majetku kraje. </w:t>
      </w:r>
      <w:r>
        <w:rPr/>
        <w:t>Zastupitelstvu kraje předkládán návrh schválit změnu financování vybraných akcí rozpočtu kraje na rok 2023 a změnu závazků kraje v dalších letech uvedených v příloze č. 1 předloženého materiálu.</w:t>
      </w:r>
    </w:p>
    <w:p>
      <w:pPr>
        <w:pStyle w:val="MSKNormal"/>
        <w:rPr>
          <w:color w:val="00B0F0"/>
        </w:rPr>
      </w:pPr>
      <w:r>
        <w:rPr>
          <w:color w:val="00B0F0"/>
        </w:rPr>
      </w:r>
    </w:p>
    <w:p>
      <w:pPr>
        <w:pStyle w:val="MSKNormal"/>
        <w:rPr/>
      </w:pPr>
      <w:r>
        <w:rPr/>
        <w:t>Jednotlivé změny jsou pro přehlednost rozčleněny do</w:t>
      </w:r>
      <w:r>
        <w:rPr>
          <w:color w:val="00B0F0"/>
        </w:rPr>
        <w:t xml:space="preserve"> </w:t>
      </w:r>
      <w:r>
        <w:rPr>
          <w:b/>
          <w:bCs/>
        </w:rPr>
        <w:t>3</w:t>
      </w:r>
      <w:r>
        <w:rPr/>
        <w:t xml:space="preserve"> kategorií (viz příloha č. 1 předloženého materiálu, sloupec A), podle jednotlivých úprav, které je </w:t>
      </w:r>
      <w:r>
        <w:rPr>
          <w:rFonts w:cs="Tahoma"/>
        </w:rPr>
        <w:t>potřeba provést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u w:val="single"/>
        </w:rPr>
        <w:t xml:space="preserve">Kategorie </w:t>
      </w:r>
      <w:r>
        <w:rPr>
          <w:b/>
          <w:bCs/>
          <w:u w:val="single"/>
        </w:rPr>
        <w:t>1</w:t>
      </w:r>
      <w:r>
        <w:rPr>
          <w:u w:val="single"/>
        </w:rPr>
        <w:t>: Změna financování akcí reprodukce majetku na rok 2023-24 a změna závazků Moravskoslezského kraje v dalších lete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akcí v kategorii </w:t>
      </w:r>
      <w:r>
        <w:rPr>
          <w:b/>
          <w:bCs/>
        </w:rPr>
        <w:t>1</w:t>
      </w:r>
      <w:r>
        <w:rPr/>
        <w:t xml:space="preserve"> dochází k posunutí předpokládaných termínů realizace staveb. Nejčastějšími důvody jsou dlouhé lhůty trvání územního a stavebního řízení při zhotovování projektových dokumentací a získání stavebních povolení a následná délka a komplikace v rámci veřejných zakázek na výběr zhotovitele (dotazy účastníků a následné prodlužování lhůt, odvolání neúspěšných účastníků veřejných zakázek atd.) nebo vzájemná koordinace se souběžně realizovanými akcemi. Dalším důvodem posunutí zahájení staveb je problém s dostupností materiálu na trhu, problémy s lhůtou dodání, vyšší ceny stavebních prací. Celkové prostředky na financování těchto akcí se nemění s výjimkou akce</w:t>
      </w:r>
      <w:r>
        <w:rPr>
          <w:u w:val="single"/>
        </w:rPr>
        <w:t xml:space="preserve"> „Výstavba nadzemních koridorů“ (Slezská nemocnice v Opavě, příspěvková organizace), kde </w:t>
      </w:r>
      <w:r>
        <w:rPr>
          <w:color w:val="000000"/>
          <w:sz w:val="27"/>
          <w:szCs w:val="27"/>
        </w:rPr>
        <w:t>j</w:t>
      </w:r>
      <w:r>
        <w:rPr>
          <w:rFonts w:cs="Tahoma"/>
        </w:rPr>
        <w:t>e navrženo snížení finančních prostředků na realizaci akce o 27.485 tis. Kč.  Po vypracování projektové dokumentace a rozpočtu stavby došlo k upřesnění předpokládané hodnoty veřejné zakázky. Z toho vyplynulo snížení nákladů stavby., Tyto prostředky budou přesunuty na financování nově schválených akcí v odvětví zdravotnictví. Tyto úpravy jsou zapracovány v příloze č. 1 „Financování vybraných akcí reprodukce majetku kraje na rok 2023, změna závazků kraje v dalších letech změna financování akcí z úvěru České spořitelny, a.s.“ v příloze č. 2 „Přehled akcí financovaných z úvěru České spořitelny, a.s.“ Akce je blíže popsána v listu akce, který je předmětem přílohy č. 3 tohoto materiálu.</w:t>
      </w:r>
    </w:p>
    <w:p>
      <w:pPr>
        <w:pStyle w:val="MSKNormal"/>
        <w:rPr>
          <w:color w:val="00B0F0"/>
        </w:rPr>
      </w:pPr>
      <w:r>
        <w:rPr>
          <w:color w:val="00B0F0"/>
        </w:rPr>
      </w:r>
    </w:p>
    <w:p>
      <w:pPr>
        <w:pStyle w:val="MSKNormal"/>
        <w:rPr/>
      </w:pPr>
      <w:r>
        <w:rPr/>
        <w:t>Z uvedených důvodů se u vybraných akcí reprodukce majetku očekává celkově nižší čerpání finančních prostředků v roce 2023 a rozložení financování do dalších let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 xml:space="preserve">Kategorie </w:t>
      </w:r>
      <w:r>
        <w:rPr>
          <w:b/>
          <w:bCs/>
          <w:u w:val="single"/>
        </w:rPr>
        <w:t>2</w:t>
      </w:r>
      <w:r>
        <w:rPr>
          <w:u w:val="single"/>
        </w:rPr>
        <w:t xml:space="preserve">: Schválení nových akcí reprodukce majetku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rFonts w:cs="Tahoma"/>
        </w:rPr>
        <w:t xml:space="preserve">Jedná se o schválení 11 akcí reprodukce majetku kraje (8 akcí reprodukce majetku v odvětví školství a 3 akce reprodukce majetku v odvětví zdravotnictví), na které je potřeba zajistit finanční krytí z úvěru a rozpočtu kraje v roce 2023 a v dalších letech. Zdrojem financování akcí schvalovaných v odvětví zdravotnictví v celkové výši 27 900 tis. Kč je úvěr České spořitelny, a. s. v rámci, kterého se díky úsporám na akcích uvolnily finanční prostředky potřebné k dokrytí akcí. </w:t>
      </w:r>
      <w:r>
        <w:rPr/>
        <w:t>K finančnímu krytí 8 akcí schvalovaných v odvětví školství budou použity finanční prostředky alokované v rezervě původně určené na krytí zvýšených provozních výdajů v souvislosti s rostoucími náklady na energie, a to v celkové výši 3.300 tis. Kč. (Lze totiž již nyní konstatovat, že výdaje za energie budou oproti predikci nižší, než se plánovalo, a to díky zastropované ceně EE a plyn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Akce uvedené v kategorii </w:t>
      </w:r>
      <w:r>
        <w:rPr>
          <w:rFonts w:cs="Tahoma"/>
          <w:b/>
          <w:bCs/>
        </w:rPr>
        <w:t>2</w:t>
      </w:r>
      <w:r>
        <w:rPr>
          <w:rFonts w:cs="Tahoma"/>
        </w:rPr>
        <w:t xml:space="preserve"> jsou blíže popsány v listech akcí, které jsou předmětem přílohy č. 3 tohoto materiálu</w:t>
      </w:r>
      <w:r>
        <w:rPr>
          <w:color w:val="000000"/>
          <w:sz w:val="27"/>
          <w:szCs w:val="27"/>
        </w:rPr>
        <w:t xml:space="preserve"> </w:t>
      </w:r>
      <w:r>
        <w:rPr>
          <w:rFonts w:cs="Tahoma"/>
        </w:rPr>
        <w:t>a uvedeny v přehledu</w:t>
      </w:r>
      <w:r>
        <w:rPr>
          <w:color w:val="000000"/>
          <w:sz w:val="27"/>
          <w:szCs w:val="27"/>
        </w:rPr>
        <w:t xml:space="preserve"> </w:t>
      </w:r>
      <w:r>
        <w:rPr>
          <w:rFonts w:cs="Tahoma"/>
        </w:rPr>
        <w:t>přílohy č. 1</w:t>
      </w:r>
      <w:r>
        <w:rPr>
          <w:color w:val="000000"/>
          <w:sz w:val="27"/>
          <w:szCs w:val="27"/>
        </w:rPr>
        <w:t xml:space="preserve"> „</w:t>
      </w:r>
      <w:r>
        <w:rPr>
          <w:rFonts w:cs="Tahoma"/>
        </w:rPr>
        <w:t>Financování vybraných akcí reprodukce majetku kraje na rok 2023, změna závazků kraje v dalších letech a změna financování akcí z úvěru České spořitelny, a. s.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u w:val="single"/>
        </w:rPr>
        <w:t xml:space="preserve">Kategorie </w:t>
      </w:r>
      <w:r>
        <w:rPr>
          <w:b/>
          <w:bCs/>
          <w:u w:val="single"/>
        </w:rPr>
        <w:t>3</w:t>
      </w:r>
      <w:r>
        <w:rPr>
          <w:u w:val="single"/>
        </w:rPr>
        <w:t>: Navýšení finančních prostředků na akci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Navýšení celkových finančních prostředků akce kraje - projektu „Rozvoj a modernizace pracovišť navazujících na urgentní příjem Slezské nemocnice v Opavě“ ve výši 15.000 tis. Kč je navrhováno z důvodu navýšení nezpůsobilých o ostatních výdajů akce Pavilon V/D – úpravy lůžkové části chirurgie a přístavba, realizované v rámci projektu. V průběhu projektu došlo, s ohledem na navýšení cen na trhu stavebních prací, k aktualizaci ceny a k navýšení přepokládané hodnoty veřejné zakázky o výši 5.000 tis. Kč. Výdaje ve výši 10.000 tis. Kč jsou na realizaci přístavby, která nebyla při podání žádosti o dotaci do projektu zahrnuta z důvodu její nepřipravenosti. Podrobný popis akce je na listu akce v příloze č. 3 tohoto materiálu. K finančnímu dokrytí této akce budou použity finanční prostředky z úvěru České spořitelny, a. s., v rámci, kterého se díky úspoře na akci kategorie 3 uvolnily finanční prostředky potřebné k dokrytí. Akce je blíže popsána v listu akce, který je předmětem přílohy č. 3 tohoto materiálu</w:t>
      </w:r>
      <w:r>
        <w:rPr>
          <w:color w:val="000000"/>
          <w:sz w:val="27"/>
          <w:szCs w:val="27"/>
        </w:rPr>
        <w:t xml:space="preserve"> </w:t>
      </w:r>
      <w:r>
        <w:rPr/>
        <w:t>a je taktéž uvedena v přehledu</w:t>
      </w:r>
      <w:r>
        <w:rPr>
          <w:color w:val="000000"/>
          <w:sz w:val="27"/>
          <w:szCs w:val="27"/>
        </w:rPr>
        <w:t xml:space="preserve"> </w:t>
      </w:r>
      <w:r>
        <w:rPr/>
        <w:t>přílohy č. 1</w:t>
      </w:r>
      <w:r>
        <w:rPr>
          <w:color w:val="000000"/>
          <w:sz w:val="27"/>
          <w:szCs w:val="27"/>
        </w:rPr>
        <w:t xml:space="preserve"> „</w:t>
      </w:r>
      <w:r>
        <w:rPr/>
        <w:t xml:space="preserve">Financování vybraných akcí reprodukce majetku kraje na rok 2023, změna závazků kraje v dalších letech a změna financování akcí z úvěru České spořitelny, a. s.“. 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2.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>Zastupitelstvo kraje usnesením č. 2/20 ze dne 17. 12. 2020 rozhodlo o uzavření smlouvy o úvěru s Českou spořitelnou, a.s. (dále jen ČS, a.s.) ve výši 3 mld. Kč s úrokovou sazbou 6měsíční PRIBOR se zápornou odchylkou. Předmětem úvěrové smlouvy je financování investičních akcí realizovaných krajem a jeho příspěvkovými organizacemi v letech 2021–2024. Úvěr bude splácen v letech 2026–203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upraveném rozpočtu k 30.4. 2023 bylo počítáno s odčerpáním úvěru ČS ve výši 1.953.493 tis. Kč. Po navrhovaných úpravách rozpočtu by výše úvěru pro rok 2023</w:t>
      </w:r>
      <w:r>
        <w:rPr>
          <w:color w:val="FF0000"/>
        </w:rPr>
        <w:t xml:space="preserve"> </w:t>
      </w:r>
      <w:r>
        <w:rPr/>
        <w:t xml:space="preserve">měla činit </w:t>
      </w:r>
      <w:r>
        <w:rPr>
          <w:shd w:fill="FFFFFF" w:val="clear"/>
        </w:rPr>
        <w:t>1.531.882</w:t>
      </w:r>
      <w:r>
        <w:rPr/>
        <w:t xml:space="preserve"> tis. Kč. (V rámci tohoto materiálu je plánované čerpání úvěru ČS v roce 2023 sníženo o 421.611 tis. Kč a přesunuto k čerpání úvěru v roce 2024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ny úpravy, které mají vliv na výši úvěru jsou zapracovány v přehledu akcí financovaných z úvěru v celkovém objemu 3 mld. Kč, uvedeném v příloze č. 2 „Přehled akcí financovaných z úvěru České spořitelny, a. s.“. V případě posunu harmonogramu realizace investičních akcí může dojít k posunu čerpání úvěru mezi jednotlivými lety při zachování celkového objemu úvěru na dané investiční ak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68/5147 ze dne 22. 5. 2023 (materiál 10/27) je navrhováno, aby zastupitelstvo kraje schválilo změnu financování akcí reprodukce majetku kraje na rok 2023 a změnu závazků Moravskoslezského kraje v dalších letech dle přílohy č. 1 tohoto materiálu a schválilo přehled akcí financovaných z úvěru České spořitelny, a. s. v letech 2021–2024 dle přílohy č. 2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 přípravě návrhu rozpočtu kraje na rok 2024 budou schválené závazky vždy upřednostněny před nárokovanými ostatními výdaji daného odvě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schůze rady kraje konané dne 22. 5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2.5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27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Změna financování vybraných akcí reprodukce majetku kraje na rok 2023 a v dalších letech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147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u financování akcí reprodukce majetku kraje na rok 2023 a změnu závazků Moravskoslezského kraje v dalších letech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přehled akcí financovaných z úvěru České spořitelny a. s. v letech 2021–2024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né ukazatele a změnu závazných ukazatelů na rok 2023 příspěvkovým organizacím Moravskoslezského kraje v rozsahu uvedeném v příloze č. 1 tohoto usnesení, za podmínky schválení změn financování akcí reprodukce majetku kraje na rok 2023 zastupitelstvem kraje na jeho zasedání dne 8. 6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e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dlouhodobé financování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ol. 8124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Uhrazené splátky dlouhodobých přijatých půjčených prostředk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.415,54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ol. 812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Dlouhodobé přijaté půjčené prostředk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3.974,00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elkem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2.389,5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investiční přijaté transfery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ol. 4216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statní investiční přijaté transfery ze státního rozpočtu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.415,5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e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rátkodobé financování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ol. 8115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lang w:eastAsia="en-US"/>
              </w:rPr>
              <w:t>Změny stavu krátkodobých prostředků na bankovních účtech kromě změn stavů účtů státních finančních aktiv, které tvoří kapitolu Operace státních finančních aktiv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.138,97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e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běžné výdaje – třída 5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300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apitálové výdaje – třída 6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2251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Letišt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3.000,00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3127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Střední škol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.500,00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329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statní záležitosti vzděláván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000,00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3522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statní nemocn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2.074,00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4350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Domovy pro senior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.000,00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4357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Domovy pro osoby se zdravotním postižením a domovy se zvláštním režim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.038,97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elkem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3.612,97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apitálové výdaje – třída 6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3114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Základní školy pro žáky se speciálními vzdělávacími potřebam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00,00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3146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Zařízení výchovného poradenstv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0,00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3231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Základní umělecké škol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0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elkem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800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běžné výdaje – třída 5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3127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Střední škol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0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3231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Základní umělecké škol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0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elkem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0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běžné výdaje – třída 5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.550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apitálové výdaje – třída 6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na § 363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.55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ů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6:00Z</dcterms:created>
  <dc:creator>Lucie Šimůnková</dc:creator>
  <dc:description/>
  <cp:keywords/>
  <dc:language>en-US</dc:language>
  <cp:lastModifiedBy>Karbulová Žaneta</cp:lastModifiedBy>
  <dcterms:modified xsi:type="dcterms:W3CDTF">2024-05-1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9652425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781a851,2df507a2,54c06bf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709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f3b515d-c048-4fb7-9d2f-41b7b56a0a1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56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eIQg0uFnU+tMcgT775CCiRMVai6v4u7cNG3e2xwtgim1UbvrVt6ohhE9DYRquFaHBrjVsYVQiojVQjjZPL+Wq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