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- areál Dr. Malého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zastupitelstva kraje, sdělení, k. ú. Moravská Ostrava  </w:t>
      </w:r>
    </w:p>
    <w:p>
      <w:pPr>
        <w:pStyle w:val="MSKNormal"/>
        <w:rPr/>
      </w:pPr>
      <w:r>
        <w:rPr/>
        <w:t xml:space="preserve">Příloha č. 2 - Výpis z katastru nemovitostí, geometrický plán, žádost, zákres, fotodokumentace, k. 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27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41 ze dne 16.9.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rušit usnesení zastupitelstva kraje </w:t>
      </w:r>
      <w:r>
        <w:rPr/>
        <w:t>č. 5/441 ze dne 16. 9. 2021, bod 3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být darem do vlastnictví kraje nemovitou věc, a to:</w:t>
      </w:r>
    </w:p>
    <w:p>
      <w:pPr>
        <w:pStyle w:val="MSKNormal"/>
        <w:rPr/>
      </w:pPr>
      <w:r>
        <w:rPr/>
        <w:t>část pozemku parc. č. 2919/4 ostatní plocha oddělenou dle geometrického plánu č. 6447-204/2023 potvrzeného katastrálním úřadem dne 26. 4. 2023 a nově označenou jako pozemek parc. č. 2919/40 ostatní plocha o výměře 2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>
          <w:rFonts w:cs="Tahoma"/>
        </w:rPr>
      </w:pPr>
      <w:r>
        <w:rPr>
          <w:rFonts w:cs="Tahoma"/>
        </w:rPr>
        <w:t>z vlastnictví statutárního města Ostrava, Prokešovo náměstí 8, Ostrava, IČO 00845451, v hospodaření Městského obvodu Moravská Ostrava a Přívoz, náměstí Dr. E. Beneše 555/6, Ostrava, za podmínky, že kraj jako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73437359"/>
      <w:bookmarkStart w:id="3" w:name="_Hlk73437359"/>
      <w:bookmarkEnd w:id="3"/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Moravskoslezský kraj je vlastníkem areálu Dr. Malého – budovy A a B vč. navazujících pozemků. Budova C byla v souladu s rozhodnutím zastupitelstva kraje č. 5/441 ze dne 16. 9. 2021 (materiál č. 10/9), bod 4) a č. 9/911 ze dne 15. 9. 2022 (materiál č. 10/8), bod 3) převedena do vlastnictví České republiky, příslušnost hospodaření s majetkem státu pro Krajské ředitelství policie Moravskoslezského kraje, IČO 75151502.</w:t>
      </w:r>
    </w:p>
    <w:p>
      <w:pPr>
        <w:pStyle w:val="MSKNormal"/>
        <w:rPr/>
      </w:pPr>
      <w:r>
        <w:rPr/>
        <w:t xml:space="preserve">Zastupitelstvo kraje svým usnesením č. 5/441 ze dne 16. 9. 2021, bod 3) rozhodlo o převodu budovy B, tj. budovy bez čp/če, občanská vybavenost, která je součástí pozemku parc. č. 3739 zastavěná plocha a nádvoří, pozemku parc. č. 2907/61 a parc. č. 2907/62, vše k. ú. Moravská Ostrava, do vlastnictví České republiky, příslušnost hospodaření s majetkem státu pro organizaci Armádní Servisní, příspěvková organizace, IČO 60460580. Ministerstvo obrany ČR jako zřizovatel organizace však nevydalo souhlas s nabytím nemovitostí a darovací smlouva nebyla uzavřena (příloha č. 1 předloženého materiálu). </w:t>
      </w:r>
    </w:p>
    <w:p>
      <w:pPr>
        <w:pStyle w:val="MSKNormal"/>
        <w:rPr/>
      </w:pPr>
      <w:r>
        <w:rPr/>
        <w:t xml:space="preserve">Kraj má aktuálně zájem využít areál Dr. Malého pro vybudování Inovačního centra pro transformaci vzdělávání -TPA. Tento projekt je jedním ze strategických projektů kraje. Dle zpracovaného průzkumu je předpokládáno využití prostor obou budov vč. navazujících pozemků. </w:t>
      </w:r>
    </w:p>
    <w:p>
      <w:pPr>
        <w:pStyle w:val="MSKNormal"/>
        <w:rPr/>
      </w:pPr>
      <w:r>
        <w:rPr/>
        <w:t>S ohledem na výše uvedené je navrhováno zastupitelstvu kraje rozhodnout zrušit usnesení č. 5/441 ze dne 16. 9. 2021, bod 3)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Kraj připravuje v areálu na ul. Dr. Malého v Moravské Ostravě projekt Inovační centrum pro transformaci vzdělávání - TPA. Tento projekt je jedním ze strategických projektů kraje. V této souvislosti byl založen spolek Moravskoslezská Technologická Akademie, z. s., IČO 17445191. Hlavním účelem spolku je poskytování podpory středním školám ve zvyšování kvality a inovování obsahu odborného vzdělávání v kraji, v rámci ČR a také mimo území ČR. Pro realizaci tohoto projektu je nezbytné zajistit vhodné prostory pro činnost této organizace. Dle zpracovaného průzkumu je z hlediska územního a stavebního možné umístit TPA do areálu kraje na ul. Dr. Malého, nezbytné je ale využití prostor obou budov ve vlastnictví kraje vč. navazujících pozemků. </w:t>
      </w:r>
    </w:p>
    <w:p>
      <w:pPr>
        <w:pStyle w:val="MSKNormal"/>
        <w:rPr/>
      </w:pPr>
      <w:r>
        <w:rPr/>
        <w:t>Kraj v této souvislosti požádal statutární město Ostrava dopisem ze dne 13. 4. 2023 o bezúplatný převod části pozemku parc. č. 2919/4, k. ú. Moravská Ostrava, která je nezbytná pro připojení k areálu ve vlastnictví kraje a realizaci projektu TPA. Předmětem převodu bude část pozemku nově označená jako pozemek parc. č. 2919/40 ostatní plocha, o výměře 200 m</w:t>
      </w:r>
      <w:r>
        <w:rPr>
          <w:vertAlign w:val="superscript"/>
        </w:rPr>
        <w:t>2</w:t>
      </w:r>
      <w:r>
        <w:rPr/>
        <w:t>, k. ú. Moravská Ostrava.</w:t>
      </w:r>
    </w:p>
    <w:p>
      <w:pPr>
        <w:pStyle w:val="MSKNormal"/>
        <w:rPr/>
      </w:pPr>
      <w:r>
        <w:rPr/>
        <w:t xml:space="preserve">Na části pozemku je umístěno vedení veřejného osvětlení ve správě společnosti Ostravské komunikace, a.s., které není zapsáno v katastru nemovitostí. Součástí darovací smlouvy tak bude ujednání, že dárce nejpozději do 6 měsíců ode dne vkladu předloží kraji jako obdarovanému návrh smlouvy o zřízení služebnosti. Návrh zřízení věcného břemene bude předložen radě kraje v samostatném materiálu. </w:t>
      </w:r>
    </w:p>
    <w:p>
      <w:pPr>
        <w:pStyle w:val="MSKNormal"/>
        <w:rPr/>
      </w:pPr>
      <w:r>
        <w:rPr/>
        <w:t>Převedený pozemek parc. č. 2919/40 bude připojen k areálu Dr. Malého ve vlastnictví kraje, nebude předán k hospodaření žádné příspěvkové organizaci, jedná se o nesvěřený majetek kraje.</w:t>
      </w:r>
    </w:p>
    <w:p>
      <w:pPr>
        <w:pStyle w:val="MSKNormal"/>
        <w:rPr/>
      </w:pPr>
      <w:r>
        <w:rPr/>
        <w:t>Zastupitelstvu kraje je předkládán návrh nabýt do vlastnictví kraje pozemek parc. č. 2919/40 v k. ú. Moravská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22. 5. 2023: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68/512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41 ze dne 16.9.2021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rušit usnesení zastupitelstva kraje </w:t>
      </w:r>
      <w:r>
        <w:rPr/>
        <w:t>č. 5/441 ze dne 16. 9. 2021, bod 3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nabýt darem do vlastnictví kraje nemovitou věc, a to:</w:t>
      </w:r>
    </w:p>
    <w:p>
      <w:pPr>
        <w:pStyle w:val="MSKNormal"/>
        <w:rPr/>
      </w:pPr>
      <w:r>
        <w:rPr/>
        <w:t>část pozemku parc. č. 2919/4 ostatní plocha oddělenou dle geometrického plánu č. 6447-204/2023 potvrzeného katastrálním úřadem dne 26. 4. 2023 a nově označenou jako pozemek parc. č. 2919/40 ostatní plocha o výměře 2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>
          <w:rFonts w:cs="Tahoma"/>
        </w:rPr>
      </w:pPr>
      <w:r>
        <w:rPr>
          <w:rFonts w:cs="Tahoma"/>
        </w:rPr>
        <w:t>z vlastnictví statutárního města Ostrava, Prokešovo náměstí 8, Ostrava, IČO 00845451, v hospodaření Městského obvodu Moravská Ostrava a Přívoz, náměstí Dr. E. Beneše 555/6, Ostrava, za podmínky, že kraj jako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8. 6. 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Lucie Šimůnková</dc:creator>
  <dc:description/>
  <cp:keywords/>
  <dc:language>en-US</dc:language>
  <cp:lastModifiedBy>Karbulová Žaneta</cp:lastModifiedBy>
  <dcterms:modified xsi:type="dcterms:W3CDTF">2024-05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949613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98fbb7,9d146f8,3b959fe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73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19500e1-8094-4d58-98fc-b7b66aef84f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6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9xYP/8OxZj3Xeszl8hN9tFwXW/qhr0n+/P4PQItLRgdifMFYL2NQhkeMfEfT73/a87LT22bt6Z7WoPnvgnK3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