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Odborné, kariérové a polytechnické vzdělá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2 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„Odborné, kariérové a polytechnické vzdělávání“ </w:t>
      </w:r>
      <w:r>
        <w:rPr>
          <w:rFonts w:cs="Tahoma"/>
        </w:rPr>
        <w:t>předkládaného do </w:t>
      </w:r>
      <w:r>
        <w:rPr/>
        <w:t>Operačního programu Výzkum, vývoj a vzdělávání</w:t>
      </w:r>
      <w:r>
        <w:rPr>
          <w:rFonts w:cs="Tahoma"/>
        </w:rPr>
        <w:t xml:space="preserve"> s předpokládanými náklady projektu 81.000.000 Kč a předpokládanou dobou realizace v letech 2018 – 2020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sterstvo školství, mládeže a tělovýchovy (dále jen MŠMT) na jaře r. 2016 avizovalo záměr vyhlásit v rámci Operačního programu Výzkum, vývoj a vzdělávání, prioritní osa 3 Rovný přístup ke kvalitnímu předškolnímu, primárnímu a sekundárnímu vzdělávání výzvu k předkládání žádostí o podporu individuálních projektů Implementace krajských akčních plánů I (dále jen KA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výzvy má být podpora intervencí naplánovaných v krajském akčním plánu vedoucích ke zkvalitnění řízení škol a zvýšení kvality vzdělávání na území kr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zveřejnění výše uvedeného záměru započalo MŠMT jednání se zástupci jednotlivých krajů ČR o podmínkách výzvy tak, aby odrážela aktuální potřeby v oblasti školství jednotlivých regionů. Tato jednání aktuálně stále probíhají a za Moravskoslezský kraj se jich účastní zástupci Odboru školství, mládeže a sportu. Aktuálně avizovaný termín vyhlášení výzvy je únor 2017, přičemž od března bude možné předkládat žádosti o 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(dále jen MSK), respektive Odbor školství, mládeže a sportu, zpracoval projektový záměr projektu vycházející z Krajského akčního plánu rozvoje vzdělávání Moravskoslezského kraje (KAP MSK je aktuálně v poslední fázi schvalování Regionální stálou konferencí) s názvem „Odborné, kariérové a polytechnické vzdělávání“. Záměrem projektu j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opularizace a zatraktivnění polytechnického a odborného vzdělávání na středních školách.</w:t>
      </w:r>
    </w:p>
    <w:p>
      <w:pPr>
        <w:pStyle w:val="MSKNormal"/>
        <w:numPr>
          <w:ilvl w:val="0"/>
          <w:numId w:val="3"/>
        </w:numPr>
        <w:rPr/>
      </w:pPr>
      <w:r>
        <w:rPr/>
        <w:t>Podpora vzájemné spolupráce mezi základními a středními školami.</w:t>
      </w:r>
    </w:p>
    <w:p>
      <w:pPr>
        <w:pStyle w:val="MSKNormal"/>
        <w:numPr>
          <w:ilvl w:val="0"/>
          <w:numId w:val="3"/>
        </w:numPr>
        <w:rPr/>
      </w:pPr>
      <w:r>
        <w:rPr/>
        <w:t>Podpora spolupráce škol a zaměstnavatelů.</w:t>
      </w:r>
    </w:p>
    <w:p>
      <w:pPr>
        <w:pStyle w:val="MSKNormal"/>
        <w:numPr>
          <w:ilvl w:val="0"/>
          <w:numId w:val="3"/>
        </w:numPr>
        <w:rPr/>
      </w:pPr>
      <w:r>
        <w:rPr/>
        <w:t>Zvýšení kvality absolventů středních škol a usnadnění jejich přechodu na trh práce, případně na další stupeň vzdělávání.</w:t>
      </w:r>
    </w:p>
    <w:p>
      <w:pPr>
        <w:pStyle w:val="MSKNormal"/>
        <w:numPr>
          <w:ilvl w:val="0"/>
          <w:numId w:val="3"/>
        </w:numPr>
        <w:rPr/>
      </w:pPr>
      <w:r>
        <w:rPr/>
        <w:t>Zvýšení kvality personálního zázemí škol.</w:t>
      </w:r>
    </w:p>
    <w:p>
      <w:pPr>
        <w:pStyle w:val="MSKNormal"/>
        <w:numPr>
          <w:ilvl w:val="0"/>
          <w:numId w:val="3"/>
        </w:numPr>
        <w:rPr/>
      </w:pPr>
      <w:r>
        <w:rPr/>
        <w:t>Podpora kariérového poradenství ve škol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koncipován jako partnerský (v současnosti se předpokládá zapojení 16 středních a 32 základních škol a dalších partnerů) a mezi jeho hlavní cílové skupiny patří žáci základních, středních a vyšších odborných škol, pedagogičtí pracovníci a ředitelé uvedených škol i veřej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ý návrh financování projektu vychází z MŠMT avizované celkové alokace na danou výzvu 700.000.000,- Kč, z čehož na MSK připadá celkem cca 81.000.000,- Kč (dle počtu žáků a studentů v kraji). Dle avizované výzvy k předkládání žádostí o podporu bude financování projektů probíhat záloho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rávněným žadatelem v rámci uvedené výzvy budou pouze vyšší územní samosprávné celky – kraje, jedná se tedy o výzvu nesoutěž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nou fázi projektu nejsou požadovány žádné finanční prostředky. </w:t>
      </w:r>
      <w:r>
        <w:rPr>
          <w:rFonts w:cs="Tahoma"/>
        </w:rPr>
        <w:t>Financování vlastní realizace projektu bude řešeno orgány kraje při rozhodování o profinancování a kofinancování projektu. Případná potřeba finančních prostředků na realizaci projektu v roce 2017 bude zajištěna z prostředků určených na přípravu projektů, které jsou součástí návrhu rozpočtu na rok 2017 ve výši 100 mil.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 výše uvedených důvodů doporučuje rada kraje zastupitelstvu kraje rozhodnout zahájit přípravu projektu Odborné, kariérové a polytechnické vzdělávání dle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6. 12. 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5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zahájení přípravy projektu Odborné, kariérové a polytechnické vzdělá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3/1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zahájit přípravu projektu „Odborné, kariérové a polytechnické vzdělávání“ </w:t>
      </w:r>
      <w:r>
        <w:rPr>
          <w:rFonts w:cs="Tahoma"/>
        </w:rPr>
        <w:t>předkládaného do </w:t>
      </w:r>
      <w:r>
        <w:rPr/>
        <w:t>Operačního programu Výzkum, vývoj a vzdělávání</w:t>
      </w:r>
      <w:r>
        <w:rPr>
          <w:rFonts w:cs="Tahoma"/>
        </w:rPr>
        <w:t xml:space="preserve"> s předpokládanými náklady projektu 81.000.000 Kč a předpokládanou dobou realizace v letech 2018 – 2020</w:t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22. 1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2:00Z</dcterms:created>
  <dc:creator>Lucie Šimůnková</dc:creator>
  <dc:description/>
  <cp:keywords/>
  <dc:language>en-US</dc:language>
  <cp:lastModifiedBy>Karbulová Žaneta</cp:lastModifiedBy>
  <dcterms:modified xsi:type="dcterms:W3CDTF">2017-01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1212112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50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