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profinancování a kofinancování projektu Na kole k sousedů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Šindelka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23 ze dne 6. 12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2088 ze dne 23. 6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změnách v projektu „Na kole k sousedům“ předloženého do programu Interreg V-A Slovenská republika – Česká republik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14) usnesení zastupitelstva kraje č. 20/2088 ze dne 23. 6. 2016 výši profinancování a kofinancování projektu „Na kole k sousedům“ z původní hodnoty 4.400.000,- Kč na 7.010.000,-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3. 6. 2016 rozhodlo zastupitelstvo kraje svým usnesením č. 20/2088, bod 14 profinancovat a kofinancovat pro léta 2017 – 2019 projekt „Na kole k sousedům“ předkládaný do programu Interreg V-A Slovenská republika – Česká republika, prioritní osy 2 – Kvalitní životní prostředí ve výši 4.400.000 Kč. Partnery projektu jsou Moravskoslezský (dále jen MSK) a Žilinský samosprávný kraj (dále jen ŽSK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podpora cykloturistiky v příhraničních oblastech Moravskoslezského a Žilinského samosprávného kraje. K tomu bude směřovat řada aktivit, na české i slovenské straně, např. aktualizace stávajícího a vytvoření nového cykloturistického značení na hraničních cyklotrasách/cyklostezkách, obnova turistických informačních tabulí a map a vytvoření nových, uspořádání cyklistických závodů a roadshow pro veřejnost, aktualizace webových stránek se zaměřením na cykloturistiku a vytvoření mobilní aplikace, na slovenské straně pak také vybudování nových cyklistických úseků, zejména Hrad Budatín – Strečno. Součástí aktivit budou i společné marketingové aktivity podporující cykloturistiku na obou stranách hranice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  <w:u w:val="single"/>
        </w:rPr>
        <w:t>Původně navržená předpokládaná struktura financování projektu byla:</w:t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  <w:t>Celkové náklady projektu (profinancování)</w:t>
        <w:tab/>
        <w:tab/>
        <w:tab/>
        <w:tab/>
        <w:t>max.  4.400.000 Kč</w:t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  <w:t xml:space="preserve">Celkové předpokládané uznatelné náklady projektu </w:t>
        <w:tab/>
        <w:tab/>
        <w:tab/>
        <w:t>max.  4.200.000 Kč</w:t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  <w:t>Vlastní podíl Moravskoslezského kraje (kofinancování)</w:t>
        <w:tab/>
        <w:tab/>
        <w:t>max.     420.000 Kč</w:t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  <w:t>Podíl Evropské unie a státního rozpočtu</w:t>
        <w:tab/>
        <w:tab/>
        <w:tab/>
        <w:tab/>
        <w:tab/>
        <w:t>max.   3.780.000 Kč</w:t>
      </w:r>
    </w:p>
    <w:p>
      <w:pPr>
        <w:pStyle w:val="MSKNormal"/>
        <w:spacing w:before="0" w:after="120"/>
        <w:jc w:val="left"/>
        <w:rPr>
          <w:color w:val="000000"/>
        </w:rPr>
      </w:pPr>
      <w:r>
        <w:rPr>
          <w:color w:val="000000"/>
        </w:rPr>
        <w:t>Celkové předpokládané neuznatelné náklady</w:t>
        <w:br/>
        <w:t>projektu (kofinancování)</w:t>
        <w:tab/>
        <w:tab/>
        <w:tab/>
        <w:tab/>
        <w:tab/>
        <w:tab/>
        <w:tab/>
        <w:t>max.     200.000 Kč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/>
      </w:pPr>
      <w:r>
        <w:rPr/>
        <w:t>V průběhu přípravy žádosti o dotaci však došlo k navýšení partnerského rozpočtu MSK o celkem 2,61 mil. Kč. Důvodem k tomuto navýšení bylo rozšíření a zkvalitnění aktivit projektu, a zejména potřeba zachovat proporcionalitu obou partnerských rozpočtů (ŽSK a MSK), která je ze strany poskytovatele dotace jedním z kritérií pro hodnocení a výběr projektů k financování, a její míra tak zvyšuje šance na jejich podpoření. I přesto je celkový rozpočet projektu z více než 70 % tvořen náklady na aktivity slovenského partnera, který je vedoucím partnerem celého projektu a jeho část rozpočtu je v žádosti o podporu uvedena samostatně. Níže je uvedena struktura financování pouze za Moravskoslezský kraj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Aktuálně navrhovaná struktura financování:</w:t>
      </w:r>
    </w:p>
    <w:p>
      <w:pPr>
        <w:pStyle w:val="MSKNormal"/>
        <w:spacing w:before="240" w:after="120"/>
        <w:rPr>
          <w:color w:val="000000"/>
        </w:rPr>
      </w:pPr>
      <w:r>
        <w:rPr>
          <w:color w:val="000000"/>
        </w:rPr>
        <w:t>Celkové náklady projektu (profinancování)</w:t>
        <w:tab/>
        <w:tab/>
        <w:tab/>
        <w:tab/>
        <w:t>max.  7.010.000 Kč</w:t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  <w:t xml:space="preserve">Celkové předpokládané uznatelné náklady projektu </w:t>
        <w:tab/>
        <w:tab/>
        <w:tab/>
        <w:t>max.  6.810.000 Kč</w:t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  <w:t>Vlastní podíl Moravskoslezského kraje (kofinancování)</w:t>
        <w:tab/>
        <w:tab/>
        <w:t>max.     681.000 Kč</w:t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  <w:t>Podíl Evropské unie a státního rozpočtu</w:t>
        <w:tab/>
        <w:tab/>
        <w:tab/>
        <w:tab/>
        <w:tab/>
        <w:t>max.   6.129.000 Kč</w:t>
      </w:r>
    </w:p>
    <w:p>
      <w:pPr>
        <w:pStyle w:val="MSKNormal"/>
        <w:spacing w:before="0" w:after="120"/>
        <w:jc w:val="left"/>
        <w:rPr>
          <w:color w:val="000000"/>
        </w:rPr>
      </w:pPr>
      <w:r>
        <w:rPr>
          <w:color w:val="000000"/>
        </w:rPr>
        <w:t>Celkové předpokládané neuznatelné náklady</w:t>
        <w:br/>
        <w:t>projektu (kofinancování)</w:t>
        <w:tab/>
        <w:tab/>
        <w:tab/>
        <w:tab/>
        <w:tab/>
        <w:tab/>
        <w:tab/>
        <w:t>max.     200.000 Kč</w:t>
      </w:r>
    </w:p>
    <w:p>
      <w:pPr>
        <w:pStyle w:val="Normal"/>
        <w:spacing w:lineRule="auto" w:line="254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0" w:after="160"/>
        <w:jc w:val="both"/>
        <w:rPr>
          <w:sz w:val="22"/>
          <w:szCs w:val="22"/>
        </w:rPr>
      </w:pPr>
      <w:r>
        <w:rPr/>
        <w:t xml:space="preserve">Vzhledem k tomu, že podíl kraje tvoří pouze 10 % celkového rozpočtu projektu, jedná se pro MSK o navýšení ve výši celkem 261.000 Kč (kofinancování). Zbytek finančních prostředků je hrazen formou podílu Evropské unie a státního rozpočtu ČR. 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/>
      </w:pPr>
      <w:r>
        <w:rPr/>
        <w:t>Návrh na změnu je podáván na jednání nejbližšího možného zastupitelstva kraje. Vzhledem k tomu, že finální rozpočet byl znám až v průběhu října tohoto roku a samotná žádost o dotaci podána k 31. 10. 2016, nebylo možné tuto změnu řešit v dřívějším termín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na přípravu a realizaci projektu jsou alokovány v rozpočtu kraje </w:t>
        <w:br/>
        <w:t xml:space="preserve">na rok 2016 ve výši 200 tis. Kč, dále jsou součástí návrhu rozpočtu kraje na rok 2017 </w:t>
        <w:br/>
        <w:t xml:space="preserve">ve výši 1.800 tis. Kč a dále jsou součástí schváleného rozpočtového výhledu na léta 2017 – 2019 ve výši 2.400 tis. Kč. Finanční prostředky na navýšení profinancování </w:t>
        <w:br/>
        <w:t xml:space="preserve">a kofinancování projektu o částku 2.610 tis. Kč budou zajištěny z prostředků na přípravu a realizaci projektů z evropských zdrojů, které jsou součástí schváleného rozpočtového výhledu na léta 2017 – 2019. Navýšení nebude mít vliv na návrh rozpočtu kraje na rok 2017, zvýšená potřeba finančních prostředků se očekává v roce 2018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 projektů předkládaných do programu Interreg V-A Slovenská republika – Česká republika se předpokládá financování formou ex post plate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 výše uvedených důvodů doporučuje rada kraje zastupitelstvu kraje vzít na vědomí změny v projektu „Na kole k sousedům“ a rozhodnout změnit výši profinancování a kofinancování tohoto projektu dle bodů 1) a 2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3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6. 12. 2016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9/6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změnu profinancování a kofinancování projektu Na kole k sousedů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2088 ze dne 23. 6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změnách v projektu „Na kole k sousedům“ předloženého do programu Interreg V-A Slovenská republika – Česká republik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ít na vědomí informaci o změnách projektu „Na kole k sousedům“ předloženého do programu Interreg V-A Slovenská republika – Česká republik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změnit v bodě 14) usnesení zastupitelstva kraje č. 20/2088 ze dne 23. 6. 2016 výši profinancování a kofinancování projektu „Na kole k sousedům“ z původní hodnoty 4.400.000,- Kč na 7.010.000,-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městkovi hejtman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návrhy bodů 2) a 3) tohoto usnesení 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Jan Krkošk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22. 12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2:00Z</dcterms:created>
  <dc:creator>Lucie Šimůnková</dc:creator>
  <dc:description/>
  <cp:keywords/>
  <dc:language>en-US</dc:language>
  <cp:lastModifiedBy>Karbulová Žaneta</cp:lastModifiedBy>
  <dcterms:modified xsi:type="dcterms:W3CDTF">2017-01-04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81056109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3508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