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18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3. 5. 2023 onlin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139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uzavřít dodatek č. 15 ke zřizovací listině organizace Muzeum v Bruntále, příspěvková organizace, IČO 00095354 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3. 5. 2023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Šárka Šimoňáková, v. r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</w:rPr>
        <w:t>předsedkyně výboru pro kulturu a památ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4"/>
    </w:rPr>
  </w:style>
  <w:style w:type="character" w:styleId="WW8Num6z2">
    <w:name w:val="WW8Num6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51:00Z</dcterms:created>
  <dc:creator>Madejová Zuzana</dc:creator>
  <dc:description/>
  <cp:keywords/>
  <dc:language>en-US</dc:language>
  <cp:lastModifiedBy>Dřímalová Kamila</cp:lastModifiedBy>
  <cp:lastPrinted>2022-04-11T13:13:00Z</cp:lastPrinted>
  <dcterms:modified xsi:type="dcterms:W3CDTF">2023-05-10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</Properties>
</file>