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y hospodaření a návrhy dodatků ke zřizovacím listinám příspěvkových organizací v odvětví kultury a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17  </w:t>
      </w:r>
    </w:p>
    <w:p>
      <w:pPr>
        <w:pStyle w:val="MSKNormal"/>
        <w:rPr/>
      </w:pPr>
      <w:r>
        <w:rPr/>
        <w:t xml:space="preserve">Příloha č. 2 - Výpis z usnesení výboru pro sociální věci zastupitelstva kraje ze dne 15.5.2023  </w:t>
      </w:r>
    </w:p>
    <w:p>
      <w:pPr>
        <w:pStyle w:val="MSKNormal"/>
        <w:rPr/>
      </w:pPr>
      <w:r>
        <w:rPr/>
        <w:t xml:space="preserve">Příloha č. 3 - Návrh dodatku č. 15  </w:t>
      </w:r>
    </w:p>
    <w:p>
      <w:pPr>
        <w:pStyle w:val="MSKNormal"/>
        <w:rPr/>
      </w:pPr>
      <w:r>
        <w:rPr/>
        <w:t xml:space="preserve">Příloha č. 4 - Výpis z usnesení výboru pro kulturu a památky zastupitelstva kraje ze dne 3.5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46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vyjmout z hospodaření organizaci Sagapo, příspěvková organizace, Uhlířská 2069/2, Bruntál, IČO 00846350, nemovité věci, a to: </w:t>
      </w:r>
    </w:p>
    <w:p>
      <w:pPr>
        <w:pStyle w:val="MSKNormal"/>
        <w:ind w:left="720" w:hanging="0"/>
        <w:rPr/>
      </w:pPr>
      <w:r>
        <w:rPr/>
        <w:t xml:space="preserve">pozemek parc. č. 18 zastavěná plocha a nádvoří, jehož součástí je stavba č.p. 7, Bruntál, občanská vybavenost, </w:t>
      </w:r>
    </w:p>
    <w:p>
      <w:pPr>
        <w:pStyle w:val="MSKNormal"/>
        <w:ind w:left="720" w:hanging="0"/>
        <w:rPr/>
      </w:pPr>
      <w:r>
        <w:rPr/>
        <w:t>pozemek parc. č. 19/1 zastavěná plocha a nádvoří, jehož součástí je stavba č.p. 8, Bruntál, občanská vybavenost,</w:t>
      </w:r>
    </w:p>
    <w:p>
      <w:pPr>
        <w:pStyle w:val="MSKNormal"/>
        <w:ind w:left="720" w:hanging="0"/>
        <w:rPr/>
      </w:pPr>
      <w:r>
        <w:rPr/>
        <w:t xml:space="preserve">pozemek parc. č. 20 zastavěná plocha a nádvoří, jehož součástí je stavba bez čp/če, garáž, </w:t>
      </w:r>
    </w:p>
    <w:p>
      <w:pPr>
        <w:pStyle w:val="MSKNormal"/>
        <w:ind w:left="720" w:hanging="0"/>
        <w:rPr/>
      </w:pPr>
      <w:r>
        <w:rPr/>
        <w:t xml:space="preserve">pozemek parc. č. 21 zastavěná plocha a nádvoří, jehož součástí je stavba č.p. 9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2 zastavěná plocha a nádvoří, jehož součástí je stavba č.p. 10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3 zastavěná plocha a nádvoří, jehož součástí je stavba č.p. 11, Bruntál, občanská vybavenost, 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Bruntál-město, obec Bruntál,</w:t>
      </w:r>
    </w:p>
    <w:p>
      <w:pPr>
        <w:pStyle w:val="MSKNormal"/>
        <w:ind w:left="720" w:hanging="0"/>
        <w:rPr/>
      </w:pPr>
      <w:r>
        <w:rPr/>
        <w:t>a to ke dni 9. 6. 2023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předat k hospodaření organizaci Muzeum v Bruntále, příspěvková organizace, Zámecké nám. 1/7, Bruntál, IČO 00095354, nemovité věci, a to: </w:t>
      </w:r>
    </w:p>
    <w:p>
      <w:pPr>
        <w:pStyle w:val="MSKNormal"/>
        <w:ind w:left="720" w:hanging="0"/>
        <w:rPr/>
      </w:pPr>
      <w:r>
        <w:rPr/>
        <w:t xml:space="preserve">pozemek parc. č. 18 zastavěná plocha a nádvoří, jehož součástí je stavba č.p. 7, Bruntál, občanská vybavenost, </w:t>
      </w:r>
    </w:p>
    <w:p>
      <w:pPr>
        <w:pStyle w:val="MSKNormal"/>
        <w:ind w:left="720" w:hanging="0"/>
        <w:rPr/>
      </w:pPr>
      <w:r>
        <w:rPr/>
        <w:t>pozemek parc. č. 19/1 zastavěná plocha a nádvoří, jehož součástí je stavba č.p. 8, Bruntál, občanská vybavenost,</w:t>
      </w:r>
    </w:p>
    <w:p>
      <w:pPr>
        <w:pStyle w:val="MSKNormal"/>
        <w:ind w:left="720" w:hanging="0"/>
        <w:rPr/>
      </w:pPr>
      <w:r>
        <w:rPr/>
        <w:t xml:space="preserve">pozemek parc. č. 20 zastavěná plocha a nádvoří, jehož součástí je stavba bez čp/če, garáž, </w:t>
      </w:r>
    </w:p>
    <w:p>
      <w:pPr>
        <w:pStyle w:val="MSKNormal"/>
        <w:ind w:left="720" w:hanging="0"/>
        <w:rPr/>
      </w:pPr>
      <w:r>
        <w:rPr/>
        <w:t xml:space="preserve">pozemek parc. č. 21 zastavěná plocha a nádvoří, jehož součástí je stavba č.p. 9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2 zastavěná plocha a nádvoří, jehož součástí je stavba č.p. 10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3 zastavěná plocha a nádvoří, jehož součástí je stavba č.p. 11, Bruntál, občanská vybavenost, 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Bruntál-město, obec Bruntál,</w:t>
      </w:r>
    </w:p>
    <w:p>
      <w:pPr>
        <w:pStyle w:val="MSKNormal"/>
        <w:ind w:left="720" w:hanging="0"/>
        <w:rPr/>
      </w:pPr>
      <w:r>
        <w:rPr/>
        <w:t>a to ke dni 9. 6. 2023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46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agapo, příspěvková organizace, Uhlířská 2069/2, Bruntál, IČO 00846350,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46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Muzeum v Bruntále, příspěvková organizace, Zámecké nám. 1/7, Bruntál, IČO 00095354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5/411 ze dne 16. 9. 2021 (materiál č. 9/3) rozhodlo zahájit přípravu projektu „Revitalizace NKP Zámek Bruntál a nové expozice“ financovatelného z IROP. Předmětem projektu má být obnova 3. NP památkově chráněného objektu zámku Bruntál včetně nové expozice. V současnosti jsou prostory </w:t>
        <w:br/>
        <w:t xml:space="preserve">3. NP využívány k uchování sbírkového fondu Muzea v Bruntále, příspěvková organizace, který má být přemístěn v roce 2026 do nově vybudovaného depozitáře v areálu zámku Bruntá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řípravy na vypracování projektové dokumentace byl proveden stavebně technický průzkum, kde statik mimo jiné konstatoval, že stropní konstrukce nad 2. NP (podlahy 3. NP) mají velmi malou únosnost. V návaznosti na tuto skutečnost v obavě o bezpečnost personálu a návštěvníků bylo dohodnuto vystěhování skladovaného inventáře depozitáře nacházejících se ve 3. N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e skutečnosti, že Moravskoslezský kraj v současné době nedisponuje žádnými vhodnějšími prostory pro umístění inventáře, byla na základě návrhu Muzea v Bruntále s odborem sociálních věcí projednána možnost umístění sbírkového fondu v objektech svěřených do správy organizaci Sagapo, příspěvková organizace, které nejsou v současnosti organizací využív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64/4749 ze dne 20.3.2023 (materiál č. 6/1) vzala na vědomí informaci týkající se využití nemovitých věcí v majetku Moravskoslezského kraje předaného k hospodaření organizaci Sagapo, příspěvková organizace, formou výpůjčky organizací Muzeum v Bruntá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výše uvedeným se organizaci Sagapo, příspěvková organizace, vyjímá z hospodaření nemovitý majetek, a předává do hospodaření organizaci Muzeum v Bruntále, příspěvková organizace, a to: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zemek parc. č. 18 zastavěná plocha a nádvoří, jehož součástí je stavba č.p. 7, Bruntál, občanská vybavenost, </w:t>
      </w:r>
    </w:p>
    <w:p>
      <w:pPr>
        <w:pStyle w:val="MSKNormal"/>
        <w:numPr>
          <w:ilvl w:val="0"/>
          <w:numId w:val="2"/>
        </w:numPr>
        <w:rPr/>
      </w:pPr>
      <w:r>
        <w:rPr/>
        <w:t>pozemek parc. č. 19/1 zastavěná plocha a nádvoří, jehož součástí je stavba č.p. 8, Bruntál, občanská vybavenost,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zemek parc. č. 20 zastavěná plocha a nádvoří, jehož součástí je stavba beč čp/če, garáž,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zemek parc. č. 21 zastavěná plocha a nádvoří, jehož součástí je stavba č.p. 9, Bruntál, občanská vybavenost,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zemek parc. č. 22 zastavěná plocha a nádvoří, jehož součástí je stavba č.p. 10, Bruntál, občanská vybavenost,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zemek parc. č. 23 zastavěná plocha a nádvoří, jehož součástí je stavba č.p. 11, Bruntál, občanská vybavenost, </w:t>
      </w:r>
    </w:p>
    <w:p>
      <w:pPr>
        <w:pStyle w:val="MSKNormal"/>
        <w:ind w:left="106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1068" w:hanging="0"/>
        <w:rPr/>
      </w:pPr>
      <w:r>
        <w:rPr/>
        <w:t>vše v k. ú. Bruntál-město, obec Bruntál,</w:t>
      </w:r>
    </w:p>
    <w:p>
      <w:pPr>
        <w:pStyle w:val="MSKNormal"/>
        <w:ind w:left="1068" w:hanging="0"/>
        <w:rPr/>
      </w:pPr>
      <w:r>
        <w:rPr/>
        <w:t xml:space="preserve">a to ke dni 9. 6. 2023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ávrh dodatku č. 17 uvedený v příloze č. 1 předloženého materiálu ke zřizovací listině Sagapo, příspěvková organizace, je předkládán zastupitelstvu kraje v souvislosti s usnesením zastupitelstva kraje č. 7/660 ze dne 16.3.2022 (materiál č.10/3), kdy došlo k prodeji nemovitosti v k.ú. Bruntál-město; vklad byl v katastru nemovitostí proveden dne 21.2.2023. Organizaci se vyjímá z hospodaření pozemek parc. č. 1196 zastavěná plocha a nádvoří, jehož součástí je budova čp. 514 rodinný dům, k. ú. Bruntál-město, obec Bruntá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z důvodu vyjmutí nemovitých věcí organizaci Sagapo, příspěvková organizace uvedených výše.  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schválení dodatku ke zřizovací listině příspěvkové organizace v odvětví sociálních věcí byl projednán ve výboru sociálním zastupitelstva kraje dne 15. 5. 2023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odatku č. 15 uvedený v příloze č. 3 předloženého materiálu ke zřizovací listině Muzeum v Bruntále, příspěvková organizace, je předkládán zastupitelstvu kraje v souvislosti s předáním nemovitých věcí organizaci Muzeum v Bruntále, příspěvková organizace uvedených výš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v souvislosti s dokončenou stavbou „NKP zámek Bruntál – revitalizace objektu Sally Terreny“, která je součástí pozemku parc. č. 2 zastavěná plocha a nádvoří, v k. ú. Bruntál-město, kdy na základě kolaudačního souhlasu ze dne 13. 7. 2020 a vyhotoveného GP č. 3691-22/2022 potvrzeného katastrálním úřadem dne 9. 6. 2020, byla na Katastrální pracoviště Bruntál ohlášena změna obvodu stavby (Z-18/2020-801). Pozemku parc. č. 2 zastavěná plocha a nádvoří se zvětšila výměra na 842 m</w:t>
      </w:r>
      <w:r>
        <w:rPr>
          <w:rFonts w:cs="Tahoma"/>
        </w:rPr>
        <w:t>²</w:t>
      </w:r>
      <w:r>
        <w:rPr/>
        <w:t xml:space="preserve"> a pozemku parc. č. 5/1 ostatní plocha se zmenšila výměra na 17486 m</w:t>
      </w:r>
      <w:r>
        <w:rPr>
          <w:rFonts w:cs="Tahoma"/>
        </w:rPr>
        <w:t>²</w:t>
      </w:r>
      <w:r>
        <w:rPr/>
        <w:t xml:space="preserve">, vše v k. ú. Bruntál-město, obec Bruntá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ou také bylo zjištěno, že Katastrální pracoviště Bruntál dokončilo obnovu katastrálního operátu na části katastrálního území Karlovice ve Slezsku, obec Karlovice (Z-1581/2021/-801). Došlo tedy k úpravě výměry pozemku parc. č. st. 151 zastavěná plocha a nádvoří na 980 m</w:t>
      </w:r>
      <w:r>
        <w:rPr>
          <w:rFonts w:cs="Tahoma"/>
        </w:rPr>
        <w:t>²</w:t>
      </w:r>
      <w:r>
        <w:rPr/>
        <w:t xml:space="preserve"> a k úpravě výměry pozemku parc. č. 946 zahrada na 487 m</w:t>
      </w:r>
      <w:r>
        <w:rPr>
          <w:rFonts w:cs="Tahoma"/>
        </w:rPr>
        <w:t>²</w:t>
      </w:r>
      <w:r>
        <w:rPr/>
        <w:t xml:space="preserve">, vše v k. ú. Karlovice ve Slezsku, obec Karlovi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 účelem rozšíření doplňkové činnosti požádala paní ředitelka příspěvkové organizace Muzeum v Bruntále o změnu stávajícího bodu b) Přílohy č. 2 ke zřizovací listině příspěvkové organizace, které zní „</w:t>
      </w:r>
      <w:r>
        <w:rPr>
          <w:i/>
          <w:iCs/>
        </w:rPr>
        <w:t>obchodní činnost – koupě zboží za účelem jeho dalšího prodeje</w:t>
      </w:r>
      <w:r>
        <w:rPr/>
        <w:t>“. Nové znění předmětného ustanovení je následující:</w:t>
      </w:r>
    </w:p>
    <w:p>
      <w:pPr>
        <w:pStyle w:val="MSKNormal"/>
        <w:rPr/>
      </w:pPr>
      <w:r>
        <w:rPr/>
        <w:t>Výroba, obchod a služby neuvedené v přílohách 1 a 3 živnostenského zákona</w:t>
      </w:r>
    </w:p>
    <w:p>
      <w:pPr>
        <w:pStyle w:val="MSKNormal"/>
        <w:numPr>
          <w:ilvl w:val="0"/>
          <w:numId w:val="8"/>
        </w:numPr>
        <w:rPr/>
      </w:pPr>
      <w:r>
        <w:rPr/>
        <w:t>vydavatelské činnosti, polygrafická výroba, knihařské a kopírovací práce,</w:t>
      </w:r>
    </w:p>
    <w:p>
      <w:pPr>
        <w:pStyle w:val="MSKNormal"/>
        <w:numPr>
          <w:ilvl w:val="0"/>
          <w:numId w:val="8"/>
        </w:numPr>
        <w:rPr/>
      </w:pPr>
      <w:r>
        <w:rPr/>
        <w:t>velkoobchod a maloobchod,</w:t>
      </w:r>
    </w:p>
    <w:p>
      <w:pPr>
        <w:pStyle w:val="MSKNormal"/>
        <w:numPr>
          <w:ilvl w:val="0"/>
          <w:numId w:val="8"/>
        </w:numPr>
        <w:rPr/>
      </w:pPr>
      <w:r>
        <w:rPr/>
        <w:t>reklamní činnost, marketing, mediální zastoupení,</w:t>
      </w:r>
    </w:p>
    <w:p>
      <w:pPr>
        <w:pStyle w:val="MSKNormal"/>
        <w:numPr>
          <w:ilvl w:val="0"/>
          <w:numId w:val="8"/>
        </w:numPr>
        <w:rPr/>
      </w:pPr>
      <w:r>
        <w:rPr/>
        <w:t>mimoškolní výchova a vzdělávání pořádání kurzů, školení, včetně lektorské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schválení dodatku ke zřizovací listině příspěvkové organizace v odvětví kultury a památkové péče byl projednán Výborem pro kulturu a památky zastupitelstva kraje dne 3. 5. 2023 (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68/5146 ze dne 22.5.2023 (materiál č. 10/26) doporučila zastupitelstvu kraje rozhodnut vyjmout z hospodaření výše uvedené nemovité věci organizaci Sagapo, příspěvková organizace, a předat do hospodaření organizaci Muzeum v Bruntále, příspěvková organizace. Rada kraje také pod tímto usnesením souhlasila s návrhem dodatku č. 17 a dodatku č. 1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i je zastupitelstvu kraje navrhováno rozhodnout o vyjmutí nemovitých věcí z hospodaření organizaci Sagapo, příspěvková organizace, a předat nemovité věci do hospodaření organizaci Muzeum v Bruntále, příspěvková organizace, a to ke dni 9.6.2023. Dále je zastupitelstvu kraje předkládán návrh dodatku č. 17 a dodatku č. 15 ke schválení a jejich vyd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Návrh změny hospodaření a návrhy dodatků ke zřizovacím listinám příspěvkových organizací v odvětví kultury a v odvětví sociálních věc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4/4749 ze dne 2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43 ze dne 12.9.2019</w:t>
      </w:r>
    </w:p>
    <w:p>
      <w:pPr>
        <w:pStyle w:val="MSKNormal"/>
        <w:rPr/>
      </w:pPr>
      <w:r>
        <w:rPr/>
        <w:t>č. 5/411 ze dne 16.9.2021</w:t>
      </w:r>
    </w:p>
    <w:p>
      <w:pPr>
        <w:pStyle w:val="MSKNormal"/>
        <w:rPr/>
      </w:pPr>
      <w:r>
        <w:rPr/>
        <w:t>č. 10/1040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yjmout z hospodaření organizaci Sagapo, příspěvková organizace, Uhlířská 2069/2, Bruntál, IČO 00846350, nemovité věci, a to: </w:t>
      </w:r>
    </w:p>
    <w:p>
      <w:pPr>
        <w:pStyle w:val="MSKNormal"/>
        <w:ind w:left="720" w:hanging="0"/>
        <w:rPr/>
      </w:pPr>
      <w:r>
        <w:rPr/>
        <w:t xml:space="preserve">pozemek parc. č. 18 zastavěná plocha a nádvoří, jehož součástí je stavba č.p. 7, Bruntál, občanská vybavenost, </w:t>
      </w:r>
    </w:p>
    <w:p>
      <w:pPr>
        <w:pStyle w:val="MSKNormal"/>
        <w:ind w:left="720" w:hanging="0"/>
        <w:rPr/>
      </w:pPr>
      <w:r>
        <w:rPr/>
        <w:t>pozemek parc. č. 19/1 zastavěná plocha a nádvoří, jehož součástí je stavba č.p. 8, Bruntál, občanská vybavenost,</w:t>
      </w:r>
    </w:p>
    <w:p>
      <w:pPr>
        <w:pStyle w:val="MSKNormal"/>
        <w:ind w:left="720" w:hanging="0"/>
        <w:rPr/>
      </w:pPr>
      <w:r>
        <w:rPr/>
        <w:t xml:space="preserve">pozemek parc. č. 20 zastavěná plocha a nádvoří, jehož součástí je stavba beč čp/če, garáž, </w:t>
      </w:r>
    </w:p>
    <w:p>
      <w:pPr>
        <w:pStyle w:val="MSKNormal"/>
        <w:ind w:left="720" w:hanging="0"/>
        <w:rPr/>
      </w:pPr>
      <w:r>
        <w:rPr/>
        <w:t xml:space="preserve">pozemek parc. č. 21 zastavěná plocha a nádvoří, jehož součástí je stavba č.p. 9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2 zastavěná plocha a nádvoří, jehož součástí je stavba č.p. 10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3 zastavěná plocha a nádvoří, jehož součástí je stavba č.p. 11, Bruntál, občanská vybavenost, 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Bruntál-město, obec Bruntál,</w:t>
      </w:r>
    </w:p>
    <w:p>
      <w:pPr>
        <w:pStyle w:val="MSKNormal"/>
        <w:ind w:left="720" w:hanging="0"/>
        <w:rPr/>
      </w:pPr>
      <w:r>
        <w:rPr/>
        <w:t>a to ke dni 9. 6. 2023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ředat k hospodaření organizaci Muzeum v Bruntále, příspěvková organizace, Zámecké nám. 1/7, Bruntál, IČO 00095354, nemovité věci, a to: </w:t>
      </w:r>
    </w:p>
    <w:p>
      <w:pPr>
        <w:pStyle w:val="MSKNormal"/>
        <w:ind w:left="720" w:hanging="0"/>
        <w:rPr/>
      </w:pPr>
      <w:r>
        <w:rPr/>
        <w:t xml:space="preserve">pozemek parc. č. 18 zastavěná plocha a nádvoří, jehož součástí je stavba č.p. 7, Bruntál, občanská vybavenost, </w:t>
      </w:r>
    </w:p>
    <w:p>
      <w:pPr>
        <w:pStyle w:val="MSKNormal"/>
        <w:ind w:left="720" w:hanging="0"/>
        <w:rPr/>
      </w:pPr>
      <w:r>
        <w:rPr/>
        <w:t>pozemek parc. č. 19/1 zastavěná plocha a nádvoří, jehož součástí je stavba č.p. 8, Bruntál, občanská vybavenost,</w:t>
      </w:r>
    </w:p>
    <w:p>
      <w:pPr>
        <w:pStyle w:val="MSKNormal"/>
        <w:ind w:left="720" w:hanging="0"/>
        <w:rPr/>
      </w:pPr>
      <w:r>
        <w:rPr/>
        <w:t xml:space="preserve">pozemek parc. č. 20 zastavěná plocha a nádvoří, jehož součástí je stavba beč čp/če, garáž, </w:t>
      </w:r>
    </w:p>
    <w:p>
      <w:pPr>
        <w:pStyle w:val="MSKNormal"/>
        <w:ind w:left="720" w:hanging="0"/>
        <w:rPr/>
      </w:pPr>
      <w:r>
        <w:rPr/>
        <w:t xml:space="preserve">pozemek parc. č. 21 zastavěná plocha a nádvoří, jehož součástí je stavba č.p. 9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2 zastavěná plocha a nádvoří, jehož součástí je stavba č.p. 10, Bruntál, občanská vybavenost, </w:t>
      </w:r>
    </w:p>
    <w:p>
      <w:pPr>
        <w:pStyle w:val="MSKNormal"/>
        <w:ind w:left="720" w:hanging="0"/>
        <w:rPr/>
      </w:pPr>
      <w:r>
        <w:rPr/>
        <w:t xml:space="preserve">pozemek parc. č. 23 zastavěná plocha a nádvoří, jehož součástí je stavba č.p. 11, Bruntál, občanská vybavenost, 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Bruntál-město, obec Bruntál,</w:t>
      </w:r>
    </w:p>
    <w:p>
      <w:pPr>
        <w:pStyle w:val="MSKNormal"/>
        <w:ind w:left="720" w:hanging="0"/>
        <w:rPr/>
      </w:pPr>
      <w:r>
        <w:rPr/>
        <w:t>a to ke dni 9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7 ke zřizovací listině organizace Sagapo, příspěvková organizace, Uhlířská 2069/2, Bruntál, IČO 0084635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návrhem dodatku č. 15 ke zřizovací listině organizace Muzeum v Bruntále, příspěvková organizace, Zámecké nám. 1/7, Bruntál, IČO 00095354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a ke schválení dle bodů 2. až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3:00Z</dcterms:created>
  <dc:creator>Lucie Šimůnková</dc:creator>
  <dc:description/>
  <cp:keywords/>
  <dc:language>en-US</dc:language>
  <cp:lastModifiedBy>Karbulová Žaneta</cp:lastModifiedBy>
  <dcterms:modified xsi:type="dcterms:W3CDTF">2024-05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902740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bae95b,9c97601,6fd3a51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67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55321f3-d666-4e4e-9512-a971caa589e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2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h2SLl+7B36ByhA3iISRBRz9Pnm639Mzen+lTOSyRuGgA3/3osl7SyevcYVk83eubY8+fkr5DNPy6Th7PMqwt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