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koupě spoluvlastnických podílů na pozemcích v k. ú. Nová Bělá, obec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opie katastrální mapy, ortofotomapa, k. ú. Nová Bělá, obec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5138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/15 na pozemku parc. č. 1655/5 vodní plocha,</w:t>
      </w:r>
    </w:p>
    <w:p>
      <w:pPr>
        <w:pStyle w:val="MSKNormal"/>
        <w:rPr/>
      </w:pPr>
      <w:r>
        <w:rPr/>
        <w:t>spoluvlastnický podíl ve výši 1/1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1.196.266,67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2/25 na pozemku parc. č. 1655/5 vodní plocha,</w:t>
      </w:r>
    </w:p>
    <w:p>
      <w:pPr>
        <w:pStyle w:val="MSKNormal"/>
        <w:rPr/>
      </w:pPr>
      <w:r>
        <w:rPr/>
        <w:t>spoluvlastnický podíl ve výši 2/2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1.435.520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/5 na pozemku parc. č. 1655/5 vodní plocha,</w:t>
      </w:r>
    </w:p>
    <w:p>
      <w:pPr>
        <w:pStyle w:val="MSKNormal"/>
        <w:rPr/>
      </w:pPr>
      <w:r>
        <w:rPr/>
        <w:t>spoluvlastnický podíl ve výši 1/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3.588.800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4/75 na pozemku parc. č. 1655/5 vodní plocha,</w:t>
      </w:r>
    </w:p>
    <w:p>
      <w:pPr>
        <w:pStyle w:val="MSKNormal"/>
        <w:rPr/>
      </w:pPr>
      <w:r>
        <w:rPr/>
        <w:t>spoluvlastnický podíl ve výši 14/7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3.349.546,66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/15 na pozemku parc. č. 1655/5 vodní plocha,</w:t>
      </w:r>
    </w:p>
    <w:p>
      <w:pPr>
        <w:pStyle w:val="MSKNormal"/>
        <w:rPr/>
      </w:pPr>
      <w:r>
        <w:rPr/>
        <w:t>spoluvlastnický podíl ve výši 1/1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1.196.266,67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/5 na pozemku parc. č. 1655/5 vodní plocha,</w:t>
      </w:r>
    </w:p>
    <w:p>
      <w:pPr>
        <w:pStyle w:val="MSKNormal"/>
        <w:rPr/>
      </w:pPr>
      <w:r>
        <w:rPr/>
        <w:t>spoluvlastnický podíl ve výši 1/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3.588.800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/5 na pozemku parc. č. 1655/5 vodní plocha,</w:t>
      </w:r>
    </w:p>
    <w:p>
      <w:pPr>
        <w:pStyle w:val="MSKNormal"/>
        <w:rPr/>
      </w:pPr>
      <w:r>
        <w:rPr/>
        <w:t>spoluvlastnický podíl ve výši 1/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3.588.800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ve spolupráci se statutárním městem Ostrava (dále jen „město“) připravují realizaci veřejně prospěšných staveb pozemních komunikací „Silnice II/478 Ostrava ulice Nová Krmelínská“ a „Silnice II/478, ul. Mostní, II. etapa“. Město se zavázalo zabezpečit proces výkupů pozemků do vlastnictví kraje nezbytných pro realizaci výše uvedených staveb. Město se mj. obrátilo s žádostí o odkup spoluvlastnických podílů na pozemku parc. č. 1738/1 orná půda, k. ú. Nová Bělá, obec Ostrava, který má být dotčen stavbou. Většina spoluvlastníků požadovala, aby od nich byly vykoupeny také sousední pozemky parc. č. 1655/5 vodní plocha a 1656/24 orná půda, oba v k. ú. Nová Bělá, obci Ostrava, jejichž obhospodařování by se realizací stavby na pozemku parc. č. 1738/1 orná půda stalo komplikovaným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zemky parc. č. 1655/5 a 1656/24, k. ú. Nová Bělá dlouhodobě projevuje zájem Hasičský záchranný sbor Moravskoslezského kraje (HZS MSK), jelikož se nacházejí v bezprostřední blízkosti Integrovaného výjezdového centra Ostrava-Jih (IVC) a po dokončení stavby „Silnice II/478 Ostrava ulice Nová Krmelínská“ by mohly sloužit pro nové dopravní napojení IVC na tuto komunikaci. Vzhledem k tomu, že HZS MSK již dříve opakovaně upozorňoval, že aktuální sjezdy k areálu IVC na ulici Kaminského jsou zcela nedostačující, je nabytí uvedených pozemků zásadní pro fungování IV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nechal zpracovat znalecký posudek na tržní ocenění pozemků parc. č. 1655/5 a 1656/24, oba v k. ú. Nová Bělá, obec Ostrava. Znaleckým posudkem č. 981-8/2023 ze dne 10. 2. 2023 zpracovaným </w:t>
      </w:r>
      <w:r>
        <w:rPr>
          <w:rStyle w:val="MSKSkrytyStyl"/>
          <w:color w:val="000000"/>
        </w:rPr>
        <w:t>**********</w:t>
      </w:r>
      <w:r>
        <w:rPr/>
        <w:t xml:space="preserve"> byly pozemky oceněny na celkovou částku 15.880.440 Kč, tj. 1.770 Kč/m</w:t>
      </w:r>
      <w:r>
        <w:rPr>
          <w:vertAlign w:val="superscript"/>
        </w:rPr>
        <w:t>2</w:t>
      </w:r>
      <w:r>
        <w:rPr/>
        <w:t>. Někteří spoluvlastníci však požadovali cenu až 6.000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dlouhých jednáních byla se všemi spoluvlastníky dohodnuta jednotná cena ve výši 2.000 Kč/m</w:t>
      </w:r>
      <w:r>
        <w:rPr>
          <w:vertAlign w:val="superscript"/>
        </w:rPr>
        <w:t>2</w:t>
      </w:r>
      <w:r>
        <w:rPr/>
        <w:t>, celková částka za oba předmětné pozemky tak činí 17.944.000 Kč. Důvodem odchylky od ceny obvyklé je veřejný zájem na získání uvedených pozemků pro zabezpečení provozu složek integrovaného záchranného systému v areálu IVC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Dopad do rozpočtu kra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K úhradě kupních cen v celkové výši 17.944 tis. Kč budou použity finanční prostředky alokované v rezervě původně určené na krytí zvýšených výdajů v souvislosti s rostoucími náklady na energie. (Lze totiž již nyní konstatovat, že výdaje za energie budou oproti predikci nižší než se plánovalo, a to díky zastropované ceně EE a plynu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 rozhodla navýšit akci rozpočtu kraje „Nákup pozemků a ostatních nemovitostí“ o 17.944 tis. Kč a schválila rozpočtové opatření dle bodu 9. návrhu usnesení (materiál č. 10/18, č. usnesení 68/5138 ze dne 22. 5. 2023), kterým došlo k zapojení finančních prostředků z rezervy na krytí zvýšených výdajů na shora uvedenou akci. Navrhovaným rozpočtovým opatřením nedošlo k navýšení zdrojové ani výdajové části rozpočtu kraje na rok 2023, ale k upřesnění zatřídění výdajů v souladu s platnou rozpočtovou skladbo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V souladu s usnesením rady kraje č. 68/5138 ze dne 22. 5. 2023 (materiál č. 10/18) je navrhováno, aby zastupitelstvo kraje rozhodlo koupit předmětné pozemky do vlastnictví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Číslo zasedání: </w:t>
      </w:r>
      <w:r>
        <w:rPr>
          <w:rFonts w:cs="Tahoma" w:ascii="Tahoma" w:hAnsi="Tahoma"/>
          <w:sz w:val="24"/>
          <w:szCs w:val="24"/>
        </w:rPr>
        <w:t>68</w:t>
      </w:r>
    </w:p>
    <w:p>
      <w:pPr>
        <w:pStyle w:val="Normlnweb"/>
        <w:spacing w:before="0" w:after="0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tum konání:</w:t>
      </w:r>
      <w:r>
        <w:rPr>
          <w:rFonts w:cs="Tahoma" w:ascii="Tahoma" w:hAnsi="Tahoma"/>
          <w:sz w:val="24"/>
          <w:szCs w:val="24"/>
        </w:rPr>
        <w:t xml:space="preserve"> 22. 5. 2023</w:t>
      </w:r>
    </w:p>
    <w:p>
      <w:pPr>
        <w:pStyle w:val="Normlnweb"/>
        <w:spacing w:before="0" w:after="0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teriál č.:</w:t>
      </w:r>
      <w:r>
        <w:rPr>
          <w:rFonts w:cs="Tahoma" w:ascii="Tahoma" w:hAnsi="Tahoma"/>
          <w:sz w:val="24"/>
          <w:szCs w:val="24"/>
        </w:rPr>
        <w:t xml:space="preserve"> 10/18</w:t>
      </w:r>
    </w:p>
    <w:p>
      <w:pPr>
        <w:pStyle w:val="Normlnweb"/>
        <w:spacing w:before="0" w:after="0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ázev:</w:t>
      </w:r>
      <w:r>
        <w:rPr>
          <w:rFonts w:cs="Tahoma" w:ascii="Tahoma" w:hAnsi="Tahoma"/>
          <w:sz w:val="24"/>
          <w:szCs w:val="24"/>
        </w:rPr>
        <w:t xml:space="preserve"> Návrhy koupě spoluvlastnických podílů na pozemcích v k. ú. Nová Bělá, obec Ostrava</w:t>
      </w:r>
    </w:p>
    <w:p>
      <w:pPr>
        <w:pStyle w:val="Normlnweb"/>
        <w:spacing w:before="0" w:after="0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Číslo usnesení: </w:t>
      </w:r>
      <w:r>
        <w:rPr>
          <w:rFonts w:cs="Tahoma" w:ascii="Tahoma" w:hAnsi="Tahoma"/>
          <w:sz w:val="24"/>
          <w:szCs w:val="24"/>
        </w:rPr>
        <w:t>68/5138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/15 na pozemku parc. č. 1655/5 vodní plocha,</w:t>
      </w:r>
    </w:p>
    <w:p>
      <w:pPr>
        <w:pStyle w:val="MSKNormal"/>
        <w:rPr/>
      </w:pPr>
      <w:r>
        <w:rPr/>
        <w:t>spoluvlastnický podíl ve výši 1/1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1.196.266,67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2/25 na pozemku parc. č. 1655/5 vodní plocha,</w:t>
      </w:r>
    </w:p>
    <w:p>
      <w:pPr>
        <w:pStyle w:val="MSKNormal"/>
        <w:rPr/>
      </w:pPr>
      <w:r>
        <w:rPr/>
        <w:t>spoluvlastnický podíl ve výši 2/2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1.435.520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/5 na pozemku parc. č. 1655/5 vodní plocha,</w:t>
      </w:r>
    </w:p>
    <w:p>
      <w:pPr>
        <w:pStyle w:val="MSKNormal"/>
        <w:rPr/>
      </w:pPr>
      <w:r>
        <w:rPr/>
        <w:t>spoluvlastnický podíl ve výši 1/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3.588.800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4/75 na pozemku parc. č. 1655/5 vodní plocha,</w:t>
      </w:r>
    </w:p>
    <w:p>
      <w:pPr>
        <w:pStyle w:val="MSKNormal"/>
        <w:rPr/>
      </w:pPr>
      <w:r>
        <w:rPr/>
        <w:t>spoluvlastnický podíl ve výši 14/7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3.349.546,66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/15 na pozemku parc. č. 1655/5 vodní plocha,</w:t>
      </w:r>
    </w:p>
    <w:p>
      <w:pPr>
        <w:pStyle w:val="MSKNormal"/>
        <w:rPr/>
      </w:pPr>
      <w:r>
        <w:rPr/>
        <w:t>spoluvlastnický podíl ve výši 1/1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1.196.266,67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/5 na pozemku parc. č. 1655/5 vodní plocha,</w:t>
      </w:r>
    </w:p>
    <w:p>
      <w:pPr>
        <w:pStyle w:val="MSKNormal"/>
        <w:rPr/>
      </w:pPr>
      <w:r>
        <w:rPr/>
        <w:t>spoluvlastnický podíl ve výši 1/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3.588.800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spoluvlastnický podíl ve výši 1/5 na pozemku parc. č. 1655/5 vodní plocha,</w:t>
      </w:r>
    </w:p>
    <w:p>
      <w:pPr>
        <w:pStyle w:val="MSKNormal"/>
        <w:rPr/>
      </w:pPr>
      <w:r>
        <w:rPr/>
        <w:t>spoluvlastnický podíl ve výši 1/5 na pozemku parc. č. 1656/24 orná půd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Nová Bělá, obec Ostrava,</w:t>
      </w:r>
    </w:p>
    <w:p>
      <w:pPr>
        <w:pStyle w:val="MSKNormal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kupní cenu ve výši 3.588.800 Kč a úhradu poplatku spojeného s podáním návrhu na vklad vlastnického práva do katastru nemovitostí ze strany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Nákup pozemků a ostatních nemovitostí“ o částku 17.944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461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7.94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7.94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až 7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2:00Z</dcterms:created>
  <dc:creator>Lucie Šimůnková</dc:creator>
  <dc:description/>
  <cp:keywords/>
  <dc:language>en-US</dc:language>
  <cp:lastModifiedBy>Karbulová Žaneta</cp:lastModifiedBy>
  <dcterms:modified xsi:type="dcterms:W3CDTF">2024-05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8714941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6ab24e,8d0eefb,4d4fc3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63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c956f6a-3ec7-4e3a-8aed-ebbb96da1dd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2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KQae9kk0rFbgBJJFLUel3nheGsQYIfb0qhnNdzJGf7LY1EsvWBGllxD8iUHkPc8uUYqM2/WJ4JLko/Eiz572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