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3 a o plnění příjmů a čerpání výdajů rozpočtu k 30. 4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0.4.2023 - textová část  </w:t>
      </w:r>
    </w:p>
    <w:p>
      <w:pPr>
        <w:pStyle w:val="MSKNormal"/>
        <w:rPr/>
      </w:pPr>
      <w:r>
        <w:rPr/>
        <w:t xml:space="preserve">Příloha č. 3 - Plnění rozpočtu Moravskoslezského kraje k 30.4.2023 - tabulková část  </w:t>
      </w:r>
    </w:p>
    <w:p>
      <w:pPr>
        <w:pStyle w:val="MSKNormal"/>
        <w:rPr/>
      </w:pPr>
      <w:r>
        <w:rPr/>
        <w:t xml:space="preserve">Příloha č. 4 - Přehled akcí reprodukce majetku kraje v roce 2023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3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 </w:t>
      </w:r>
    </w:p>
    <w:p>
      <w:pPr>
        <w:pStyle w:val="MSKNormal"/>
        <w:rPr/>
      </w:pPr>
      <w:r>
        <w:rPr/>
        <w:t xml:space="preserve">Příloha č. 7 - Informace o stavu a rozložení finančních prostředků kraje a o pohledávce vůči Sberbank CZ a.s. v likvid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52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3 k 9. 5. 2023</w:t>
      </w:r>
    </w:p>
    <w:p>
      <w:pPr>
        <w:pStyle w:val="MSKNormal"/>
        <w:rPr/>
      </w:pPr>
      <w:r>
        <w:rPr/>
        <w:t>b) plnění příjmů a čerpání výdajů k 30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 a o pohledávce vůči Sberbank CZ a.s. v likvidaci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0. 4. 2023 vyjma přílohy č. 1 Přehled rozpočtových opatření, která je zpracována k datu 9. 5. 2023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0/948 ze dne 15. 12. 2022 schválilo rozpočet Moravskoslezského kraje na rok 2023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3 o akce realizované z přebytku hospodaření roku 2022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3 povinně řídit Rada Moravskoslezského kraje jako výkonný orgán při hospodaření dle schváleného rozpočtu, a to rozpočet příjmů ve výši </w:t>
      </w:r>
      <w:r>
        <w:rPr>
          <w:rFonts w:cs="Tahoma"/>
        </w:rPr>
        <w:t xml:space="preserve">11.842.995 tis. Kč </w:t>
      </w:r>
      <w:r>
        <w:rPr/>
        <w:t xml:space="preserve">a rozpočet výdajů ve výši </w:t>
      </w:r>
      <w:r>
        <w:rPr>
          <w:rFonts w:cs="Tahoma"/>
        </w:rPr>
        <w:t>14.892.238 </w:t>
      </w:r>
      <w:r>
        <w:rPr/>
        <w:t xml:space="preserve">tis. Kč včetně všech jejich změn realizovaných v průběhu roku 2023 orgány kraje. 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K datu 9. 5. 2023 došlo na základě svěření daného bodem 5. usnesení zastupitelstva kraje č. 10/948 ze dne 15. 12. 2022 o provádění rozpočtových opatření k navýšení závazných ukazatelů, a to rozpočtu příjmů o 24.833.011 tis. Kč na 36.676.006 tis. Kč a rozpočtu výdajů o 27.848.011 tis. Kč na 42.740.249 tis. Kč. Rada kraje provedla v souladu s jejím svěřením 163 rozpočtových opatření v objemu 44.542.428 tis. Kč. K významné úpravě rozpočtu příjmů a 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20.216.953 tis. Kč. K navýšení objemu rozpočtu došlo také v souvislosti se zapojením dotace určené na dotační program </w:t>
        <w:noBreakHyphen/>
        <w:t xml:space="preserve"> Program na podporu poskytování sociálních služeb v celkové výši 2.977.419 tis. Kč poskytnuté z kapitoly Ministerstva práce a sociálních věcí. K navýšení výdajové části rozpočtu dále došlo zapojením části zůstatku finančních prostředků rozpočtového hospodaření roku 2022 do rozpočtu na rok 2023 ve výši 2.448.572 tis. Kč. 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, Integrovaného portálu MPSV, Finanční správy a 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21,</w:t>
      </w:r>
    </w:p>
    <w:p>
      <w:pPr>
        <w:pStyle w:val="MSKNormal"/>
        <w:numPr>
          <w:ilvl w:val="0"/>
          <w:numId w:val="7"/>
        </w:numPr>
        <w:rPr/>
      </w:pPr>
      <w:r>
        <w:rPr/>
        <w:t>vývoj počtu a pohybu obyvatel k datu 31. 12. 2022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3. 2023 a přehled o počtu uchazečů o zaměstnání na úřadech práce k datu 30. 4. 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ledovaném období došlo k pozitivnímu vývoji u pohledávky kraje vůči Sberbank CZ a.s. v likvidaci. Podrobnější zpráva je spolu s informacemi o stavu a rozložení finančních prostředků kraje uvedena v příloze č. 7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 rok 2023 a o plnění příjmů a čerpání výdajů rozpočtu k 30. 4. 2023 na svém jednání dne 29. 5. 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2. 5. 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2. 5. 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ind w:left="2127" w:hanging="2127"/>
        <w:rPr/>
      </w:pPr>
      <w:r>
        <w:rPr>
          <w:b/>
        </w:rPr>
        <w:t>Název:</w:t>
        <w:tab/>
      </w:r>
      <w:r>
        <w:rPr/>
        <w:t>Informace o úpravách rozpočtu Moravskoslezského kraje na rok 2023 a o plnění příjmů a čerpání výdajů rozpočtu k 30. 4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51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3 k 9. 5. 2023</w:t>
      </w:r>
    </w:p>
    <w:p>
      <w:pPr>
        <w:pStyle w:val="MSKNormal"/>
        <w:rPr/>
      </w:pPr>
      <w:r>
        <w:rPr/>
        <w:t>b) plnění příjmů a čerpání výdajů k 30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formaci o stavu a rozložení finančních prostředků kraje a o pohledávce vůči Sberbank CZ a.s. v likvidaci, dle přílohy č. 7 předloženého materiálu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2:00Z</dcterms:created>
  <dc:creator>Lucie Šimůnková</dc:creator>
  <dc:description/>
  <cp:keywords/>
  <dc:language>en-US</dc:language>
  <cp:lastModifiedBy>Karbulová Žaneta</cp:lastModifiedBy>
  <dcterms:modified xsi:type="dcterms:W3CDTF">2024-05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855868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09d94d,7da0f762,3a2ba5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0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ec5e6d2-6f69-41bf-a075-a05705b1df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2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c+0lzlKAiBbcZE9w4jQc1ADhsVfMQPjnQsvnqQguagCcEY0Xd4jC9THhzdTIi5NU4TV02EsPd25gBxM8NIzN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