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převodů nesvěřeného nemovitého majet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opie katastrální mapy, ortofotomapa, vše k. ú. Vřesina u Bílovce, obec Ostrava  </w:t>
      </w:r>
    </w:p>
    <w:p>
      <w:pPr>
        <w:pStyle w:val="MSKNormal"/>
        <w:rPr/>
      </w:pPr>
      <w:r>
        <w:rPr/>
        <w:t xml:space="preserve">Příloha č. 2 - Výpis z katastru nemovitostí, kopie katastrální mapy, ortofotomapa, geometrický plán, vše k. ú. Nová Bělá, obec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7/4991 ze dne 9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arovat </w:t>
      </w:r>
    </w:p>
    <w:p>
      <w:pPr>
        <w:pStyle w:val="MSKNormal"/>
        <w:rPr/>
      </w:pPr>
      <w:r>
        <w:rPr/>
        <w:t>nemovité věci ve vlastnictví kraje, a to:</w:t>
      </w:r>
    </w:p>
    <w:p>
      <w:pPr>
        <w:pStyle w:val="MSKNormal"/>
        <w:rPr/>
      </w:pPr>
      <w:r>
        <w:rPr/>
        <w:t xml:space="preserve">pozemek parc. č. 1753/221 orná půda, </w:t>
      </w:r>
    </w:p>
    <w:p>
      <w:pPr>
        <w:pStyle w:val="MSKNormal"/>
        <w:rPr/>
      </w:pPr>
      <w:r>
        <w:rPr/>
        <w:t>pozemek parc. č. 1753/222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Vřesina u Bílovce, obec Vřesina,</w:t>
      </w:r>
    </w:p>
    <w:p>
      <w:pPr>
        <w:pStyle w:val="MSKNormal"/>
        <w:rPr/>
      </w:pPr>
      <w:r>
        <w:rPr/>
        <w:t>do vlastnictví statutárního města Ostrava, Prokešovo náměstí 8, Ostrava, IČO 00845451, za podmínky, že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rPr/>
      </w:pPr>
      <w:r>
        <w:rPr/>
        <w:t>nemovitou věc ve vlastnictví kraje, a to:</w:t>
      </w:r>
    </w:p>
    <w:p>
      <w:pPr>
        <w:pStyle w:val="MSKNormal"/>
        <w:rPr/>
      </w:pPr>
      <w:r>
        <w:rPr/>
        <w:t>část pozemku parc. č. 1653/1 ostatní plocha oddělenou dle geometrického plánu č. 1835-70/2022 potvrzeného katastrálním úřadem dne 24. 8. 2022 a nově označenou jako pozemek parc. č. 1653/49 ostatní plocha o výměře 92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>do vlastnictví České republiky, právo hospodařit s majetkem státu pro Hasičský záchranný sbor Moravskoslezského kraje, Výškovická 2995/40, Zábřeh, Ostrava, IČO 70884561, za podmínky, že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u 1. návrhu usnesení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Kraj je vlastníkem pozemků parc. č. 1753/221 orná půda a parc. č. 1753/222 orná půda, vše v k. ú. Vřesina u Bílovce, obec Vřesina (příloha č. 1 předloženého materiálu). Předmětné pozemky nabyl kraj do svého vlastnictví na základě kupních smluv (ev. č. smluv 04021/2022/IM a 04143/2022/IM), a to z důvodu uzavřené Smlouvy o spolupráci mezi krajem a statutárním městem Ostrava (ev. č. smlouvy 01775/2022/DSH), ve které se kraj zavázal, že vykoupí pozemky potřebné pro stavbu „Cyklistické propojení Poruby s Vřesinou“ a následně vše bezúplatně převede do vlastnictví statutárního města Ostrava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Rada kraje svým usnesením č. 66/4909 ze dne 24. 4. 2023 (materiál č. 10/6) rozhodla o záměru darovat předmětné pozemky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áměr daru je zveřejněn na úřední desce krajského úřadu od 25. 4. 2023 do 29. 5. 2023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 souladu s usnesením rady kraje č. 67/4991 ze dne 9. 5. 2023 (materiál č. 10/4) je navrhováno, aby zastupitelstvo kraje rozhodlo darovat předmětné pozemky do vlastnictví statutárního měst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 bodu 2. návrhu usnesení: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(dále jen „HZS MSK“) na pozemku parc. č. 579 orná půda, k. ú. Nová Bělá, obec Ostrava, připravuje stavbu „IVC OSTRAVA JIH – ROZŠÍŘENÍ TECHNICKÉHO ZÁZEMÍ HZS“ (dále jen „stavba“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Rada kraje svým usnesením č. 47/3345 ze dne 27. 6. 2022 (materiál č. 10/8) souhlasila s umístěním a realizací výše uvedené stavby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HZS MSK se následně obrátil na kraj se žádostí o bezúplatný převod části pozemku parc. č. 1653/1 ostatní plocha oddělené dle geometrického plánu č. 1835-70/2022 potvrzeného katastrálním úřadem dne 24. 8. 2022 a nově označené jako pozemek parc. č. 1653/49 ostatní plocha o výměře 929 m</w:t>
      </w:r>
      <w:r>
        <w:rPr>
          <w:vertAlign w:val="superscript"/>
        </w:rPr>
        <w:t>2</w:t>
      </w:r>
      <w:r>
        <w:rPr/>
        <w:t>, vše v k. ú. Nová Bělá, obec Ostrava, na které vzniknou zpevněné plochy, komunikace a chodník a budou jí vedeny některé inženýrské sítě (příloha č. 2 předloženého materiálu). Předmětný pozemek je součástí areálu IVC Ostrava Jih a HZS MSK jej v současnosti užívá na základě smlouvy o výpůjčce (ev. č. smlouvy 03616/2015/IM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Rada kraje svým usnesením č. 53/3786 ze dne 26. 9. 2022 (materiál č. 10/3) rozhodla o záměru darovat předmětnou část pozemk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áměr daru byl zveřejněn na úřední desce krajského úřadu od 29. 9. 2022 do 31. 10.  2022 a následně znovu od 4. 4. 2023 do 9. 5. 2023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 souladu s usnesením rady kraje č. 67/4991 ze dne 9. 5. 2023 (materiál č. 10/4) je navrhováno, aby zastupitelstvo kraje rozhodlo darovat výše uvedenou část pozemku do vlastnictví České republiky, právo hospodařit s majetkem státu pro HZS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zasedání: </w:t>
      </w:r>
      <w:r>
        <w:rPr/>
        <w:t>6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9. 5. 2023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Návrhy převodů nesvěřeného nemovitého majetku</w:t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67/499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3/3786 ze dne 26.9.2022</w:t>
      </w:r>
    </w:p>
    <w:p>
      <w:pPr>
        <w:pStyle w:val="MSKNormal"/>
        <w:rPr/>
      </w:pPr>
      <w:r>
        <w:rPr/>
        <w:t>č. 66/4909 ze dne 24.4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darovat </w:t>
      </w:r>
    </w:p>
    <w:p>
      <w:pPr>
        <w:pStyle w:val="MSKNormal"/>
        <w:rPr/>
      </w:pPr>
      <w:r>
        <w:rPr/>
        <w:t>nemovité věci ve vlastnictví kraje, a to:</w:t>
      </w:r>
    </w:p>
    <w:p>
      <w:pPr>
        <w:pStyle w:val="MSKNormal"/>
        <w:rPr/>
      </w:pPr>
      <w:r>
        <w:rPr/>
        <w:t xml:space="preserve">pozemek parc. č. 1753/221 orná půda, </w:t>
      </w:r>
    </w:p>
    <w:p>
      <w:pPr>
        <w:pStyle w:val="MSKNormal"/>
        <w:rPr/>
      </w:pPr>
      <w:r>
        <w:rPr/>
        <w:t>pozemek parc. č. 1753/222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Vřesina u Bílovce, obec Vřesina,</w:t>
      </w:r>
    </w:p>
    <w:p>
      <w:pPr>
        <w:pStyle w:val="MSKNormal"/>
        <w:rPr/>
      </w:pPr>
      <w:r>
        <w:rPr/>
        <w:t>do vlastnictví statutárního města Ostrava, Prokešovo náměstí 8, Ostrava, IČO 00845451, za podmínky, že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</w:t>
      </w:r>
    </w:p>
    <w:p>
      <w:pPr>
        <w:pStyle w:val="MSKNormal"/>
        <w:rPr/>
      </w:pPr>
      <w:r>
        <w:rPr/>
        <w:t>nemovitou věc ve vlastnictví kraje, a to:</w:t>
      </w:r>
    </w:p>
    <w:p>
      <w:pPr>
        <w:pStyle w:val="MSKNormal"/>
        <w:rPr/>
      </w:pPr>
      <w:r>
        <w:rPr/>
        <w:t>část pozemku parc. č. 1653/1 ostatní plocha oddělenou dle geometrického plánu č. 1835-70/2022 potvrzeného katastrálním úřadem dne 24. 8. 2022 a nově označenou jako pozemek parc. č. 1653/49 ostatní plocha o výměře 92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>do vlastnictví České republiky, právo hospodařit s majetkem státu pro Hasičský záchranný sbor Moravskoslezského kraje, Výškovická 2995/40, Zábřeh, Ostrava, IČO 70884561, za podmínky, že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ů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0:00Z</dcterms:created>
  <dc:creator>Lucie Šimůnková</dc:creator>
  <dc:description/>
  <cp:keywords/>
  <dc:language>en-US</dc:language>
  <cp:lastModifiedBy>Karbulová Žaneta</cp:lastModifiedBy>
  <dcterms:modified xsi:type="dcterms:W3CDTF">2024-05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7777380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a7a970c,53b1226,74065c0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3526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b42393e-03c1-49a0-8931-79604a4975e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0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0DjMlL3uquIocas//DHc1FHnwL9SdPPqUxSbSRxB/SfGy94pG2wM0A915X9d7qai+8drCdFjKiAwXMGgTWTr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