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8.6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3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í a změny v rámci dotačních programů Kotlíkové dotace v Moravskoslezském kraji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říloha č. 1 Poskytnutí kotlíkových dotací - 4. výzva nad 200 tis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Příloha č. 2 Žádost o změnu nad 200 tis.  </w:t>
      </w:r>
    </w:p>
    <w:p>
      <w:pPr>
        <w:pStyle w:val="MSKNormal"/>
        <w:rPr/>
      </w:pPr>
      <w:r>
        <w:rPr/>
        <w:t xml:space="preserve">Příloha č. 3 - Příloha č. 3 Přehled změn - realizovaná opatření a výše dotace nad 200 tis  </w:t>
      </w:r>
    </w:p>
    <w:p>
      <w:pPr>
        <w:pStyle w:val="MSKNormal"/>
        <w:rPr/>
      </w:pPr>
      <w:r>
        <w:rPr/>
        <w:t xml:space="preserve">Příloha č. 4 - Příloha č. 4 Smlouva vzorová - 4. výzva nad 200 tis  </w:t>
      </w:r>
    </w:p>
    <w:p>
      <w:pPr>
        <w:pStyle w:val="MSKNormal"/>
        <w:rPr/>
      </w:pPr>
      <w:r>
        <w:rPr/>
        <w:t xml:space="preserve">Příloha č. 5 - Příloha č. 5 Dodatek - změna kotle i výše dota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Lucie Hochmanová, vedoucí oddělení strukturálních fondů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0/5388 ze dne 9.4.2019</w:t>
      </w:r>
    </w:p>
    <w:p>
      <w:pPr>
        <w:pStyle w:val="MSKNormal"/>
        <w:rPr/>
      </w:pPr>
      <w:r>
        <w:rPr/>
        <w:t>č. 91/7948 ze dne 22.6.2020</w:t>
      </w:r>
    </w:p>
    <w:p>
      <w:pPr>
        <w:pStyle w:val="MSKNormal"/>
        <w:rPr/>
      </w:pPr>
      <w:r>
        <w:rPr/>
        <w:t>č. 44/2998 ze dne 9.5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562 ze dne 16.12.2021</w:t>
      </w:r>
    </w:p>
    <w:p>
      <w:pPr>
        <w:pStyle w:val="MSKNormal"/>
        <w:rPr/>
      </w:pPr>
      <w:r>
        <w:rPr/>
        <w:t>č. 8/756 ze dne 16.6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ou dotaci z rozpočtu Moravskoslezského kraje v rámci dotačního programu Kotlíkové dotace v Moravskoslezském kraji – 4. výzva, vyhlášeného dne 11. 5. 2022, žadatelům uvedeným v příloze č. </w:t>
      </w:r>
      <w:bookmarkStart w:id="2" w:name="_Hlk126661023"/>
      <w:r>
        <w:rPr/>
        <w:t xml:space="preserve">1 </w:t>
      </w:r>
      <w:bookmarkStart w:id="3" w:name="_Hlk127422876"/>
      <w:r>
        <w:rPr/>
        <w:t xml:space="preserve">tohoto usnesení </w:t>
      </w:r>
      <w:bookmarkEnd w:id="2"/>
      <w:bookmarkEnd w:id="3"/>
      <w:r>
        <w:rPr/>
        <w:t>a uzavřít s nimi smlouvu o 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>
          <w:rFonts w:cs="Tahoma"/>
        </w:rPr>
      </w:pPr>
      <w:r>
        <w:rPr/>
        <w:t>bere na vědom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 xml:space="preserve">žádost o změnu typu zdroje tepla při realizaci výměny zdroje tepla v rámci dotačního programu Kotlíkové dotace v Moravskoslezském kraji – 3. výzva </w:t>
      </w:r>
      <w:r>
        <w:rPr/>
        <w:t>vyhlášeného dne 10. 4. 2019</w:t>
      </w:r>
      <w:r>
        <w:rPr>
          <w:rFonts w:cs="Tahoma"/>
        </w:rPr>
        <w:t>,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schválit změnu typu zdroje tepla při realizaci výměny zdroje tepla a uzavřít s žadatelem uvedeným v příloze č. 3 dodatek ke smlouvě o poskytnutí dotace dle přílohy č. 5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4" w:name="US_DuvodZprava"/>
      <w:bookmarkEnd w:id="4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Úvodem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Kotlíkové dotace v Moravskoslezském kraji – 3. výzva</w:t>
      </w:r>
    </w:p>
    <w:p>
      <w:pPr>
        <w:pStyle w:val="MSKNormal"/>
        <w:rPr/>
      </w:pPr>
      <w:r>
        <w:rPr/>
        <w:t>Usnesením rady kraje č. 60/5388 ze dne 9. 4. 2019 byly schváleny podmínky dotačního programu „Kotlíkové dotace v Moravskoslezském kraji – 3. výzva“. Dotační program byl vyhlášen dne 10. 4. 2019. Následně, na základě schváleného projektu z podprogramu Nová zelená úsporám – Adaptační</w:t>
      </w:r>
      <w:r>
        <w:rPr>
          <w:rFonts w:cs="Tahoma"/>
        </w:rPr>
        <w:t xml:space="preserve"> a mitigační opatření</w:t>
      </w:r>
      <w:r>
        <w:rPr/>
        <w:t xml:space="preserve"> (dále jen „NZÚ – AMO“), byl dotační program upraven usnesením rady kraje č. 91/7948 ze dne 22. 6. 2020. Dotační program je realizován v rámci projektu „Kotlíkové dotace v Moravskoslezském kraji – 3. výzva“, reg. č. CZ.05.2.32/0.0/0.0/19_117/0009638 z Operačního programu Životní prostředí a z projektu „Kotlíkové dotace v Moravskoslezském kraji – 3. výzva v rámci adaptačního a mitigačního opatření“, registrační číslo SFZP XXXXXX/XXXX z NZÚ – AMO. Realizace 3. výzvy bude ukončena do konce roku 2023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Kotlíkové dotace v Moravskoslezském kraji – 4. výzva</w:t>
      </w:r>
    </w:p>
    <w:p>
      <w:pPr>
        <w:pStyle w:val="MSKNormal"/>
        <w:rPr/>
      </w:pPr>
      <w:r>
        <w:rPr/>
        <w:t>Usnesením rady kraje č. 44/2998 ze dne 9. 5. 2022 byly schváleny podmínky dotačního programu „Kotlíkové dotace v Moravskoslezském kraji – 4. výzva“. Dotační program byl vyhlášen dne 11. 5. 2022 s příjmem žádostí do 31. 8. 2022. Bližší informace k dotačnímu programu jsou uvedeny v materiálu č. 9/10 ze dne 9. 5. 2022. Realizace 4. výzvy bude ukončena do konce roku 2025.</w:t>
      </w:r>
    </w:p>
    <w:p>
      <w:pPr>
        <w:pStyle w:val="MSKNormal"/>
        <w:rPr/>
      </w:pPr>
      <w:r>
        <w:rPr/>
      </w:r>
    </w:p>
    <w:p>
      <w:pPr>
        <w:pStyle w:val="MSKNormal"/>
        <w:rPr>
          <w:rStyle w:val="Datalabel"/>
        </w:rPr>
      </w:pPr>
      <w:r>
        <w:rPr>
          <w:rFonts w:cs="Tahoma"/>
        </w:rPr>
        <w:t>Za účelem zajištění plynulosti schvalování předložených žádostí rozhoduje o poskytnutí dotací fyzickým osobám rada kraje, a to na základě zmocnění zastupitelstva kraje usnesením č. 17/1762 ze dne 17. 12. 2015, kdy toto zmocnění je schváleno pro všechny dotační programy na výměnu starých zdrojů tepla vyhlašované z Operačního programu Životní prostředí 2014–2020</w:t>
      </w:r>
      <w:r>
        <w:rPr>
          <w:rStyle w:val="Datalabel"/>
        </w:rPr>
        <w:t xml:space="preserve"> a </w:t>
      </w:r>
      <w:r>
        <w:rPr>
          <w:rFonts w:cs="Tahoma"/>
        </w:rPr>
        <w:t xml:space="preserve">č. </w:t>
      </w:r>
      <w:r>
        <w:rPr/>
        <w:t xml:space="preserve">8/756 </w:t>
      </w:r>
      <w:r>
        <w:rPr>
          <w:rFonts w:cs="Tahoma"/>
        </w:rPr>
        <w:t>ze dne 16. 6. 2022, kdy toto zmocnění je schváleno pro všechny dotační programy na výměnu starých zdrojů tepla vyhlašované z Operačního programu Životní prostředí 2021–2027</w:t>
      </w:r>
      <w:r>
        <w:rPr>
          <w:rStyle w:val="Datalabel"/>
        </w:rPr>
        <w:t>.</w:t>
      </w:r>
    </w:p>
    <w:p>
      <w:pPr>
        <w:pStyle w:val="MSKNormal"/>
        <w:rPr>
          <w:rStyle w:val="Datalabel"/>
          <w:rFonts w:cs="Tahoma"/>
          <w:b/>
          <w:b/>
        </w:rPr>
      </w:pPr>
      <w:r>
        <w:rPr/>
      </w:r>
    </w:p>
    <w:p>
      <w:pPr>
        <w:pStyle w:val="MSKNormal"/>
        <w:rPr>
          <w:rFonts w:cs="Tahoma"/>
          <w:b/>
          <w:b/>
        </w:rPr>
      </w:pPr>
      <w:r>
        <w:rPr>
          <w:rFonts w:cs="Tahoma"/>
          <w:b/>
        </w:rPr>
        <w:t>K bodu 1. usnesení</w:t>
      </w:r>
    </w:p>
    <w:p>
      <w:pPr>
        <w:pStyle w:val="MSKNormal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MSKNormal"/>
        <w:rPr/>
      </w:pPr>
      <w:r>
        <w:rPr/>
        <w:t xml:space="preserve">Navýšením podpory tepelných čerpadel v dotačním programu Kotlíkové dotace v Moravskoslezském kraji – 4. výzva na 180.000 Kč, přesahuje u některých žadatelů dotace po započtení příspěvků kraje a obcí 200.000 Kč. V tomto materiálu se jedná o 2 projekty; předmětné žádosti jsou uvedeny v příloze č. 1 tohoto materiálu. V souladu s § 36 písm. c) zákona č. 129/2000 Sb., o krajích (krajské zřízení), ve znění pozdějších předpisů, je poskytování dotací nad 200.000 Kč v jednotlivém případě fyzickým nebo právnickým osobám v kalendářním roce a uzavření smluv o jejich poskytnutí vyhrazeno zastupitelstvu kraje. </w:t>
      </w:r>
    </w:p>
    <w:p>
      <w:pPr>
        <w:pStyle w:val="MSKNormal"/>
        <w:rPr/>
      </w:pPr>
      <w:r>
        <w:rPr/>
        <w:t>S žadateli bude uzavřena smlouva o poskytnutí dotace dle přílohy č. 4 předloženého materiálu.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rFonts w:cs="Tahoma"/>
          <w:b/>
          <w:b/>
        </w:rPr>
      </w:pPr>
      <w:r>
        <w:rPr>
          <w:rFonts w:cs="Tahoma"/>
          <w:b/>
        </w:rPr>
        <w:t>K bodům 2. – 3. usnesení</w:t>
      </w:r>
    </w:p>
    <w:p>
      <w:pPr>
        <w:pStyle w:val="MSK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Příjemci kotlíkových dotací mohou v průběhu administrace požádat o změny v projektu, které z objektivních důvodů vyplynuly v rámci realizace výměny zdroje tepla. </w:t>
      </w:r>
    </w:p>
    <w:p>
      <w:pPr>
        <w:pStyle w:val="MSKNormal"/>
        <w:rPr>
          <w:rFonts w:cs="Tahoma"/>
          <w:highlight w:val="yellow"/>
        </w:rPr>
      </w:pPr>
      <w:r>
        <w:rPr>
          <w:rFonts w:cs="Tahoma"/>
          <w:highlight w:val="yellow"/>
        </w:rPr>
      </w:r>
    </w:p>
    <w:p>
      <w:pPr>
        <w:pStyle w:val="MSKNormal"/>
        <w:rPr/>
      </w:pPr>
      <w:r>
        <w:rPr>
          <w:rFonts w:cs="Tahoma"/>
        </w:rPr>
        <w:t>Odbor regionálního rozvoje a cestovního ruchu obdržel 1 žádost o změnu při realizaci výměny zdroje tepla od žadatele, u kterého o poskytnutí dotace rozhodlo zastupitelstvo kraje usnesením č. </w:t>
      </w:r>
      <w:r>
        <w:rPr/>
        <w:t>16/1953 ze dne 4. 6. 2020</w:t>
      </w:r>
      <w:r>
        <w:rPr>
          <w:rFonts w:cs="Tahoma"/>
        </w:rPr>
        <w:t>. Rozhodnutí o schválení změny při realizaci projektů je u žádostí, u kterých o poskytnutí dotace rozhodlo zastupitelstvo kraje, rovněž vyhrazeno zastupitelstvu kraje. Žádost je přílohou č. 2 tohoto materiálu.</w:t>
      </w:r>
    </w:p>
    <w:p>
      <w:pPr>
        <w:pStyle w:val="MSKNormal"/>
        <w:rPr>
          <w:rFonts w:cs="Tahoma"/>
          <w:highlight w:val="yellow"/>
        </w:rPr>
      </w:pPr>
      <w:r>
        <w:rPr>
          <w:rFonts w:cs="Tahoma"/>
          <w:highlight w:val="yellow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Požadovaná změna včetně finančního dopadu u předmětné žádosti je uvedena v příloze č. 3 tohoto materiálu. S žadatelem bude uzavřen dodatek ke smlouvě o poskytnutí dotace dle přílohy č. 5 tohoto materiálu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u w:val="single"/>
        </w:rPr>
      </w:pPr>
      <w:bookmarkStart w:id="5" w:name="US_DuvodZpravaKonec"/>
      <w:bookmarkEnd w:id="5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>
          <w:bCs/>
        </w:rPr>
        <w:t>68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>
          <w:bCs/>
        </w:rPr>
        <w:t>22.5.2023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>
          <w:bCs/>
        </w:rPr>
        <w:t>9/4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>
          <w:rFonts w:cs="Tahoma"/>
          <w:color w:val="333333"/>
        </w:rPr>
        <w:t>Návrh na poskytnutí dotace a změny v rámci dotačních programů Kotlíkové dotace v Moravskoslezském kraji - 3. výzva, 4. výzva a 5. výzva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68/5088</w:t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Rada kra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 usnesení rady kra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č. 60/5388 ze dne 9.4.2019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č. 91/7948 ze dne 22.6.2020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č. 44/2998 ze dne 9.5.2022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č. 66/4903 ze dne 24.4.2023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>k usnesení zastupitelstva kra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č. 17/1762 ze dne 17.12.2015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č. 15/1844 ze dne 5.3.2020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č. 6/562 ze dne 16.12.2021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č. 8/756 ze dne 16.6.2022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6. doporuču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stupitelstvu kraje 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hodnout poskytnout účelovou dotaci z rozpočtu Moravskoslezského kraje v rámci dotačního programu Kotlíkové dotace v Moravskoslezském kraji – 4. výzva, vyhlášeného dne 11. 5. 2022, žadatelům uvedeným v příloze č. 23 předloženého materiálu a uzavřít s nimi smlouvu o poskytnutí dotace dle přílohy č. 26 předloženého materiálu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7. doporuču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stupitelstvu kraje 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zít na vědomí žádost o změnu typu zdroje tepla při realizaci výměny zdroje tepla v rámci dotačního programu Kotlíkové dotace v Moravskoslezském kraji – 3. výzva vyhlášeného dne 10. 4. 2019, dle přílohy č. 24 předloženého materiálu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8. doporuču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stupitelstvu kraje 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hodnout schválit změnu typu zdroje tepla při realizaci výměny zdroje tepla a uzavřít s žadatelem uvedeným v příloze č. 25 dodatek ke smlouvě o poskytnutí dotace dle přílohy č. 27 předloženého materiálu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9. ukládá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městkovi hejtmana kra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ložit zastupitelstvu kraje návrh dle bodu 16. až 18. tohoto usnesení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odp.: Jan Krkoška, MBA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ín: 8. 6. 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50:00Z</dcterms:created>
  <dc:creator>Lucie Šimůnková</dc:creator>
  <dc:description/>
  <cp:keywords/>
  <dc:language>en-US</dc:language>
  <cp:lastModifiedBy>Karbulová Žaneta</cp:lastModifiedBy>
  <dcterms:modified xsi:type="dcterms:W3CDTF">2024-05-16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514484077621151_68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314f663b,75951cb2,50888888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7zq6kx60Enh9MvmzuhSLBndBQSgPJxsQcQqPaZZk/J2/DWI6WahxQgvHjdm4xZD8w/iZGoWhi4bmcQ0yj9K5b36qB/kJKw3eVQAUmr7lVU=</vt:lpwstr>
  </property>
  <property fmtid="{D5CDD505-2E9C-101B-9397-08002B2CF9AE}" pid="7" name="DoiU">
    <vt:lpwstr>material-doc</vt:lpwstr>
  </property>
  <property fmtid="{D5CDD505-2E9C-101B-9397-08002B2CF9AE}" pid="8" name="ID_Jednani">
    <vt:r8>5318966</vt:r8>
  </property>
  <property fmtid="{D5CDD505-2E9C-101B-9397-08002B2CF9AE}" pid="9" name="ID_Navrh">
    <vt:r8>5651980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364a7772-2595-4485-802d-cc4ec7f401a9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5-16T09:50:05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KOa49PlLPZnToZUiPBvjItQv15G8jxHFXJE9rvc+pEax50SkcLHg9TFH7HxQQVwx7RrcPkLER7tiJTG2Tmfmt3UiEE24fZuzOhqEmY+vBtPpFsR3GPjxp/KtYPgdEOXX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