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říloha č. 2 - Návrh smlouvy – SOS Ma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zn.: PID i agendové číslo se v modulu SML generuje a do smlouvy automaticky natahuje. Je možné je zadávat i ručně, pak se musí doplnit agendové číslo, identifikátor (číslo KUMSX02PKIX9) a na místo čárového kódu vložit číslo PID (před a za PID vložit * a nastavit písmo CK Ginis, dojde tím k přepsání čísla na čárový kód)</w:t>
      </w:r>
    </w:p>
    <w:p>
      <w:pPr>
        <w:pStyle w:val="Heading"/>
        <w:spacing w:before="0" w:after="0"/>
        <w:rPr>
          <w:rFonts w:ascii="Tahoma" w:hAnsi="Tahoma" w:cs="Tahoma"/>
          <w:i/>
          <w:i/>
          <w:iCs/>
          <w:color w:val="3366FF"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2552" w:leader="none"/>
        </w:tabs>
        <w:spacing w:before="120" w:after="0"/>
        <w:ind w:left="357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družení obrany spotřebitelů Moravy a Slezska, z.s.</w:t>
      </w:r>
    </w:p>
    <w:p>
      <w:pPr>
        <w:pStyle w:val="Heading1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e sídlem:</w:t>
        <w:tab/>
        <w:t>U Tiskárny 578/1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ng. Mgr. Renatou Horákovou</w:t>
      </w:r>
      <w:r>
        <w:rPr>
          <w:rFonts w:cs="Tahoma" w:ascii="Tahoma" w:hAnsi="Tahoma"/>
          <w:sz w:val="20"/>
          <w:szCs w:val="20"/>
        </w:rPr>
        <w:t>, předsedkyní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2831738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283173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200104372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Krajským soudem v Ostravě, sp. zn. L 875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31,62 % celkových skutečně vynaložených uznatelných nákladů na realizaci projektu Bezplatné poradenské služby pro spotřebitele v Moravskoslezském kraji (dále jen „projekt“), maximálně však ve výši 50.000 Kč (slovy padesát tisíc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31,62 % celkových skutečných uznatelných nákladů a konečná výše dotace se úměrně sníž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 konečná výše dotace se nezvyšuje a příjemce obdrží 50.000 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50.000 Kč (slovy padesát 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31,62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nejpozději do 20. 1. 2024 Závěrečné vyúčtování se považuje za předložené poskytovateli dnem jeho předání k přepravě provozovateli poštovních služeb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, odesláním v systému ePodatelna Moravskoslezského kraje</w:t>
      </w:r>
      <w:r>
        <w:rPr>
          <w:rFonts w:cs="Tahoma" w:ascii="Tahoma" w:hAnsi="Tahoma"/>
          <w:sz w:val="20"/>
          <w:szCs w:val="20"/>
        </w:rPr>
        <w:t xml:space="preserve">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……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nebo zrušení s likvidací, v případě přeměny i 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3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hovuje zásadám účelnosti, efektivnosti a hospodárnosti dle zákona o finanční kontrol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nájemné, cestovné, telefonní poplatky, vedení účetnictví, poštovné, tisk letáků, nákup kancelářských potřeb a mzdové náklady na zaměstnance v pracovním poměru a na základě dohod o provedení prác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uvedeno níže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i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a rada</w:t>
      </w:r>
      <w:r>
        <w:rPr>
          <w:rFonts w:cs="Tahoma" w:ascii="Tahoma" w:hAnsi="Tahoma"/>
          <w:sz w:val="20"/>
          <w:szCs w:val="20"/>
        </w:rPr>
        <w:t xml:space="preserve"> kraje svým usnesením č. … ze dne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 xml:space="preserve">  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ng. Mgr. Renata Horáková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předsedkyn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0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23-05-12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59196cc-26f6-48b8-a5ac-d3a72fe5fb5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7T09:32:38Z</vt:lpwstr>
  </property>
  <property fmtid="{D5CDD505-2E9C-101B-9397-08002B2CF9AE}" pid="8" name="MSIP_Label_63ff9749-f68b-40ec-aa05-229831920469_SiteId">
    <vt:lpwstr>39f24d0b-aa30-4551-8e81-43c77cf1000e</vt:lpwstr>
  </property>
</Properties>
</file>