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v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družení obrany spotřebitelů  </w:t>
      </w:r>
    </w:p>
    <w:p>
      <w:pPr>
        <w:pStyle w:val="MSKNormal"/>
        <w:rPr/>
      </w:pPr>
      <w:r>
        <w:rPr/>
        <w:t xml:space="preserve">Příloha č. 2 - Návrh smlouvy - SOS MaS  </w:t>
      </w:r>
    </w:p>
    <w:p>
      <w:pPr>
        <w:pStyle w:val="MSKNormal"/>
        <w:rPr/>
      </w:pPr>
      <w:r>
        <w:rPr/>
        <w:t xml:space="preserve">Příloha č. 3 - Žádost - Ostravská univerzita  </w:t>
      </w:r>
    </w:p>
    <w:p>
      <w:pPr>
        <w:pStyle w:val="MSKNormal"/>
        <w:rPr/>
      </w:pPr>
      <w:r>
        <w:rPr/>
        <w:t xml:space="preserve">Příloha č. 4 - Příloha č. 4 - Návrh smlouvy - Ostravská univerzita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98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 Sdružení obrany spotřebitelů Moravy a Slezska, z.s., IČO 22831738, o poskytnutí dotace na spolufinancování projektu „Bezplatné poradenské služby pro spotřebitele v Moravskoslezském kraji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poskytnout neinvestiční dotaci z rozpočtu Moravskoslezského kraje Sdružení obrany spotřebitelů Moravy a Slezska, z.s., IČO 22831738, ve výši 50.000 Kč, maximálně však ve výši 31,62 % celkových uznatelných nákladů na realizaci projektu „Bezplatné poradenské služby pro spotřebitele v Moravskoslezském kraji“, s časovou použitelností od 1. 1. 2023 do 31. 12. 2023</w:t>
      </w:r>
      <w:r>
        <w:rPr/>
        <w:t>, s odůvodněním uvedeným v důvodové zprávě předloženého materiálu,</w:t>
      </w:r>
      <w:r>
        <w:rPr>
          <w:rFonts w:eastAsia="Times New Roman"/>
        </w:rPr>
        <w:t xml:space="preserve"> a s tímto subjektem uzavřít smlouvu o poskytnutí dotace dle přílohy č. 2 předloženého materiálu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Ostravské univerzity, IČO 61988987, o poskytnutí dotace na spolufinancování projektu „Telemedicína v akviziční a rehabilitační fázi II.“ dle přílohy č. 3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poskytnout neinvestiční dotaci z rozpočtu Moravskoslezského kraje Ostravské univerzitě, IČO 61988987, ve výši 2.400.000 Kč, na realizaci projektu „Telemedicína v akviziční a rehabilitační fázi II.“, s časovou použitelností od 1. 3. 2023 do 30. 4. 2025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neinvestiční dotaci Ostravské univerzitě, IČO 61988987, ve výši 1.200.000 Kč na realizaci projektu „Telemedicína v akviziční a rehabilitační fázi II.“ z rozpočtu kraje na rok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K bodům č. 1 a 2 návrhu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ne 4. 4. 2023 byla Krajskému úřadu Moravskoslezského kraje předložena žádost Sdružení obrany spotřebitelů Moravy a Slezska, z.s., (dále jen „SOS MaS“) o poskytnutí individuální dotace ve výši 135.000 Kč na spolufinancování projektu „Bezplatné poradenské služby pro spotřebitele v Moravskoslezském kraji“, viz příloha č. 1.</w:t>
      </w:r>
    </w:p>
    <w:p>
      <w:pPr>
        <w:pStyle w:val="MSKNormal"/>
        <w:rPr/>
      </w:pPr>
      <w:r>
        <w:rPr/>
        <w:t xml:space="preserve">Záměrem poraden SOS MaS je šíření právní osvěty v oblasti reklamačního řízení především pro skupiny občanů, které nemají finanční možnosti využít právní pomoci advokátních služeb (jedná se především o starší a handicapované spoluobčany, rodiny s dětmi a sociálně slabší spoluobčany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důvodu finanční náročnosti akce požádalo SOS MaS o spolufinancování uvedeného projektu ve výši 135.000 Kč. Projekt žadatele byl z rozpočtu Moravskoslezského kraje podporován od roku 2009, a to ve výši 50.000 Kč. Navrhuje se tedy zachovat výši podpory z předchozích let, míru spolufinancování se navrhuje adekvátně poníž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návaznosti na výše uvedené se navrhuje poskytnout individuální dotaci jednorázovou úhradou ve výši 50.000 Kč, v maximální výši 31,62 % celkových uznatelných nákladů na realizaci projektu, a to ve lhůtě 30 dnů ode dne nabytí účinnosti smlouvy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ílohou č. 2 tohoto materiálu je návrh smlouvy o poskytnutí dotace, připravený ve spolupráci s odborem právním a organizačním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č. 3 až 5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14. 2. 2023 byla Krajskému úřadu Moravskoslezského kraje předložena žádost Ostravské univerzity o poskytnutí individuální dotace ve výši 2.400.000 Kč na spolufinancování projektu „Telemedicína v akviziční a rehabilitační fázi II.“ (příloha č. 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ý projekt navazuje na projekt „Telemedicína v akviziční a rehabilitační fázi I“, který byl podpořen v roce 2022 z rozpočtu Moravskoslezského kraje dotací ve výši 1.932.000 Kč a řešil přípravnou fázi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je zaměřen na přesnější stanovení diagnózy u neurodegenerativních onemocnění - Parkinsonova nemoc, Alzheimerova demence a další. Detailnější diagnóza bude probíhat pomocí roboticky zacílené ultrazvukové sondy a v rámci této fáze bude proveden návrh sotfwaru a programové logiky pro modul detekce Substantia Nigra v obraze akvizice ultrazvukovou sondou. Další fází bude navazující projekt „LERCO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LERCO je propojit oblast základního výzkumu, aplikovaného výzkumu a oblast komercializace vědeckých výstup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směřuje k vybudování 9 ohnisek excelentního výzkumu mezinárodního formátu. Pro Lékařskou fakultu Ostravské univerzity, projekt znamená významný rozvoj a stabilizaci vědy a výzkumu ve střednědobém horizon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alizace této druhé fáze bude zahájena v roce 2023 v úzké spolupráci se Slezskou univerzitou v Opavě, konzultačně s Vysokou školou báňskou – Technickou univerzitou v Ostravě a podpoří tak zvýšení renomé Moravskoslezského kraje v oblasti aplikovaného výzkumu v lékařských a technických vědách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Vzhledem k vysoké finanční náročnosti projektu požádala Ostravská univerzita o spolufinancování projektu z rozpočtu Moravskoslezskéh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poskytnout Ostravské univerzitě individuální dotaci ve dvou splátkách v celkové výši 2.4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4 tohoto materiálu je návrh smlouvy o poskytnutí dotace, připravený ve spolupráci s odborem právním a organizačním.</w:t>
      </w:r>
    </w:p>
    <w:p>
      <w:pPr>
        <w:pStyle w:val="MSKNormal"/>
        <w:rPr>
          <w:u w:val="single"/>
          <w:lang w:val="en-GB"/>
        </w:rPr>
      </w:pPr>
      <w:bookmarkStart w:id="3" w:name="US_DuvodZpravaKonec"/>
      <w:bookmarkEnd w:id="3"/>
      <w:r>
        <w:rPr>
          <w:u w:val="single"/>
          <w:lang w:val="en-GB"/>
        </w:rPr>
        <w:t>{konec</w:t>
      </w:r>
      <w:r>
        <w:rPr>
          <w:u w:val="single"/>
        </w:rPr>
        <w:t xml:space="preserve"> důvodové zprávy</w:t>
      </w:r>
      <w:r>
        <w:rPr>
          <w:u w:val="single"/>
          <w:lang w:val="en-GB"/>
        </w:rPr>
        <w:t>}</w:t>
      </w:r>
    </w:p>
    <w:p>
      <w:pPr>
        <w:pStyle w:val="MSK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ýpis z usnesení rady kraje: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íslo schůze: </w:t>
        <w:tab/>
        <w:t>68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atum konání: </w:t>
        <w:tab/>
        <w:t>22.5.2023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 xml:space="preserve">Materiál č.: </w:t>
        <w:tab/>
        <w:tab/>
        <w:t>9/14</w:t>
      </w:r>
    </w:p>
    <w:p>
      <w:pPr>
        <w:pStyle w:val="MSKNormal"/>
        <w:ind w:left="2124" w:hanging="2124"/>
        <w:rPr/>
      </w:pPr>
      <w:r>
        <w:rPr>
          <w:rFonts w:cs="Tahoma"/>
        </w:rPr>
        <w:t>Název: </w:t>
        <w:tab/>
        <w:t>Návrh na poskytnutí individuálních dotací v odvětví regionálního rozvo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cs="Tahoma"/>
        </w:rPr>
        <w:t>Číslo usnesení:</w:t>
        <w:tab/>
        <w:t>68/509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obrany spotřebitelů Moravy a Slezska, z.s., IČO 22831738, o poskytnutí dotace na spolufinancování projektu „Bezplatné poradenské služby pro spotřebitele v Moravskoslezském kraji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 Sdružení obrany spotřebitelů Moravy a Slezska, z.s., IČO 22831738, ve výši 50.000 Kč, maximálně však ve výši 31,62 % celkových uznatelných nákladů na realizaci projektu „Bezplatné poradenské služby pro spotřebitele v Moravskoslezském kraji“, s časovou použitelností od 1. 1. 2023 do 31. 12. 2023, s odůvodněním uvedeným v důvodové zprávě předloženého materiálu, a s tímto subjektem uzavřít smlouvu o poskytnutí dotace dle přílohy č. 2 předloženého materiálu</w:t>
      </w:r>
    </w:p>
    <w:p>
      <w:pPr>
        <w:pStyle w:val="MSK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shd w:fill="FFFFFF" w:val="clear"/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Podpora rozvojových aktivit v oblasti regionálního rozvoje“ o částku 50.000 Kč</w:t>
      </w:r>
    </w:p>
    <w:p>
      <w:pPr>
        <w:pStyle w:val="MSKNormal"/>
        <w:shd w:fill="FFFFFF" w:val="clear"/>
        <w:rPr/>
      </w:pPr>
      <w:r>
        <w:rPr/>
      </w:r>
    </w:p>
    <w:p>
      <w:pPr>
        <w:pStyle w:val="MSKDoplnek"/>
        <w:numPr>
          <w:ilvl w:val="1"/>
          <w:numId w:val="9"/>
        </w:numPr>
        <w:shd w:fill="FFFFFF" w:val="clear"/>
        <w:rPr/>
      </w:pPr>
      <w:r>
        <w:rPr/>
        <w:t>schvaluje</w:t>
      </w:r>
    </w:p>
    <w:p>
      <w:pPr>
        <w:pStyle w:val="MSKNormal"/>
        <w:shd w:fill="FFFFFF" w:val="clear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hd w:fill="FFFFFF" w:val="clear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hd w:fill="FFFFFF" w:val="clear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hd w:fill="FFFFFF" w:val="clear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shd w:fill="FFFFFF" w:val="clear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daňové příjmy – třída 2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hd w:fill="FFFFFF" w:val="clear"/>
              <w:spacing w:lineRule="auto" w:line="252"/>
              <w:rPr>
                <w:lang w:eastAsia="en-US"/>
              </w:rPr>
            </w:pPr>
            <w:r>
              <w:rPr>
                <w:rFonts w:cs="Tahoma"/>
              </w:rPr>
              <w:t>na § 6402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hd w:fill="FFFFFF" w:val="clear"/>
              <w:spacing w:lineRule="auto" w:line="252"/>
              <w:rPr>
                <w:lang w:eastAsia="en-US"/>
              </w:rPr>
            </w:pPr>
            <w:r>
              <w:rPr>
                <w:rFonts w:cs="Tahoma"/>
              </w:rPr>
              <w:t>Finanční vypořádání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hd w:fill="FFFFFF" w:val="clear"/>
              <w:snapToGrid w:val="false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MSKNormal"/>
              <w:shd w:fill="FFFFFF" w:val="clear"/>
              <w:snapToGrid w:val="false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hd w:fill="FFFFFF" w:val="clear"/>
              <w:spacing w:lineRule="auto" w:line="252"/>
              <w:rPr>
                <w:lang w:eastAsia="en-US"/>
              </w:rPr>
            </w:pPr>
            <w:r>
              <w:rPr>
                <w:rFonts w:cs="Tahoma"/>
              </w:rPr>
              <w:t>pol. 2229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hd w:fill="FFFFFF" w:val="clear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přijaté vratky transferů a podobné příjmy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MSKNormal"/>
              <w:shd w:fill="FFFFFF" w:val="clear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MSKNormal"/>
              <w:shd w:fill="FFFFFF" w:val="clear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0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hd w:fill="FFFFFF" w:val="clear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hd w:fill="FFFFFF" w:val="clear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hd w:fill="FFFFFF" w:val="clear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hd w:fill="FFFFFF" w:val="clear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shd w:fill="FFFFFF" w:val="clear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hd w:fill="FFFFFF" w:val="clear"/>
              <w:spacing w:lineRule="auto" w:line="252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na § 2141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hd w:fill="FFFFFF" w:val="clear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Vnitřní obchod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MSKNormal"/>
              <w:shd w:fill="FFFFFF" w:val="clear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MSKNormal"/>
              <w:shd w:fill="FFFFFF" w:val="clear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0 tis. Kč</w:t>
            </w:r>
          </w:p>
        </w:tc>
      </w:tr>
    </w:tbl>
    <w:p>
      <w:pPr>
        <w:pStyle w:val="MSK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shd w:fill="FFFFFF" w:val="clear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33988519"/>
      <w:bookmarkEnd w:id="4"/>
      <w:r>
        <w:rPr/>
        <w:t>žádost Ostravské univerzity, IČO 61988987, o poskytnutí dotace na spolufinancování projektu „Telemedicína v akviziční a rehabilitační fázi II.“ dle přílohy č. 3 předloženého materiálu</w:t>
      </w:r>
    </w:p>
    <w:p>
      <w:pPr>
        <w:pStyle w:val="MSKNormal"/>
        <w:rPr/>
      </w:pPr>
      <w:r>
        <w:rPr/>
      </w:r>
      <w:bookmarkStart w:id="5" w:name="_Hlk133988519"/>
      <w:bookmarkStart w:id="6" w:name="_Hlk133988519"/>
      <w:bookmarkEnd w:id="6"/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dotaci z rozpočtu Moravskoslezského kraje Ostravské univerzitě, IČO 61988987, ve výši 2.400.000 Kč, na realizaci projektu „Telemedicína v akviziční a rehabilitační fázi II.“, s časovou použitelností od 1. 3. 2023 do 30. 4. 2025 a s tímto subjektem uzavřít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neinvestiční dotaci Ostravské univerzitě, IČO 61988987, ve výši 1.200.000 Kč na realizaci projektu „Telemedicína v akviziční a rehabilitační fázi II.“ z rozpočtu kraje na rok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/>
      </w:pPr>
      <w:r>
        <w:rPr>
          <w:rFonts w:cs="Tahoma"/>
        </w:rPr>
        <w:t>předložit návrhy dle bodů 1., 2., 5., 6. a 7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9:00Z</dcterms:created>
  <dc:creator>Lucie Šimůnková</dc:creator>
  <dc:description/>
  <cp:keywords/>
  <dc:language>en-US</dc:language>
  <cp:lastModifiedBy>Karbulová Žaneta</cp:lastModifiedBy>
  <dcterms:modified xsi:type="dcterms:W3CDTF">2024-05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7465187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81b3860,70fff92c,643b7d2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287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4ee3857-f7a3-4ad5-8f35-33b9d93f1eb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9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20GNaK9zUUEojCqekjofQ4h6M4lLmrSiw5EumTziJ5F26/Hoa2X0fVRJqURZVZT9HO7bTexxhwcdlrs0ylhS4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