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480/2022/RRC ze dne 21. 7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Jezd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ezdkovice 32, 747 55 Jezd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Věrou Burd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995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842756319/</w:t>
      </w:r>
      <w:r>
        <w:rPr>
          <w:rFonts w:cs="Tahoma" w:ascii="Tahoma" w:hAnsi="Tahoma"/>
          <w:sz w:val="20"/>
          <w:szCs w:val="20"/>
        </w:rPr>
        <w:t>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7. 2022 Smlouvu o poskytnutí dotace z rozpočtu Moravskoslezského kraje, ev. č. 02480/2022/RRC (dále jen „smlouva“) a dne 22. 12. 2022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Jezdkovice o prodloužení doby realizace projektu „Vybudování hřbitovní zdi v Jezdkovicích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15. 12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9. 1. 2024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15. 12. 2023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5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23-05-10T07:3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e36fb0f5-7dcd-4fa1-b6bc-31bc0a1653d4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5-02T06:46:27Z</vt:lpwstr>
  </property>
  <property fmtid="{D5CDD505-2E9C-101B-9397-08002B2CF9AE}" pid="9" name="MSIP_Label_bc18e8b5-cf04-4356-9f73-4b8f937bc4ae_SiteId">
    <vt:lpwstr>39f24d0b-aa30-4551-8e81-43c77cf1000e</vt:lpwstr>
  </property>
</Properties>
</file>