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794/2021/RRC</w:t>
      </w:r>
      <w:r>
        <w:rPr/>
        <w:t xml:space="preserve"> </w:t>
      </w:r>
      <w:r>
        <w:rPr>
          <w:rFonts w:cs="Tahoma" w:ascii="Tahoma" w:hAnsi="Tahoma"/>
          <w:b/>
        </w:rPr>
        <w:t>ze dne 23. 8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á 178, 739 32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57703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70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205131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8. 2021 Smlouvu o poskytnutí dotace z rozpočtu Moravskoslezského kraje, ev. č. 03794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 xml:space="preserve">o prodloužení doby realizace projektu </w:t>
      </w:r>
      <w:r>
        <w:rPr>
          <w:rFonts w:cs="Tahoma"/>
          <w:b/>
          <w:bCs/>
          <w:sz w:val="20"/>
        </w:rPr>
        <w:t>Kanalizace a ČOV Řepiště, 5. etap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>v rámci programu „Program na podporu přípravy projektové dokumentace 2021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7. 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1 a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1, 31. 12. 2022 a 31. 12. 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4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Řepištích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tislav Kožušn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2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_activity">
    <vt:lpwstr/>
  </property>
</Properties>
</file>