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068/2021/RRC</w:t>
      </w:r>
      <w:r>
        <w:rPr/>
        <w:t xml:space="preserve"> </w:t>
      </w:r>
      <w:r>
        <w:rPr>
          <w:rFonts w:cs="Tahoma" w:ascii="Tahoma" w:hAnsi="Tahoma"/>
          <w:b/>
        </w:rPr>
        <w:t>ze dne 22. 9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akubčovice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Oderská 100, 742 36 Jakubčovice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Sylvou Foltin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6079848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916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9. 2021 Smlouvu o poskytnutí dotace z rozpočtu Moravskoslezského kraje, ev. č. 04068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Splašková kanalizace a ČOV pro Jakubčovice n. Odrou“</w:t>
      </w:r>
      <w:r>
        <w:rPr>
          <w:rFonts w:cs="Tahoma"/>
          <w:sz w:val="20"/>
        </w:rPr>
        <w:t xml:space="preserve"> v rámci programu „Program na podporu přípravy projektové dokumentace 2021“,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1 a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1, 31. 12. 2022 a 31. 12. 2023“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4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5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akubčovicích nad Odrou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Foltin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_activity">
    <vt:lpwstr/>
  </property>
</Properties>
</file>