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809/2021/RRC</w:t>
      </w:r>
      <w:r>
        <w:rPr/>
        <w:t xml:space="preserve"> </w:t>
      </w:r>
      <w:r>
        <w:rPr>
          <w:rFonts w:cs="Tahoma" w:ascii="Tahoma" w:hAnsi="Tahoma"/>
          <w:b/>
        </w:rPr>
        <w:t>ze dne 30. 8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Odr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asarykovo náměstí 16, 742 35 Odr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iborem Helis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822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2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22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 8. 2021 Smlouvu o poskytnutí dotace z rozpočtu Moravskoslezského kraje, ev. č. 03809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 xml:space="preserve">o prodloužení doby realizace projektu </w:t>
      </w:r>
      <w:r>
        <w:rPr>
          <w:rFonts w:cs="Tahoma"/>
          <w:b/>
          <w:bCs/>
          <w:sz w:val="20"/>
        </w:rPr>
        <w:t>Zpracování projektové dokumentace „Revitalizace bytového domu Pod lesem v Odrách“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>v rámci programu „Program na podporu přípravy projektové dokumentace 202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10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9. 2023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 340/2015 Sb., o zvláštních podmínkách účinnosti některých smluv, uveřejňování těchto smluv a o registru smluv (zákon o registru smluv), ve znění pozdějších předpisů. Uveřejnění dodatku v registru smluv zajistí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Odrách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ibor Hel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3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_activity">
    <vt:lpwstr/>
  </property>
</Properties>
</file>