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625/2021/RRC</w:t>
      </w:r>
      <w:r>
        <w:rPr/>
        <w:t xml:space="preserve"> </w:t>
      </w:r>
      <w:r>
        <w:rPr>
          <w:rFonts w:cs="Tahoma" w:ascii="Tahoma" w:hAnsi="Tahoma"/>
          <w:b/>
        </w:rPr>
        <w:t>ze dne 6. 8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Oldři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 Zámku 246, 747 33 Oldři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Radimem Lokočem, Ph.D.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30052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2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 , č. ú.: 184172536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8. 2021 Smlouvu o poskytnutí dotace z rozpočtu Moravskoslezského kraje, ev. č. 03625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Rozšíření kanalizace, vodovodní sítě a intenzifikace ČOV v Oldřišově“</w:t>
      </w:r>
      <w:r>
        <w:rPr>
          <w:rFonts w:cs="Tahoma"/>
          <w:sz w:val="20"/>
        </w:rPr>
        <w:t xml:space="preserve"> v rámci programu „Program na podporu přípravy projektové dokumentace 2021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1 a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1, 31. 12. 2022, 31. 12. 2023 a 31. 12. 2024“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5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6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6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ldřišově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adim Lokoč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_activity">
    <vt:lpwstr/>
  </property>
</Properties>
</file>