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626/2021/RRC</w:t>
      </w:r>
      <w:r>
        <w:rPr/>
        <w:t xml:space="preserve"> </w:t>
      </w:r>
      <w:r>
        <w:rPr>
          <w:rFonts w:cs="Tahoma" w:ascii="Tahoma" w:hAnsi="Tahoma"/>
          <w:b/>
        </w:rPr>
        <w:t>ze dne 6. 8. 202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ěsto Štramberk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Náměstí 9, 742 66 Štramberk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Davidem Plandorem, Ph.D.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 xml:space="preserve">00298468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8468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: 19-176516634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6. 8. 2021 Smlouvu o poskytnutí dotace z rozpočtu Moravskoslezského kraje, ev. č. 03626/2021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bCs/>
          <w:sz w:val="20"/>
        </w:rPr>
        <w:t>Dopravně stavební úpravy místní komunikace ulice Zauličí ve Štramberku</w:t>
      </w:r>
      <w:r>
        <w:rPr>
          <w:rFonts w:cs="Tahoma"/>
          <w:b/>
          <w:sz w:val="20"/>
        </w:rPr>
        <w:t xml:space="preserve">“ </w:t>
      </w:r>
      <w:r>
        <w:rPr>
          <w:rFonts w:cs="Tahoma"/>
          <w:sz w:val="20"/>
        </w:rPr>
        <w:t>v rámci programu „Program na podporu přípravy projektové dokumentace 2021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3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29. 2. 2024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1. 7. 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 3. 2024“.</w:t>
      </w:r>
    </w:p>
    <w:p>
      <w:pPr>
        <w:pStyle w:val="Zkladntext3"/>
        <w:keepLines/>
        <w:numPr>
          <w:ilvl w:val="0"/>
          <w:numId w:val="6"/>
        </w:numPr>
        <w:spacing w:before="120" w:after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 31. 12. 2021 a 31. 12. 2022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 31. 12. 2021, 31. 12. 2022 a 31. 12. 2023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Zkladntext3"/>
        <w:keepLines/>
        <w:spacing w:before="120" w:after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1 do 29. 2. 2024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x/xxx ze dne </w:t>
        <w:br/>
        <w:t>8. 6. 2023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města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e Štramberku dne:</w:t>
            </w:r>
          </w:p>
        </w:tc>
      </w:tr>
      <w:tr>
        <w:trPr>
          <w:trHeight w:val="1068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David Plandor, Ph.D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8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3-05-12T07:28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742c7d19-219c-4715-a043-7936e5964f8f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01-24T11:29:26Z</vt:lpwstr>
  </property>
  <property fmtid="{D5CDD505-2E9C-101B-9397-08002B2CF9AE}" pid="9" name="MSIP_Label_bc18e8b5-cf04-4356-9f73-4b8f937bc4ae_SiteId">
    <vt:lpwstr>39f24d0b-aa30-4551-8e81-43c77cf1000e</vt:lpwstr>
  </property>
</Properties>
</file>