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544/2021/RRC</w:t>
      </w:r>
      <w:r>
        <w:rPr/>
        <w:t xml:space="preserve"> </w:t>
      </w:r>
      <w:r>
        <w:rPr>
          <w:rFonts w:cs="Tahoma" w:ascii="Tahoma" w:hAnsi="Tahoma"/>
          <w:b/>
        </w:rPr>
        <w:t>ze dne 29. 7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Pustá Polo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lezská 94, 747 69 Pustá Polo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Vladimírem Grussmann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 xml:space="preserve">0030060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60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84078435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9. 7. 2021 Smlouvu o poskytnutí dotace z rozpočtu Moravskoslezského kraje, ev. č. 03544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Rekonstrukce a modernizace tělocvičny v ZŠ a MŠ Pustá Polom“</w:t>
      </w:r>
      <w:r>
        <w:rPr>
          <w:rFonts w:cs="Tahoma"/>
          <w:sz w:val="20"/>
        </w:rPr>
        <w:t xml:space="preserve"> v rámci programu „Program na podporu přípravy projektové dokumentace 2021.</w:t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0. 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1. 7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11. 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1. 10. 2023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 ze dne </w:t>
        <w:br/>
        <w:t>8. 6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Pusté Polomi dne: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ladimír Grussman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5-12T07:2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742c7d19-219c-4715-a043-7936e5964f8f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1-24T11:29:26Z</vt:lpwstr>
  </property>
  <property fmtid="{D5CDD505-2E9C-101B-9397-08002B2CF9AE}" pid="9" name="MSIP_Label_bc18e8b5-cf04-4356-9f73-4b8f937bc4ae_SiteId">
    <vt:lpwstr>39f24d0b-aa30-4551-8e81-43c77cf1000e</vt:lpwstr>
  </property>
</Properties>
</file>