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188/2021/RRC</w:t>
      </w:r>
      <w:r>
        <w:rPr/>
        <w:t xml:space="preserve"> </w:t>
      </w:r>
      <w:r>
        <w:rPr>
          <w:rFonts w:cs="Tahoma" w:ascii="Tahoma" w:hAnsi="Tahoma"/>
          <w:b/>
        </w:rPr>
        <w:t>ze dne 6. 10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ohuš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ohušov 15, 793 99 Bohuš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armilou Schnaubelt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00295876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58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84815730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 10. 2021 Smlouvu o poskytnutí dotace z rozpočtu Moravskoslezského kraje, ev. č. 04188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před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Příprava projektové dokumentace na výstavbu kanalizace v obci Bohušov“</w:t>
      </w:r>
      <w:r>
        <w:rPr>
          <w:rFonts w:cs="Tahoma"/>
          <w:sz w:val="20"/>
        </w:rPr>
        <w:t xml:space="preserve"> v rámci programu „Program na podporu přípravy projektové dokumentace 2021“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6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4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6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8. 6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Bohušově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rmila Schnaubelt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5-12T07:2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</Properties>
</file>