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24/2018/RRC</w:t>
      </w:r>
      <w:r>
        <w:rPr/>
        <w:t xml:space="preserve"> </w:t>
      </w:r>
      <w:r>
        <w:rPr>
          <w:rFonts w:cs="Tahoma" w:ascii="Tahoma" w:hAnsi="Tahoma"/>
          <w:b/>
        </w:rPr>
        <w:t>ze dne 31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8. 2018 Smlouvu o poskytnutí dotace z rozpočtu Moravskoslezského kraje, ev. č. 07224/2018/RRC (dále jen „smlouva“), dne 26. 6. 2020 Dodatek č. 1 ke smlouvě, dne 28. 6. 2021 Dodatek č. 2 ke smlouvě a dne 23. 6. 2022 Dodatek č. 3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Hlučín - Kozmice</w:t>
      </w:r>
      <w:r>
        <w:rPr>
          <w:rFonts w:cs="Tahoma"/>
          <w:sz w:val="20"/>
        </w:rPr>
        <w:t>“ v rámci programu „Program na podporu přípravy projektové dokumentace 2018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28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>„k 31. 12. 2018, 31. 12. 2019, 31. 12. 2020, 31. 12. 2021 a 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k 31. 12. 2018, 31. 12. 2019, 31. 12. 2020, 31. 12. 2021, 31. 12. 2022 a 31. 12. 2023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4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4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 ze dne </w:t>
        <w:br/>
        <w:t>8. 6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4-13T09:2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3dbce0ea-ddb6-46db-a2b7-a4c029ba039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09:02:38Z</vt:lpwstr>
  </property>
  <property fmtid="{D5CDD505-2E9C-101B-9397-08002B2CF9AE}" pid="9" name="MSIP_Label_63ff9749-f68b-40ec-aa05-229831920469_SiteId">
    <vt:lpwstr>39f24d0b-aa30-4551-8e81-43c77cf1000e</vt:lpwstr>
  </property>
</Properties>
</file>