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788/2018/RRC</w:t>
      </w:r>
      <w:r>
        <w:rPr/>
        <w:t xml:space="preserve"> </w:t>
      </w:r>
      <w:r>
        <w:rPr>
          <w:rFonts w:cs="Tahoma" w:ascii="Tahoma" w:hAnsi="Tahoma"/>
          <w:b/>
        </w:rPr>
        <w:t>ze dne 6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Závad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Závada 106, 747 19 Závad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Andreou Lor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635553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734439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mluvní strany uzavřely dne 6. 8. 2018 Smlouvu o poskytnutí dotace z rozpočtu Moravskoslezského kraje evidenční číslo 06788/2018/RRC (dále jen „smlouva“), dne 29. 6. 2020 Dodatek č. 1 ke smlouvě a dne 26. 2. 2021 Dodatek č. 2 ke smlouvě, kterými byla postupně prodloužena doba realizace projektu </w:t>
      </w:r>
      <w:r>
        <w:rPr>
          <w:rFonts w:cs="Tahoma" w:ascii="Tahoma" w:hAnsi="Tahoma"/>
          <w:sz w:val="20"/>
          <w:szCs w:val="20"/>
        </w:rPr>
        <w:t>„II. Etapa rekonstrukce kanalizace a vybudování KČOV v obci Závada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 rámci programu „Program na podporu přípravy projektové dokumentace 2018“ do 30. 6. 2022 a lhůta pro doložení dokladu od Řídícího orgánu, že žádost, jejíž součástí bude projektová dokumentace spolufinancovaná z dotace poskytnuté na realizaci projektu, splnila kritéria formálních náležitostí a kritéria přijatelnosti (dále jen „doklad od Řídícího orgánu“), do 31. 12. 2023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iCs/>
          <w:sz w:val="20"/>
        </w:rPr>
        <w:t xml:space="preserve">Dle nákladového rozpočtu </w:t>
      </w:r>
      <w:bookmarkStart w:id="0" w:name="_Hlk126662601"/>
      <w:r>
        <w:rPr>
          <w:rFonts w:cs="Tahoma" w:ascii="Tahoma" w:hAnsi="Tahoma"/>
          <w:b w:val="false"/>
          <w:iCs/>
          <w:sz w:val="20"/>
        </w:rPr>
        <w:t>–</w:t>
      </w:r>
      <w:bookmarkEnd w:id="0"/>
      <w:r>
        <w:rPr>
          <w:rFonts w:cs="Tahoma" w:ascii="Tahoma" w:hAnsi="Tahoma"/>
          <w:b w:val="false"/>
          <w:iCs/>
          <w:sz w:val="20"/>
        </w:rPr>
        <w:t xml:space="preserve"> přílohy č. 1 ke smlouvě – byla dotace poskytnuta na zpracování projektové dokumentace ve výši 392.000 Kč a na žádost o dotaci z programu EU nebo Národního dotačního programu (dále jen „NDT“) ve výši 28.000 Kč. V rámci závěrečného vyúčtování projektu příjemce poskytovateli oznámil, že byla zpracována projektová dokumentace, dotace na přípravu žádosti čerpána nebyla. Konečná výše dotace poskytnuté na projekt činila 392.000 Kč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iCs/>
          <w:sz w:val="20"/>
        </w:rPr>
        <w:t>Dne 23. 3. 2023 byla poskytovateli doručena žádost příjemce o zúžení povinnosti předložit žádost spolu se zpracovanou projektovou dokumentaci do některého z fondů EU/NDT pouze na projektovou dokumentaci týkající se vybudování KČOV, spojená s vyjádřením ochoty vrátit dotaci na zpracování projektové dokumentace na rekonstrukci kanalizace, a o prodloužení lhůty pro doložení dokladu od Řídícího orgánu do 31. 12. 2025. Svou žádost odůvodnil stavem stávající kanalizace, kdy v průběhu zpracování projektové dokumentace obec došla k závěru, že bude pro obec ekonomicky výhodnější vybudovat novou splaškovou kanalizaci než investovat do oprav stávající jednotné kanalizace. Součástí žádosti je rovněž rozpočet s rozdělením nákladů na zpracování projektové dokumentace pro vybudování KČOV a pro rekonstrukci kanalizace. Náklady na zpracování projektové dokumentace pro rekonstrukci kanalizace byly vyčísleny ve výši 60.500 Kč, dotace ve výši 70 % nákladů pak činí 42.350 Kč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Zkladntext3"/>
        <w:keepLines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bCs/>
          <w:iCs/>
          <w:sz w:val="20"/>
        </w:rPr>
        <w:t xml:space="preserve">Za celkové uznatelné náklady projektu pro výpočet konečné výše poskytnuté dotace se považují pouze uznatelné náklady na </w:t>
      </w:r>
      <w:r>
        <w:rPr>
          <w:rFonts w:cs="Tahoma"/>
          <w:iCs/>
          <w:sz w:val="20"/>
        </w:rPr>
        <w:t>zpracování projektové dokumentace pro vybudování KČOV</w:t>
      </w:r>
      <w:r>
        <w:rPr>
          <w:rFonts w:cs="Tahoma"/>
          <w:b/>
          <w:bCs/>
          <w:iCs/>
          <w:sz w:val="20"/>
        </w:rPr>
        <w:t xml:space="preserve"> </w:t>
      </w:r>
      <w:r>
        <w:rPr>
          <w:rFonts w:cs="Tahoma"/>
          <w:bCs/>
          <w:iCs/>
          <w:sz w:val="20"/>
        </w:rPr>
        <w:t>ve výši 499.500 Kč</w:t>
      </w:r>
      <w:r>
        <w:rPr>
          <w:rFonts w:cs="Tahoma"/>
          <w:sz w:val="20"/>
        </w:rPr>
        <w:t>.  Konečná výše poskytnuté dotace činí 70 % z těchto uznatelných nákladů, a tedy 349.650 Kč (slovy třistačtyřicetdevěttisícšestsetpadesát korun českých)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 xml:space="preserve">Část poskytnuté dotace vztahující se k nákladům na </w:t>
      </w:r>
      <w:r>
        <w:rPr>
          <w:rFonts w:cs="Tahoma"/>
          <w:bCs/>
          <w:iCs/>
          <w:sz w:val="20"/>
        </w:rPr>
        <w:t xml:space="preserve">zpracování projektové dokumentace pro rekonstrukci kanalizace ve výši 42.350 Kč vrátí příjemce poskytovateli na bankovní účet uvedený v článku I tohoto dodatku ve lhůtě do 30 dnů od nabytí účinnosti tohoto dodatku pod variabilním symbolem </w:t>
      </w:r>
      <w:r>
        <w:rPr>
          <w:rFonts w:cs="Tahoma"/>
          <w:b/>
          <w:iCs/>
          <w:sz w:val="20"/>
        </w:rPr>
        <w:t>1861810515</w:t>
      </w:r>
      <w:r>
        <w:rPr>
          <w:rFonts w:cs="Tahoma"/>
          <w:bCs/>
          <w:iCs/>
          <w:sz w:val="20"/>
        </w:rPr>
        <w:t>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3 písm. r) smlouvy se text </w:t>
      </w:r>
      <w:r>
        <w:rPr>
          <w:rFonts w:cs="Tahoma"/>
          <w:bCs/>
          <w:sz w:val="20"/>
        </w:rPr>
        <w:t>„</w:t>
      </w:r>
      <w:bookmarkStart w:id="1" w:name="_Hlk132206321"/>
      <w:r>
        <w:rPr>
          <w:rFonts w:cs="Tahoma"/>
          <w:bCs/>
          <w:sz w:val="20"/>
        </w:rPr>
        <w:t>jejíž součástí bude projektová dokumentace financovaná z dotace</w:t>
      </w:r>
      <w:bookmarkEnd w:id="1"/>
      <w:r>
        <w:rPr>
          <w:rFonts w:cs="Tahoma"/>
          <w:bCs/>
          <w:sz w:val="20"/>
        </w:rPr>
        <w:t xml:space="preserve">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jejíž součástí bude projektová dokumentace pro vybudování KČOV financovaná z dotace“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/>
          <w:bCs/>
          <w:sz w:val="20"/>
          <w:u w:val="single"/>
        </w:rPr>
        <w:t>V článku V odst. 3 písm. r) smlouvy se text</w:t>
      </w:r>
      <w:r>
        <w:rPr>
          <w:rFonts w:cs="Tahoma"/>
          <w:bCs/>
          <w:sz w:val="20"/>
        </w:rPr>
        <w:t xml:space="preserve"> „nejpozději do 31. 12. 2023“ </w:t>
      </w:r>
      <w:r>
        <w:rPr>
          <w:rFonts w:cs="Tahoma"/>
          <w:bCs/>
          <w:sz w:val="20"/>
          <w:u w:val="single"/>
        </w:rPr>
        <w:t xml:space="preserve">nahrazuje textem </w:t>
      </w:r>
      <w:r>
        <w:rPr>
          <w:rFonts w:cs="Tahoma"/>
          <w:bCs/>
          <w:sz w:val="20"/>
        </w:rPr>
        <w:t>„nejpozději do 31. 12. 2025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 odst. 3 písm. t) smlouvy se text </w:t>
      </w:r>
      <w:r>
        <w:rPr>
          <w:rFonts w:cs="Tahoma"/>
          <w:bCs/>
          <w:sz w:val="20"/>
        </w:rPr>
        <w:t xml:space="preserve">„do 31. 12. 2023“ </w:t>
      </w:r>
      <w:r>
        <w:rPr>
          <w:rFonts w:cs="Tahoma"/>
          <w:bCs/>
          <w:sz w:val="20"/>
          <w:u w:val="single"/>
        </w:rPr>
        <w:t xml:space="preserve">nahrazuje textem </w:t>
      </w:r>
      <w:r>
        <w:rPr>
          <w:rFonts w:cs="Tahoma"/>
          <w:bCs/>
          <w:sz w:val="20"/>
        </w:rPr>
        <w:t xml:space="preserve">„do 31. 12. 2025“. </w:t>
      </w:r>
      <w:r>
        <w:rPr>
          <w:rFonts w:cs="Tahoma"/>
          <w:bCs/>
          <w:sz w:val="20"/>
          <w:u w:val="single"/>
        </w:rPr>
        <w:t xml:space="preserve"> 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 ze dne </w:t>
        <w:br/>
        <w:t>8. 6. 2023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Závad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Andrea Lor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3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4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4-27T08:58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e8c2e793-ee24-4056-b07f-7b763e83e13c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4-27T08:58:08Z</vt:lpwstr>
  </property>
  <property fmtid="{D5CDD505-2E9C-101B-9397-08002B2CF9AE}" pid="8" name="MSIP_Label_215ad6d0-798b-44f9-b3fd-112ad6275fb4_SiteId">
    <vt:lpwstr>39f24d0b-aa30-4551-8e81-43c77cf1000e</vt:lpwstr>
  </property>
</Properties>
</file>