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dotačních programů vyhlášených v odvětví regionální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vada - žádost  </w:t>
      </w:r>
    </w:p>
    <w:p>
      <w:pPr>
        <w:pStyle w:val="MSKNormal"/>
        <w:rPr/>
      </w:pPr>
      <w:r>
        <w:rPr/>
        <w:t xml:space="preserve">Příloha č. 2 - Závada - smlouva  </w:t>
      </w:r>
    </w:p>
    <w:p>
      <w:pPr>
        <w:pStyle w:val="MSKNormal"/>
        <w:rPr/>
      </w:pPr>
      <w:r>
        <w:rPr/>
        <w:t xml:space="preserve">Příloha č. 3 - Závada - dodatek č. 1  </w:t>
      </w:r>
    </w:p>
    <w:p>
      <w:pPr>
        <w:pStyle w:val="MSKNormal"/>
        <w:rPr/>
      </w:pPr>
      <w:r>
        <w:rPr/>
        <w:t xml:space="preserve">Příloha č. 4 - Závada - dodatek č. 2  </w:t>
      </w:r>
    </w:p>
    <w:p>
      <w:pPr>
        <w:pStyle w:val="MSKNormal"/>
        <w:rPr/>
      </w:pPr>
      <w:r>
        <w:rPr/>
        <w:t xml:space="preserve">Příloha č. 5 - Závada - návrh dodatku č. 3  </w:t>
      </w:r>
    </w:p>
    <w:p>
      <w:pPr>
        <w:pStyle w:val="MSKNormal"/>
        <w:rPr/>
      </w:pPr>
      <w:r>
        <w:rPr/>
        <w:t xml:space="preserve">Příloha č. 6 - SO MR Hlučínska - žádost  </w:t>
      </w:r>
    </w:p>
    <w:p>
      <w:pPr>
        <w:pStyle w:val="MSKNormal"/>
        <w:rPr/>
      </w:pPr>
      <w:r>
        <w:rPr/>
        <w:t xml:space="preserve">Příloha č. 7 - SO MR Hlučínska - smlouva  </w:t>
      </w:r>
    </w:p>
    <w:p>
      <w:pPr>
        <w:pStyle w:val="MSKNormal"/>
        <w:rPr/>
      </w:pPr>
      <w:r>
        <w:rPr/>
        <w:t xml:space="preserve">Příloha č. 8 - SO MR Hlučínska - dodatek č. 1  </w:t>
      </w:r>
    </w:p>
    <w:p>
      <w:pPr>
        <w:pStyle w:val="MSKNormal"/>
        <w:rPr/>
      </w:pPr>
      <w:r>
        <w:rPr/>
        <w:t xml:space="preserve">Příloha č. 9 - SO MR Hlučínska - dodatek č. 2  </w:t>
      </w:r>
    </w:p>
    <w:p>
      <w:pPr>
        <w:pStyle w:val="MSKNormal"/>
        <w:rPr/>
      </w:pPr>
      <w:r>
        <w:rPr/>
        <w:t xml:space="preserve">Příloha č. 10 - SO MR Hlučínska - dodatek č. 3  </w:t>
      </w:r>
    </w:p>
    <w:p>
      <w:pPr>
        <w:pStyle w:val="MSKNormal"/>
        <w:rPr/>
      </w:pPr>
      <w:r>
        <w:rPr/>
        <w:t xml:space="preserve">Příloha č. 11 - SO MR Hlučínska - návrh dodatku č. 4  </w:t>
      </w:r>
    </w:p>
    <w:p>
      <w:pPr>
        <w:pStyle w:val="MSKNormal"/>
        <w:rPr/>
      </w:pPr>
      <w:r>
        <w:rPr/>
        <w:t xml:space="preserve">Příloha č. 12 - Pazderna - žádost  </w:t>
      </w:r>
    </w:p>
    <w:p>
      <w:pPr>
        <w:pStyle w:val="MSKNormal"/>
        <w:rPr/>
      </w:pPr>
      <w:r>
        <w:rPr/>
        <w:t xml:space="preserve">Příloha č. 13 - Pazderna - smlouva  </w:t>
      </w:r>
    </w:p>
    <w:p>
      <w:pPr>
        <w:pStyle w:val="MSKNormal"/>
        <w:rPr/>
      </w:pPr>
      <w:r>
        <w:rPr/>
        <w:t xml:space="preserve">Příloha č. 14 - Pazderna - návrh dodatku č. 1  </w:t>
      </w:r>
    </w:p>
    <w:p>
      <w:pPr>
        <w:pStyle w:val="MSKNormal"/>
        <w:rPr/>
      </w:pPr>
      <w:r>
        <w:rPr/>
        <w:t xml:space="preserve">Příloha č. 15 - Lomnice - žádost  </w:t>
      </w:r>
    </w:p>
    <w:p>
      <w:pPr>
        <w:pStyle w:val="MSKNormal"/>
        <w:rPr/>
      </w:pPr>
      <w:r>
        <w:rPr/>
        <w:t xml:space="preserve">Příloha č. 16 - Lomnice - smlouva  </w:t>
      </w:r>
    </w:p>
    <w:p>
      <w:pPr>
        <w:pStyle w:val="MSKNormal"/>
        <w:rPr/>
      </w:pPr>
      <w:r>
        <w:rPr/>
        <w:t xml:space="preserve">Příloha č. 17 - Lomnice - návrh dodatku č. 1  </w:t>
      </w:r>
    </w:p>
    <w:p>
      <w:pPr>
        <w:pStyle w:val="MSKNormal"/>
        <w:rPr/>
      </w:pPr>
      <w:r>
        <w:rPr/>
        <w:t xml:space="preserve">Příloha č. 18 - Bohušov - žádost  </w:t>
      </w:r>
    </w:p>
    <w:p>
      <w:pPr>
        <w:pStyle w:val="MSKNormal"/>
        <w:rPr/>
      </w:pPr>
      <w:r>
        <w:rPr/>
        <w:t xml:space="preserve">Příloha č. 19 - Bohušov - smlouva  </w:t>
      </w:r>
    </w:p>
    <w:p>
      <w:pPr>
        <w:pStyle w:val="MSKNormal"/>
        <w:rPr/>
      </w:pPr>
      <w:r>
        <w:rPr/>
        <w:t xml:space="preserve">Příloha č. 20 - Bohušov - návrh dodatku č. 1  </w:t>
      </w:r>
    </w:p>
    <w:p>
      <w:pPr>
        <w:pStyle w:val="MSKNormal"/>
        <w:rPr/>
      </w:pPr>
      <w:r>
        <w:rPr/>
        <w:t xml:space="preserve">Příloha č. 21 - Pustá Polom - žádost  </w:t>
      </w:r>
    </w:p>
    <w:p>
      <w:pPr>
        <w:pStyle w:val="MSKNormal"/>
        <w:rPr/>
      </w:pPr>
      <w:r>
        <w:rPr/>
        <w:t xml:space="preserve">Příloha č. 22 - Pustá Polom - smlouva  </w:t>
      </w:r>
    </w:p>
    <w:p>
      <w:pPr>
        <w:pStyle w:val="MSKNormal"/>
        <w:rPr/>
      </w:pPr>
      <w:r>
        <w:rPr/>
        <w:t xml:space="preserve">Příloha č. 23 - Pustá Polom - návrh dodatku č. 1  </w:t>
      </w:r>
    </w:p>
    <w:p>
      <w:pPr>
        <w:pStyle w:val="MSKNormal"/>
        <w:rPr/>
      </w:pPr>
      <w:r>
        <w:rPr/>
        <w:t xml:space="preserve">Příloha č. 24 - Štramberk - žádost  </w:t>
      </w:r>
    </w:p>
    <w:p>
      <w:pPr>
        <w:pStyle w:val="MSKNormal"/>
        <w:rPr/>
      </w:pPr>
      <w:r>
        <w:rPr/>
        <w:t xml:space="preserve">Příloha č. 25 - Štramberk - smlouva  </w:t>
      </w:r>
    </w:p>
    <w:p>
      <w:pPr>
        <w:pStyle w:val="MSKNormal"/>
        <w:rPr/>
      </w:pPr>
      <w:r>
        <w:rPr/>
        <w:t xml:space="preserve">Příloha č. 26 - Štramberk - návrh dodatku č. 1  </w:t>
      </w:r>
    </w:p>
    <w:p>
      <w:pPr>
        <w:pStyle w:val="MSKNormal"/>
        <w:rPr/>
      </w:pPr>
      <w:r>
        <w:rPr/>
        <w:t xml:space="preserve">Příloha č. 27 - Oldřišov - žádost  </w:t>
      </w:r>
    </w:p>
    <w:p>
      <w:pPr>
        <w:pStyle w:val="MSKNormal"/>
        <w:rPr/>
      </w:pPr>
      <w:r>
        <w:rPr/>
        <w:t xml:space="preserve">Příloha č. 28 - Oldřišov - smlouva  </w:t>
      </w:r>
    </w:p>
    <w:p>
      <w:pPr>
        <w:pStyle w:val="MSKNormal"/>
        <w:rPr/>
      </w:pPr>
      <w:r>
        <w:rPr/>
        <w:t xml:space="preserve">Příloha č. 29 - Oldřišov - návrh dodatku č. 1  </w:t>
      </w:r>
    </w:p>
    <w:p>
      <w:pPr>
        <w:pStyle w:val="MSKNormal"/>
        <w:rPr/>
      </w:pPr>
      <w:r>
        <w:rPr/>
        <w:t xml:space="preserve">Příloha č. 30 - Odry - žádost  </w:t>
      </w:r>
    </w:p>
    <w:p>
      <w:pPr>
        <w:pStyle w:val="MSKNormal"/>
        <w:rPr/>
      </w:pPr>
      <w:r>
        <w:rPr/>
        <w:t xml:space="preserve">Příloha č. 31 - Odry - smlouva  </w:t>
      </w:r>
    </w:p>
    <w:p>
      <w:pPr>
        <w:pStyle w:val="MSKNormal"/>
        <w:rPr/>
      </w:pPr>
      <w:r>
        <w:rPr/>
        <w:t xml:space="preserve">Příloha č. 32 - Odry - návrh dodatku č. 1  </w:t>
      </w:r>
    </w:p>
    <w:p>
      <w:pPr>
        <w:pStyle w:val="MSKNormal"/>
        <w:rPr/>
      </w:pPr>
      <w:r>
        <w:rPr/>
        <w:t xml:space="preserve">Příloha č. 33 - Jakubčovice n O - žádost  </w:t>
      </w:r>
    </w:p>
    <w:p>
      <w:pPr>
        <w:pStyle w:val="MSKNormal"/>
        <w:rPr/>
      </w:pPr>
      <w:r>
        <w:rPr/>
        <w:t xml:space="preserve">Příloha č. 34 - Jakubčovice n O - smlouva  </w:t>
      </w:r>
    </w:p>
    <w:p>
      <w:pPr>
        <w:pStyle w:val="MSKNormal"/>
        <w:rPr/>
      </w:pPr>
      <w:r>
        <w:rPr/>
        <w:t xml:space="preserve">Příloha č. 35 - Jakubčovice n O - návrh dodatku č. 1  </w:t>
      </w:r>
    </w:p>
    <w:p>
      <w:pPr>
        <w:pStyle w:val="MSKNormal"/>
        <w:rPr/>
      </w:pPr>
      <w:r>
        <w:rPr/>
        <w:t xml:space="preserve">Příloha č. 36 - Řepiště - žádost  </w:t>
      </w:r>
    </w:p>
    <w:p>
      <w:pPr>
        <w:pStyle w:val="MSKNormal"/>
        <w:rPr/>
      </w:pPr>
      <w:r>
        <w:rPr/>
        <w:t xml:space="preserve">Příloha č. 37 - Řepiště - smlouva  </w:t>
      </w:r>
    </w:p>
    <w:p>
      <w:pPr>
        <w:pStyle w:val="MSKNormal"/>
        <w:rPr/>
      </w:pPr>
      <w:r>
        <w:rPr/>
        <w:t xml:space="preserve">Příloha č. 38 - Řepiště - návrh dodatku č. 1  </w:t>
      </w:r>
    </w:p>
    <w:p>
      <w:pPr>
        <w:pStyle w:val="MSKNormal"/>
        <w:rPr/>
      </w:pPr>
      <w:r>
        <w:rPr/>
        <w:t xml:space="preserve">Příloha č. 39 - Sedlnice - žádost  </w:t>
      </w:r>
    </w:p>
    <w:p>
      <w:pPr>
        <w:pStyle w:val="MSKNormal"/>
        <w:rPr/>
      </w:pPr>
      <w:r>
        <w:rPr/>
        <w:t xml:space="preserve">Příloha č. 40 - Sedlnice - smlouva  </w:t>
      </w:r>
    </w:p>
    <w:p>
      <w:pPr>
        <w:pStyle w:val="MSKNormal"/>
        <w:rPr/>
      </w:pPr>
      <w:r>
        <w:rPr/>
        <w:t xml:space="preserve">Příloha č. 41 - Sedlnice - návrh dodatku č. 1  </w:t>
      </w:r>
    </w:p>
    <w:p>
      <w:pPr>
        <w:pStyle w:val="MSKNormal"/>
        <w:rPr/>
      </w:pPr>
      <w:r>
        <w:rPr/>
        <w:t xml:space="preserve">Příloha č. 42 - Dobrá - žádost  </w:t>
      </w:r>
    </w:p>
    <w:p>
      <w:pPr>
        <w:pStyle w:val="MSKNormal"/>
        <w:rPr/>
      </w:pPr>
      <w:r>
        <w:rPr/>
        <w:t xml:space="preserve">Příloha č. 43 - Dobrá - smlouva  </w:t>
      </w:r>
    </w:p>
    <w:p>
      <w:pPr>
        <w:pStyle w:val="MSKNormal"/>
        <w:rPr/>
      </w:pPr>
      <w:r>
        <w:rPr/>
        <w:t xml:space="preserve">Příloha č. 44 - Dobrá - návrh dodatku č. 1  </w:t>
      </w:r>
    </w:p>
    <w:p>
      <w:pPr>
        <w:pStyle w:val="MSKNormal"/>
        <w:rPr/>
      </w:pPr>
      <w:r>
        <w:rPr/>
        <w:t xml:space="preserve">Příloha č. 45 - Jezdkovice POV - žádost  </w:t>
      </w:r>
    </w:p>
    <w:p>
      <w:pPr>
        <w:pStyle w:val="MSKNormal"/>
        <w:rPr/>
      </w:pPr>
      <w:r>
        <w:rPr/>
        <w:t xml:space="preserve">Příloha č. 46 - Jezdkovice POV - smlouva  </w:t>
      </w:r>
    </w:p>
    <w:p>
      <w:pPr>
        <w:pStyle w:val="MSKNormal"/>
        <w:rPr/>
      </w:pPr>
      <w:r>
        <w:rPr/>
        <w:t xml:space="preserve">Příloha č. 47 - Jezdkovice POV - dodatek č. 1  </w:t>
      </w:r>
    </w:p>
    <w:p>
      <w:pPr>
        <w:pStyle w:val="MSKNormal"/>
        <w:rPr/>
      </w:pPr>
      <w:r>
        <w:rPr/>
        <w:t xml:space="preserve">Příloha č. 48 - Jezdkovice POV - návrh dodatku č. 2  </w:t>
      </w:r>
    </w:p>
    <w:p>
      <w:pPr>
        <w:pStyle w:val="MSKNormal"/>
        <w:rPr/>
      </w:pPr>
      <w:r>
        <w:rPr/>
        <w:t xml:space="preserve">Příloha č. 49 - Řepiště POV - žádost  </w:t>
      </w:r>
    </w:p>
    <w:p>
      <w:pPr>
        <w:pStyle w:val="MSKNormal"/>
        <w:rPr/>
      </w:pPr>
      <w:r>
        <w:rPr/>
        <w:t xml:space="preserve">Příloha č. 50 - Řepiště POV - smlouva  </w:t>
      </w:r>
    </w:p>
    <w:p>
      <w:pPr>
        <w:pStyle w:val="MSKNormal"/>
        <w:rPr/>
      </w:pPr>
      <w:r>
        <w:rPr/>
        <w:t xml:space="preserve">Příloha č. 51 - Řepiště POV - dodatek č. 1  </w:t>
      </w:r>
    </w:p>
    <w:p>
      <w:pPr>
        <w:pStyle w:val="MSKNormal"/>
        <w:rPr/>
      </w:pPr>
      <w:r>
        <w:rPr/>
        <w:t xml:space="preserve">Příloha č. 52 - Řepiště POV - návrh dodatku č.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7/650 ze dne 16.3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900 ze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7/650 ze dne 16.3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900 ze dne 15.9.2022</w:t>
      </w:r>
    </w:p>
    <w:p>
      <w:pPr>
        <w:pStyle w:val="MSKNormal"/>
        <w:rPr/>
      </w:pPr>
      <w:r>
        <w:rPr/>
        <w:t>č. 68/5110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7"/>
        </w:numPr>
        <w:rPr/>
      </w:pPr>
      <w:r>
        <w:rPr/>
        <w:t>obce Závada, IČO 00635553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vazku obcí mikroregionu Hlučínska, IČO 70951047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Pazderna, IČO 00577073, dle přílohy č. 1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Lomnice, IČO 00296198, dle přílohy č. 1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Bohušov, IČO 00295876, dle přílohy č. 1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Pustá Polom, IČO 00300608, dle přílohy č. 2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a Štramberk, IČO 00298468, dle přílohy č. 2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Oldřišov, IČO 00300527, dle přílohy č. 27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a Odry, IČO 00298221, dle přílohy č. 3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ce Jakubčovice nad Odrou, IČO 60798483, dle přílohy č. 33 předloženého materiálu </w:t>
      </w:r>
    </w:p>
    <w:p>
      <w:pPr>
        <w:pStyle w:val="MSKNormal"/>
        <w:numPr>
          <w:ilvl w:val="0"/>
          <w:numId w:val="7"/>
        </w:numPr>
        <w:rPr/>
      </w:pPr>
      <w:r>
        <w:rPr/>
        <w:t>obce Řepiště, IČO 00577031, dle příloh č. 36 a č. 49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Sedlnice, IČO 00298352, dle přílohy č. 39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Dobrá, IČO 00296589, dle přílohy č. 4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Jezdkovice, IČO 00849952, dle přílohy č. 4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Podpora obnovy a rozvoje venkova Moravskoslezského kraj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3 ke Smlouvě o poskytnutí dotace z rozpočtu kraje č. 06788/2018/RRC s obcí Závada, IČO 00635553, dle přílohy č. 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4 ke Smlouvě o poskytnutí dotace z rozpočtu kraje č. 07224/2018/RRC se Svazkem obcí mikroregionu Hlučínska, IČO 70951047, dle přílohy č. 1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4063/2021/RRC s obcí Pazderna, IČO 00577073, dle přílohy č. 1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4244/2021/RRC s obcí Lomnice, IČO 00296198, dle přílohy č. 1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4188/2021/RRC s obcí Bohušov, IČO 00295876, dle přílohy č. 2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44/2021/RRC s obcí Pustá Polom, IČO 00300608, dle přílohy č. 23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626/2021/RRC s městem Štramberk, IČO 00298468, dle přílohy č. 2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625/2021/RRC s obcí Oldřišov, IČO 00300527, dle přílohy č. 2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809/2021/RRC s městem Odry, IČO 00298221, dle přílohy č. 3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4068/2021/RRC s obcí Jakubčovice nad Odrou, IČO 60798483, dle přílohy č. 3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794/2021/RRC s obcí Řepiště, IČO 00577031, dle přílohy č. 3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394/2021/RRC s obcí Sedlnice, IČO 00298352, dle přílohy č. 4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63/2021/RRC s obcí Dobrá, IČO 00296589, dle přílohy č. 4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2 ke Smlouvě o poskytnutí dotace z rozpočtu kraje č. 02480/2022/RRC s obcí Jezdkovice, IČO 00849952, dle přílohy č. 4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2 ke Smlouvě o poskytnutí dotace z rozpočtu kraje č. 01212/2022/RRC s obcí Řepiště, IČO 00577031, dle přílohy č. 5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18 z rozpočtu kraje na rok 2024 ve výši 96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1/1135 ze dne 10. 3. 2023 výši dofinancování druhých splátek dotací v rámci dotačního programu Program na podporu přípravy projektové dokumentace 2021 z rozpočtu kraje na rok 2024 z „ve výši 160.000 Kč“ na „ve výši 549.4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21 z rozpočtu kraje na rok 2025 ve výši 67.4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odpora obnovy a rozvoje venkova Moravskoslezského kraje 2022 z rozpočtu kraje na rok 2024 ve výši 16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od roku 2018 i Národních dotačních titulů (dále jen „NDT“)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 (dále jen „doklad ŘO“), že podaná žádost splnila formální kritéria a kritéria přijatelnosti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a) a 3b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o kraje svým usnesením č. 8/880 (materiál č. 9/16) ze dne 14. 6. 2018 rozhodlo poskytnout v rámci dotačního Programu na podporu přípravy projektové dokumentace 2018 dotaci mimo jiné obci Závada, na realizaci projektu „II. Etapa rekonstrukce kanalizace a vybudování KČOV v obci Závada“ (dále jen „projekt“). </w:t>
      </w:r>
    </w:p>
    <w:p>
      <w:pPr>
        <w:pStyle w:val="MSKNormal"/>
        <w:rPr/>
      </w:pPr>
      <w:r>
        <w:rPr/>
        <w:t>Smluvní strany uzavřely dne 6. 8. 2018 Smlouvu o poskytnutí dotace z rozpočtu Moravskoslezského kraje evidenční číslo 06788/2018/RRC (dále jen „smlouva“, příloha č. 2), dne 29. 6. 2020 Dodatek č. 1 ke smlouvě (příloha č. 3) a dne 26. 2. 2021 Dodatek č. 2 ke smlouvě (příloha č. 4), kterými byla postupně prodloužena doba realizace projektu do 30. 6. 2022 a lhůta pro doložení dokladu ŘO do 31. 12. 2023.</w:t>
      </w:r>
    </w:p>
    <w:p>
      <w:pPr>
        <w:pStyle w:val="MSKNormal"/>
        <w:rPr/>
      </w:pPr>
      <w:r>
        <w:rPr/>
        <w:t xml:space="preserve">Dle nákladového rozpočtu </w:t>
      </w:r>
      <w:bookmarkStart w:id="3" w:name="_Hlk126662601"/>
      <w:r>
        <w:rPr/>
        <w:t>–</w:t>
      </w:r>
      <w:bookmarkEnd w:id="3"/>
      <w:r>
        <w:rPr/>
        <w:t xml:space="preserve"> přílohy č. 1 ke smlouvě – byla dotace poskytnuta na zpracování PD ve výši 392.000 Kč a na žádost o dotaci z programu EU nebo NDT ve výši 28.000 Kč. </w:t>
      </w:r>
    </w:p>
    <w:p>
      <w:pPr>
        <w:pStyle w:val="MSKNormal"/>
        <w:rPr/>
      </w:pPr>
      <w:r>
        <w:rPr/>
        <w:t>V rámci závěrečného vyúčtování projektu příjemce poskytovateli oznámil, že byla zpracována PD, dotace na přípravu žádosti čerpána nebyla. Konečná výše dotace poskytnuté na projekt činila 392.000 Kč.</w:t>
      </w:r>
    </w:p>
    <w:p>
      <w:pPr>
        <w:pStyle w:val="MSKNormal"/>
        <w:rPr/>
      </w:pPr>
      <w:r>
        <w:rPr/>
        <w:t>Dne 23. 3. 2023 byla poskytovateli doručena žádost příjemce (příloha č. 1) o zúžení povinnosti předložit žádost spolu se zpracovanou PD do některého z fondů EU/NDT pouze na PD týkající se vybudování KČOV, spojená s vyjádřením ochoty vrátit dotaci na zpracování PD na rekonstrukci kanalizace, a o prodloužení lhůty pro doložení dokladu od Řídícího orgánu do 31. 12. 2025. Svou žádost odůvodnil stavem stávající kanalizace, kdy v průběhu zpracování PD obec došla k závěru, že bude pro obec ekonomicky výhodnější vybudovat novou splaškovou kanalizaci než investovat do oprav stávající jednotné kanalizace. Součástí žádosti je rovněž rozpočet s rozdělením nákladů na zpracování PD pro vybudování KČOV a pro rekonstrukci kanalizace. Náklady na zpracování PD pro rekonstrukci kanalizace byly vyčísleny ve výši 60.500 Kč, dotace ve výši 70 % nákladů pak činí 42.350 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Rada kraje doporučuje zastupitelstvu kraje schválit zmírnění podmínek a uzavřít Dodatek č. 3 ke smlouvě (příloha č. 5), která byla připravena ve spolupráci s odborem právním a 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v rámci Programu na podporu přípravy projektové dokumentace 2018 rozhodlo zastupitelstvo kraje poskytnout dotaci mimo jiné Svazku obcí mikroregionu Hlučínska na realizaci projektu „Cyklostezka Hlučín – Kozmice“ (dále jen „projekt“). </w:t>
      </w:r>
    </w:p>
    <w:p>
      <w:pPr>
        <w:pStyle w:val="MSKNormal"/>
        <w:rPr/>
      </w:pPr>
      <w:r>
        <w:rPr/>
        <w:t>Smluvní strany uzavřely dne 31. 8. 2018 Smlouvu č. 07224/2018/RRC (příloha č. 7), dne 26. 6. 2020 Dodatek č. 1 ke smlouvě (příloha č. 8), dne 28. 6. 2021 Dodatek č. 2 ke smlouvě (příloha č. 9) a dne 23. 6. 2022 Dodatek č.3 ke smlouvě (příloha č. 10), kterými byla postupně prodloužena doba realizace projektu do 30. 6. 2023 a lhůta pro doložení dokladu ŘO do 31. 12. 2023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vazek obcí mikroregionu Hlučínska dopisem ze dne 29. 3. 2023 (příloha č. 6) požádal o opětovné prodloužení doby realizace projektu, a to do 30. 6. 2024 a prodloužení lhůty pro doložení dokladu ŘO do 31. 12. 2024. Důvody požadovaného prodloužení jsou popsány v uvedené žádosti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96.000 Kč na výplatu druhé splátky dotace Svazku obcí mikroregionu Hlučínska jsou alokovány v rozpočtu kraje na rok 2023 v odvětví regionálního rozvoje na dotačním programu Program na podporu přípravy projektové dokumentace vyhlášeného pro rok 2018. V souladu s navrhovaným dodatkem smlouvy proběhne výplata druhé splátky dotace v roce 2024. V návaznosti na uvedené je navrhováno zastupitelstvu kraje v bodě 4. návrhu usnesení rozhodnout o dofinancování výplaty druhé splátky dotace v rámci dotačního programu ve výši 96.000 Kč z rozpočtu kraje na rok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oporučuje zastupitelstvu kraje schválit zmírnění podmínek a uzavřít Dodatek č. 4 ke smlouvě (příloha č. 11), která byla připravena ve spolupráci s odborem právním a organizačním. </w:t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c) až 3m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dne 17. 6. 2021 svým usnesením č. 4/328 (materiál č. 9/27) rozhodlo poskytnout v rámci Programu na podporu přípravy projektové dokumentace 2021 dotaci mimo jiné: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obci Pazderna na realizaci projektu „Chodník v obci Pazderna – 2. část“, Smlouva č. 04063/2021/RRC ze dne 22. 9. 2021 (příloha č. 13)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obci Lomnice na realizaci projektu „Projektová dokumentace rekonstrukce obecního domu“, Smlouva č. 04244/2021/RRC ze dne 11. 10. 2021 (příloha č. 16)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obci Bohušov na realizaci projektu „Příprava projektové dokumentace na výstavbu kanalizace v obci Bohušov“, Smlouva č. 04188/2021/RRC ze dne 6. 10. 2021 (příloha č. 19)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obci Pustá Polom na realizaci projektu „Rekonstrukce a modernizace tělocvičny v ZŠ a MŠ Pustá Polom“, Smlouva č. 03544/2021/RRC ze dne 29. 7. 2021 (příloha č. 22)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městu Štramberk na realizaci projektu „Dopravně stavební úpravy místní komunikace ulice Zauličí ve Štramberku“, Smlouva č. 03626/2021/RRC ze dne 6. 8. 2021 (příloha č. 25)</w:t>
      </w:r>
    </w:p>
    <w:p>
      <w:pPr>
        <w:pStyle w:val="MSK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obci Oldřišov na realizaci projektu „Rozšíření kanalizace, vodovodní sítě a intenzifikace ČOV v Oldřišově“, Smlouva č. 03625/2021/RRC ze dne 6. 8. 2021 (příloha č. 28)</w:t>
      </w:r>
    </w:p>
    <w:p>
      <w:pPr>
        <w:pStyle w:val="MSKNormal"/>
        <w:numPr>
          <w:ilvl w:val="0"/>
          <w:numId w:val="8"/>
        </w:numPr>
        <w:rPr/>
      </w:pPr>
      <w:r>
        <w:rPr/>
        <w:t>městu Odry na realizaci projektu „Zpracování projektové dokumentace „Revitalizace bytového domu Pod lesem v Odrách““, Smlouva č. 03809/2021/RRC ze dne 30. 8. 2021 (příloha č. 31)</w:t>
      </w:r>
    </w:p>
    <w:p>
      <w:pPr>
        <w:pStyle w:val="MSKNormal"/>
        <w:numPr>
          <w:ilvl w:val="0"/>
          <w:numId w:val="8"/>
        </w:numPr>
        <w:rPr/>
      </w:pPr>
      <w:r>
        <w:rPr/>
        <w:t>obci Jakubčovice nad Odrou na realizaci projektu „Splašková kanalizace a ČOV pro Jakubčovice n. Odrou“, Smlouva č. 04068/2021/RRC ze dne 22. 9. 2021 (příloha č. 34) </w:t>
      </w:r>
    </w:p>
    <w:p>
      <w:pPr>
        <w:pStyle w:val="MSKNormal"/>
        <w:numPr>
          <w:ilvl w:val="0"/>
          <w:numId w:val="8"/>
        </w:numPr>
        <w:rPr/>
      </w:pPr>
      <w:r>
        <w:rPr/>
        <w:t>obci Řepiště na realizaci projektu „Kanalizace a ČOV Řepiště, 5. etapa“, Smlouva č. 03794/2021/RRC ze dne 23. 8. 2021 (příloha č. 37)</w:t>
      </w:r>
    </w:p>
    <w:p>
      <w:pPr>
        <w:pStyle w:val="MSKNormal"/>
        <w:numPr>
          <w:ilvl w:val="0"/>
          <w:numId w:val="8"/>
        </w:numPr>
        <w:rPr/>
      </w:pPr>
      <w:r>
        <w:rPr/>
        <w:t>obci Sedlnice na realizaci projektu „PD – Rekonstrukce fotbalového hřiště a zázemí Sedlnice“, Smlouva č. 03394/2021/RRC ze dne 30. 7. 2021 (příloha č. 40)</w:t>
      </w:r>
    </w:p>
    <w:p>
      <w:pPr>
        <w:pStyle w:val="MSKNormal"/>
        <w:numPr>
          <w:ilvl w:val="0"/>
          <w:numId w:val="8"/>
        </w:numPr>
        <w:rPr/>
      </w:pPr>
      <w:r>
        <w:rPr/>
        <w:t>obci Dobrá na realizaci projektu „Úprava vstupních prostor před hlavním vchodem do ZŠ Dobrá“, Smlouva č. 03563/2021/RRC ze dne 29. 7. 2021 (příloha č. 43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Pazderna požádala (příloha č. 12) o zmírnění podmínek Programu, a to o prodloužení termínu realizace do 31. 12.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Lomnice požádala (příloha č. 15) o zmírnění podmínek Programu, a to o prodloužení termínu realizace do 30. 9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Bohušov požádala (příloha č. 18) o zmírnění podmínek Programu, a to o prodloužení termínu pro doložení dokladu od Řídícího orgánu do 31. 12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ustá Polom požádala (příloha č. 21) o zmírnění podmínek Programu, a to o prodloužení termínu realizace do 31. 10. 2023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Město Štramberk požádalo (příloha č. 24) o zmírnění podmínek Programu, a to o prodloužení termínu realizace do 29. 2. 2024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Obec Oldřišov požádala (příloha č. 27) o zmírnění podmínek Programu, a to o prodloužení termínu realizace do 30. 6. 2025 a termínu pro doložení dokladu od Řídícího orgánu do 31. 12. 2026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Město Odry požádalo (příloha č. 30) o zmírnění podmínek Programu, a to o prodloužení termínu realizace do 30. 9. 2023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Jakubčovice nad Odrou požádala (příloha č. 33) o zmírnění podmínek Programu, a to o prodloužení termínu realizace do 30. 6. 2024 a termínu pro doložení dokladu od Řídícího orgánu do 31. 12. 2025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Obec Řepiště požádala (příloha č. 36) o zmírnění podmínek Programu, a to o prodloužení termínu realizace do 30. 6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Sedlnice požádala (příloha č. 39) o zmírnění podmínek Programu, a to o prodloužení termínu realizace do 31. 12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Dobrá požádala (příloha č. 42) o zmírnění podmínek Programu, a to o doložení kolaudačního souhlasu místo dokladu od ŘO a prodloužení lhůty k předložení tohoto dokladu do 31. 12. 2024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Rada kraje doporučuje zastupitelstvu kraje schválit zmírnění podmínek a uzavřít dodatky č. 1 ke smlouvám (přílohy č. 14, 17, 20, 23, 26, 29, 32, 35, 38, 41 a 44), které byly připraveny ve spolupráci s odborem právním a 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ýplatu druhých splátek dotací výše uvedeným obcím v rámci programu vyhlášeného na rok 2021 jsou alokovány v rozpočtu kraje na rok 2023 v odvětví regionálního rozvoje. Obcím Lomnice, Bohušov, Pustá Polom, Dobrá a městu Odry mají být v souladu s navrhovanými dodatky smluv finanční prostředky v souhrnném objemu 399.980 Kč v roce 2023. U obcí Pazderna, Jakubčovice nad Odrou, Řepiště, Sedlnice a města Štramberk budou vyplaceny v souladu s navrhovanými dodatky smluv druhé splátky dotací z rozpočtu kraje na rok 2024 v souhrnném objemu 389.440 Kč. Obci Oldřišov by měla být vyplacena druhá splátka dotace ve výši 67.400 Kč v souladu s navrhovaným dodatkem smlouvy až v roce 2025. V návaznosti na uvedené je zastupitelstvu kraje navrhováno rozhodnout o změně výše dofinancování výplaty druhých splátek dotací v rámci dotačního programu z rozpočtu kraje na rok 2024 schváleného usnesením zastupitelstva kraje č. 11/1135 ze dne 10. 3. 2023 o 389.440 Kč na 549.440 Kč, a o dofinancování výplaty druhé splátky dotace v rámci dotačního programu z rozpočtu kraje na rok 2025 ve výši 67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výše uvedené rada kraje navrhuje zastupitelstvu kraje rozhodnout změnit v bodě 5. usnesení zastupitelstva kraje č. 11/1135 ze dne 10. 3. 2023 výši dofinancování druhých splátek dotací v rámci programu vyhlášeného pro rok 2021 o 389.440 Kč na 549.440 Kč. Dále rada kraje navrhuje zastupitelstvu kraje rozhodnout o dofinancování výplaty druhé splátky dotace obci Oldřišov v rámci programu vyhlášeného na rok 2021 ve výši 67.400 Kč z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usnesení 3n) a 3o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7/650 (materiál č. 9/22) ze dne 16. 3. 2022 rozhodlo poskytnout dotace z rozpočtu Moravskoslezského kraje v rámci dotačního programu „Podpora obnovy a rozvoje venkova Moravskoslezského kraje 2022“ (dále jen „program“) mimo jiné: </w:t>
      </w:r>
    </w:p>
    <w:p>
      <w:pPr>
        <w:pStyle w:val="MSKNormal"/>
        <w:numPr>
          <w:ilvl w:val="0"/>
          <w:numId w:val="10"/>
        </w:numPr>
        <w:rPr/>
      </w:pPr>
      <w:r>
        <w:rPr/>
        <w:t>obci Jezdkovice na realizaci projektu „Vybudování hřbitovní zdi v Jezdkovicích“, Smlouva č. 02480/2022/RRC ze dne 21. 7. 2022 (příloha č. 46), Dodatkem č. 1 ke smlouvě ze dne 22. 12. 2022 (příloha č. 47) byla prodloužena doba realizace projektu do 30. 6. 2023.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obci Řepiště na realizaci projektu „Napojení kostela, hřbitova a základní školy v Řepištích na dopravní infrastrukturu“, Smlouva č. 01212/2022/RRC ze dne 2. 5. 2022 (příloha č. 50), Dodatkem č. 1 ke smlouvě ze dne 4. 11. 2022 (příloha 51) byla prodloužena doba realizace projektu do 30. 6. 2023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Obec Jezdkovice požádala (příloha č. 45) o opětovné prodloužení doby realizace projektu, a to do 15. 12.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Řepiště požádala (příloha č. 49) o opětovné prodloužení doby realizace projektu, a to do 30. 11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ýplatu druhých splátek dotací obcím Jezdkovice a Řepiště v souhrnné výši 160.000 Kč jsou alokovány v rozpočtu kraje na rok 2023 v odvětví regionálního rozvoje v rámci dotačního programu Podpora obnovy a rozvoje venkova Moravskoslezského kraje vyhlášeného pro rok 2022. V souladu s navrhovanými dodatky smluv budou druhé splátky dotací vyplaceny v roce 2024. V návaznosti na uvedené je zastupitelstvu kraje navrhováno v bodě 7. návrhu usnesení rozhodnout dofinancovat výplatu druhých splátek dotací v rámci dotačního programu z rozpočtu kraje na rok 2024 ve výši 160.0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Rada kraje doporučuje zastupitelstvu kraje schválit zmírnění podmínek a uzavřít dodatky č. 2 ke smlouvám (přílohy č. 48 a 52), které byly připraveny ve spolupráci s odborem právním a organizačním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</w:t>
        <w:tab/>
        <w:t>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6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uzavření dodatků ke smlouvám v rámci dotačních programů vyhlášených v odvětví regionálního rozvoje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ab/>
        <w:t>68/5110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1/2105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7/650 ze dne 16.3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900 ze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14"/>
        </w:numPr>
        <w:rPr/>
      </w:pPr>
      <w:r>
        <w:rPr/>
        <w:t>obce Závada, IČO 00635553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Svazku obcí mikroregionu Hlučínska, IČO 70951047, dle přílohy č. 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Pazderna, IČO 00577073, dle přílohy č. 1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Lomnice, IČO 00296198, dle přílohy č. 1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Bohušov, IČO 00295876, dle přílohy č. 1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Pustá Polom, IČO 00300608, dle přílohy č. 2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a Štramberk, IČO 00298468, dle přílohy č. 24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Oldřišov, IČO 00300527, dle přílohy č. 2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a Odry, IČO 00298221, dle přílohy č. 3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obce Jakubčovice nad Odrou, IČO 60798483, dle přílohy č. 33 předloženého materiálu </w:t>
      </w:r>
    </w:p>
    <w:p>
      <w:pPr>
        <w:pStyle w:val="MSKNormal"/>
        <w:numPr>
          <w:ilvl w:val="0"/>
          <w:numId w:val="14"/>
        </w:numPr>
        <w:rPr/>
      </w:pPr>
      <w:r>
        <w:rPr/>
        <w:t>obce Řepiště, IČO 00577031, dle příloh č. 36 a č. 4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Sedlnice, IČO 00298352, dle přílohy č. 3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Dobrá, IČO 00296589, dle přílohy č. 4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e Jezdkovice, IČO 00849952, dle přílohy č. 4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3"/>
        </w:numPr>
        <w:rPr/>
      </w:pPr>
      <w:r>
        <w:rPr/>
        <w:t>zmírnit podmínky programu Podpora obnovy a rozvoje venkova Moravskoslezského kraje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3 ke Smlouvě o poskytnutí dotace z rozpočtu kraje č. 06788/2018/RRC s obcí Závada, IČO 00635553, dle přílohy č. 5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4 ke Smlouvě o poskytnutí dotace z rozpočtu kraje č. 07224/2018/RRC se Svazkem obcí mikroregionu Hlučínska, IČO 70951047, dle přílohy č. 11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4063/2021/RRC s obcí Pazderna, IČO 00577073, dle přílohy č. 1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4244/2021/RRC s obcí Lomnice, IČO 00296198, dle přílohy č. 17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4188/2021/RRC s obcí Bohušov, IČO 00295876, dle přílohy č. 20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544/2021/RRC s obcí Pustá Polom, IČO 00300608, dle přílohy č. 23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626/2021/RRC s městem Štramberk, IČO 00298468, dle přílohy č. 26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625/2021/RRC s obcí Oldřišov, IČO 00300527, dle přílohy č. 29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809/2021/RRC s městem Odry, IČO 00298221, dle přílohy č. 32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4068/2021/RRC s obcí Jakubčovice nad Odrou, IČO 60798483, dle přílohy č. 35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794/2021/RRC s obcí Řepiště, IČO 00577031, dle přílohy č. 3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394/2021/RRC s obcí Sedlnice, IČO 00298352, dle přílohy č. 41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563/2021/RRC s obcí Dobrá, IČO 00296589, dle přílohy č. 4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2 ke Smlouvě o poskytnutí dotace z rozpočtu kraje č. 02480/2022/RRC s obcí Jezdkovice, IČO 00849952, dle přílohy č. 4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2 ke Smlouvě o poskytnutí dotace z rozpočtu kraje č. 01212/2022/RRC s obcí Řepiště, IČO 00577031, dle přílohy č. 5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ých splátek dotací v rámci dotačního programu Program na podporu přípravy projektové dokumentace 2018 z rozpočtu kraje na rok 2024 ve výši 96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5. usnesení zastupitelstva kraje č. 11/1135 ze dne 10. 3. 2023 výši dofinancování druhých splátek dotací v rámci dotačního programu Program na podporu přípravy projektové dokumentace 2021 z rozpočtu kraje na rok 2024 z „ve výši 160.000 Kč“ na „ve výši 549.4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ých splátek dotací v rámci dotačního programu Program na podporu přípravy projektové dokumentace 2021 z rozpočtu kraje na rok 2025 ve výši 67.4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2 z rozpočtu kraje na rok 2024 ve výši 1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, 3, 4, 5, 6 a 7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9:00Z</dcterms:created>
  <dc:creator>Lucie Šimůnková</dc:creator>
  <dc:description/>
  <cp:keywords/>
  <dc:language>en-US</dc:language>
  <cp:lastModifiedBy>Karbulová Žaneta</cp:lastModifiedBy>
  <dcterms:modified xsi:type="dcterms:W3CDTF">2024-05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715237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fe35e8,170a5851,6e83d2d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9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5af60d-c7ef-42cd-843f-9eebe3dc244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8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4XXC6TkXLrpgtcXA+37z17T6ihDF/8ekhaFqSnkZacUd488cqSorNcc5Url4wc1k1bzkXPUWFCxnw/Qru3sN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