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eněžitého daru v krajském kole soutěže Vesnice roku 2023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96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peněžité dary ve výši 525.000 Kč ve 27. ročníku krajského kola soutěže Vesnice roku 2023 a to takto:</w:t>
      </w:r>
    </w:p>
    <w:p>
      <w:pPr>
        <w:pStyle w:val="MSKNormal"/>
        <w:rPr/>
      </w:pPr>
      <w:r>
        <w:rPr/>
        <w:t>obci za 1. místo v krajském kole soutěže ve výši 250.000 Kč,</w:t>
      </w:r>
    </w:p>
    <w:p>
      <w:pPr>
        <w:pStyle w:val="MSKNormal"/>
        <w:rPr/>
      </w:pPr>
      <w:r>
        <w:rPr/>
        <w:t>obci za 2. místo v krajském kole soutěže ve výši 150.000 Kč,</w:t>
      </w:r>
    </w:p>
    <w:p>
      <w:pPr>
        <w:pStyle w:val="MSKNormal"/>
        <w:rPr/>
      </w:pPr>
      <w:r>
        <w:rPr/>
        <w:t>obci za 3. místo v krajském kole soutěže ve výši 100.000 Kč,</w:t>
      </w:r>
    </w:p>
    <w:p>
      <w:pPr>
        <w:pStyle w:val="MSKNormal"/>
        <w:rPr/>
      </w:pPr>
      <w:r>
        <w:rPr/>
        <w:t>obci za Vesnickou knihovnu roku v krajském kole soutěže ve výši 25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polek pro obnovu venkova ČR, Ministerstvo pro místní rozvoj, Svaz měst a obcí ČR a Ministerstvo zemědělství společně s dalšími spoluvyhašovateli vyhlásily 27. ročník soutěže „Vesnice roku 2023“ (dále jen „soutěž“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soutěže je snaha povzbudit obyvatele venkova k aktivní účasti na rozvoji svého domova, propagovat rozmanitost a pestrost uskutečňování programů obnovy vesnic a upozornit širokou veřejnost na význam venko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etošního ročníku soutěže se mohly zúčastnit obce vesnického charakteru, které mají maximálně 7.500 obyvatel a které mají zpracovaný vlastní strategický dokument zabývající se rozvojem obce, program obnovy vesnice nebo program rozvoje svého územního obvodu. Soutěž je organizována ve dvou kolech – krajském a celostátním. Všechny přihlášené obce jsou nejprve hodnoceny v krajském kole na základě předem schválených podmínek soutě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ce měly možnost se přihlásit v termínu do 28. dubna 2023. V Moravskoslezském kraji se přihlásilo 6 obcí – Hodslavice, Hrádek, Morávka, Ostravice, Staré Hamry a Žabeň. Jejich hodnocení proběhne v červnu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ská hodnotitelská komise, složená ze zástupců vyhlašovatelů a spoluvyhlašovatelů, přihlášené obce zhodnotí dle podmínek soutěže a posoudí úroveň v jednotlivých kategoriích, jako je společenský život v obci, aktivity občanů, kvalita občanské vybavenosti a infrastruktury, spolupráce se zemědělskými subjekty a podnikateli v obci, péči o veřejná prostranství apod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hodnocení budou stanoveny výsledky krajského kola soutěže „Vesnice roku 2023“ a v rámci krajského kola soutěže může krajská hodnotitelská komise udělit: </w:t>
      </w:r>
    </w:p>
    <w:p>
      <w:pPr>
        <w:pStyle w:val="MSKNormal"/>
        <w:numPr>
          <w:ilvl w:val="0"/>
          <w:numId w:val="8"/>
        </w:numPr>
        <w:rPr/>
      </w:pPr>
      <w:r>
        <w:rPr/>
        <w:t>Diplomy za vzorné vedení kroniky; za rozvíjení lidových tradic; za kvalitní květinovou výzdobu v obci (Fulínova cena); za příkladnou péči o historickou zástavbu obce a inovativní obec.</w:t>
      </w:r>
    </w:p>
    <w:p>
      <w:pPr>
        <w:pStyle w:val="MSKNormal"/>
        <w:numPr>
          <w:ilvl w:val="0"/>
          <w:numId w:val="3"/>
        </w:numPr>
        <w:rPr/>
      </w:pPr>
      <w:r>
        <w:rPr/>
        <w:t>Vesnická knihovna roku – za moderní knihovnické a informační služby.</w:t>
      </w:r>
    </w:p>
    <w:p>
      <w:pPr>
        <w:pStyle w:val="MSKNormal"/>
        <w:numPr>
          <w:ilvl w:val="0"/>
          <w:numId w:val="3"/>
        </w:numPr>
        <w:rPr/>
      </w:pPr>
      <w:r>
        <w:rPr/>
        <w:t>Cena naděje pro živý venkov – za místní spolkový život a občanskou společnost v obcích.</w:t>
      </w:r>
    </w:p>
    <w:p>
      <w:pPr>
        <w:pStyle w:val="MSKNormal"/>
        <w:numPr>
          <w:ilvl w:val="0"/>
          <w:numId w:val="3"/>
        </w:numPr>
        <w:rPr/>
      </w:pPr>
      <w:r>
        <w:rPr/>
        <w:t>Zlatá cihla v Programu obnovy venkova – ocenění realizovaných stavebních děl na venkově.</w:t>
      </w:r>
    </w:p>
    <w:p>
      <w:pPr>
        <w:pStyle w:val="MSKNormal"/>
        <w:numPr>
          <w:ilvl w:val="0"/>
          <w:numId w:val="3"/>
        </w:numPr>
        <w:rPr/>
      </w:pPr>
      <w:r>
        <w:rPr/>
        <w:t>a další ocenění stanovená krajskou hodnotitelskou komisí.</w:t>
      </w:r>
    </w:p>
    <w:p>
      <w:pPr>
        <w:pStyle w:val="MSKNormal"/>
        <w:rPr/>
      </w:pPr>
      <w:r>
        <w:rPr/>
        <w:t xml:space="preserve">Vítězná obec bude mít právo užívat titul „Vesnice roku Moravskoslezského kraje 2023“ a postoupí do kola celostátního. </w:t>
      </w:r>
    </w:p>
    <w:p>
      <w:pPr>
        <w:pStyle w:val="MSKNormal"/>
        <w:rPr/>
      </w:pPr>
      <w:r>
        <w:rPr/>
        <w:t>Vítěz celostátního kola a nositel titulu „Vesnice roku 2023“ bude vyhlášen 16. září 2023 v Luhačovi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podporu akce Vesnice roku jsou alokovány v rámci rozpočtu kraje na rok 2023 v odvětví regionálního rozvoje finanční prostředky ve výši 525.000 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</w:t>
        <w:tab/>
        <w:t>6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2. 5. 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1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peněžitého daru v krajském kole soutěže Vesnice roku 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</w:t>
        <w:tab/>
        <w:t>68/509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peněžité dary ve výši 525.000 Kč ve 27. ročníku krajského kola soutěže Vesnice roku 2023 a to takto:</w:t>
      </w:r>
    </w:p>
    <w:p>
      <w:pPr>
        <w:pStyle w:val="MSKNormal"/>
        <w:numPr>
          <w:ilvl w:val="0"/>
          <w:numId w:val="10"/>
        </w:numPr>
        <w:rPr/>
      </w:pPr>
      <w:r>
        <w:rPr/>
        <w:t>obci za 1. místo v krajském kole soutěže ve výši 250.000 Kč,</w:t>
      </w:r>
    </w:p>
    <w:p>
      <w:pPr>
        <w:pStyle w:val="MSKNormal"/>
        <w:numPr>
          <w:ilvl w:val="0"/>
          <w:numId w:val="10"/>
        </w:numPr>
        <w:rPr/>
      </w:pPr>
      <w:r>
        <w:rPr/>
        <w:t>obci za 2. místo v krajském kole soutěže ve výši 150.000 Kč,</w:t>
      </w:r>
    </w:p>
    <w:p>
      <w:pPr>
        <w:pStyle w:val="MSKNormal"/>
        <w:numPr>
          <w:ilvl w:val="0"/>
          <w:numId w:val="10"/>
        </w:numPr>
        <w:rPr/>
      </w:pPr>
      <w:r>
        <w:rPr/>
        <w:t>obci za 3. místo v krajském kole soutěže ve výši 100.000 Kč,</w:t>
      </w:r>
    </w:p>
    <w:p>
      <w:pPr>
        <w:pStyle w:val="MSKNormal"/>
        <w:numPr>
          <w:ilvl w:val="0"/>
          <w:numId w:val="10"/>
        </w:numPr>
        <w:rPr/>
      </w:pPr>
      <w:r>
        <w:rPr/>
        <w:t>obci za Vesnickou knihovnu roku v krajském kole soutěže ve výši 25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1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8:00Z</dcterms:created>
  <dc:creator>Lucie Šimůnková</dc:creator>
  <dc:description/>
  <cp:keywords/>
  <dc:language>en-US</dc:language>
  <cp:lastModifiedBy>Karbulová Žaneta</cp:lastModifiedBy>
  <dcterms:modified xsi:type="dcterms:W3CDTF">2024-05-1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6996119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60b853f,34527af0,6420c10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530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d21fc35-375b-41c9-b80e-fe193ca0413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8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YF757pf16rD9ZbBd2xSF/HaIBjGTTWUUktDZcfLRBuhY6rd4/xdhfv3MSzTI5TCOEUun7etCHb6K8MJFWoSKe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