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 xml:space="preserve">Příloha č. 3 - Návrh dodatku ke smlouvě s obcí Píšť </w:t>
      </w:r>
    </w:p>
    <w:p>
      <w:pPr>
        <w:pStyle w:val="Heading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0404/2019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Obec Píšť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Opavská 58, 747 18 Píšť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Bc. Danielem Fichn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30056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56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94-471982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6. 2. 2019 Smlouvu o poskytnutí dotace z rozpočtu Moravskoslezského kraje, ev. č. 00404/2019/RRC (dále jen „smlouva“),</w:t>
      </w:r>
      <w:r>
        <w:rPr/>
        <w:t xml:space="preserve"> </w:t>
      </w:r>
      <w:r>
        <w:rPr>
          <w:rFonts w:cs="Tahoma"/>
          <w:sz w:val="20"/>
        </w:rPr>
        <w:t>jejímž účelem je realizace projektu „Odkanalizování obce a výstavba ČOV Píšť“, a to v rámci dotačního programu „Program na podporu financování akcí s podporou EU“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Odkanalizování obce a výstavba ČOV Píšť</w:t>
      </w:r>
      <w:r>
        <w:rPr>
          <w:rFonts w:cs="Tahoma"/>
          <w:sz w:val="20"/>
        </w:rPr>
        <w:t>“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0. 6. 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0. 6. 2025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I odst. 1 písm. a) smlouvy se text</w:t>
      </w:r>
      <w:r>
        <w:rPr>
          <w:rFonts w:cs="Tahoma"/>
          <w:sz w:val="20"/>
        </w:rPr>
        <w:t xml:space="preserve"> „od 1.1.2017 do 30.6.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od 1. 1. 2017 do 30. 6. 2025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35026898"/>
      <w:bookmarkEnd w:id="0"/>
      <w:r>
        <w:rPr>
          <w:rFonts w:cs="Tahoma"/>
          <w:sz w:val="20"/>
        </w:rPr>
        <w:t>Je-li tento dodatek uzavírán v listinné podobě, vyhotovuje se ve třech stejnopisech s platností originálu, z nichž dva obdrží poskytovatel a jeden příjemce. Je-li uzavírán elektronicky, obdrží obě strany jeho elektronický originál opatřený uznávanými elektronickými po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1" w:name="_Hlk135026898"/>
      <w:bookmarkEnd w:id="1"/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2" w:name="_Hlk47590636"/>
      <w:bookmarkEnd w:id="2"/>
      <w:r>
        <w:rPr>
          <w:rFonts w:cs="Tahoma"/>
          <w:sz w:val="20"/>
        </w:rPr>
        <w:t>Příjemce bere na vědomí a výslovně souhlasí s tím, že bude dodatek zveřejněn na oficiálních webových stránkách Moravskoslezského kraje. Dodatek bude zveřejněn po anonymizaci provedené v souladu s platnými právními pře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3" w:name="_Hlk47590636"/>
      <w:bookmarkStart w:id="4" w:name="_Hlk135026953"/>
      <w:bookmarkEnd w:id="3"/>
      <w:bookmarkEnd w:id="4"/>
      <w:r>
        <w:rPr>
          <w:rFonts w:cs="Tahoma"/>
          <w:sz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5" w:name="_Hlk135026953"/>
      <w:bookmarkEnd w:id="5"/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……… ze dne……………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Zkladntext3"/>
        <w:widowControl w:val="false"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 </w:t>
      </w:r>
      <w:r>
        <w:rPr>
          <w:rFonts w:cs="Tahoma"/>
          <w:bCs/>
          <w:sz w:val="20"/>
        </w:rPr>
        <w:t xml:space="preserve">uzavření tohoto dodatku </w:t>
      </w:r>
      <w:r>
        <w:rPr>
          <w:rFonts w:cs="Tahoma"/>
          <w:sz w:val="20"/>
        </w:rPr>
        <w:t>rozhodla rada obce svým usnesením č. ……… ze dne ………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Píšti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Bc. Daniel Fich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8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3-05-15T05:1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3e865716-0b50-4248-bb9d-27bbb6cc2fb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3T07:17:43Z</vt:lpwstr>
  </property>
  <property fmtid="{D5CDD505-2E9C-101B-9397-08002B2CF9AE}" pid="8" name="MSIP_Label_63ff9749-f68b-40ec-aa05-229831920469_SiteId">
    <vt:lpwstr>39f24d0b-aa30-4551-8e81-43c77cf1000e</vt:lpwstr>
  </property>
</Properties>
</file>