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a dohody o narovnání ke smlouvám v odvětví regionálního rozvo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Píšť  </w:t>
      </w:r>
    </w:p>
    <w:p>
      <w:pPr>
        <w:pStyle w:val="MSKNormal"/>
        <w:rPr/>
      </w:pPr>
      <w:r>
        <w:rPr/>
        <w:t xml:space="preserve">Příloha č. 2 - Smlouva s obcí Píšť  </w:t>
      </w:r>
    </w:p>
    <w:p>
      <w:pPr>
        <w:pStyle w:val="MSKNormal"/>
        <w:rPr/>
      </w:pPr>
      <w:r>
        <w:rPr/>
        <w:t xml:space="preserve">Příloha č. 3 - Návrh dodatku ke smlouvě s obcí Píšť  </w:t>
      </w:r>
    </w:p>
    <w:p>
      <w:pPr>
        <w:pStyle w:val="MSKNormal"/>
        <w:rPr/>
      </w:pPr>
      <w:r>
        <w:rPr/>
        <w:t xml:space="preserve">Příloha č. 4 - Žádost města Bruntál  </w:t>
      </w:r>
    </w:p>
    <w:p>
      <w:pPr>
        <w:pStyle w:val="MSKNormal"/>
        <w:rPr/>
      </w:pPr>
      <w:r>
        <w:rPr/>
        <w:t xml:space="preserve">Příloha č. 5 - Smlouva s městem Bruntál  </w:t>
      </w:r>
    </w:p>
    <w:p>
      <w:pPr>
        <w:pStyle w:val="MSKNormal"/>
        <w:rPr/>
      </w:pPr>
      <w:r>
        <w:rPr/>
        <w:t xml:space="preserve">Příloha č. 6 - Návrh dohody o narovnání s městem Bruntál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25 ze dne 13. 12. 2018</w:t>
      </w:r>
    </w:p>
    <w:p>
      <w:pPr>
        <w:pStyle w:val="MSKNormal"/>
        <w:rPr/>
      </w:pPr>
      <w:r>
        <w:rPr/>
        <w:t>č. 9/885 ze dne 15. 9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093 ze dne 22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Píšť ze dne 24. 4. 2023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Programu na podporu financování akcí s podporou E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0404/2019/RRC s obcí Píšť, IČO 00300560, jehož předmětem je změna časové použitelnosti dotace z „od 1. 1. 2017 do 30. 6. 2023“ na „od 1. 1. 2017 do 30. 6. 2025“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/>
        <w:t>dofinancovat výplatu druhé splátky dotace v rámci dotačního Programu na podporu financování akcí s podporou EU ve výši 1.500.000 Kč z rozpočtu kraje na rok 202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Bruntál ze dne 27. 3. 2023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č. 1 ke Smlouvě o poskytnutí dotace z rozpočtu Moravskoslezského kraje č. 04473/2022/RRC s městem Bruntál, IČO 00295892, jehož předmětem je změna časové použitelnosti dotace z „od 30. 6. 2022 do 31. 3. 2023“ na „30. 6. 2022 do 7. 9. 2023“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K bodům 1. až 3.  návrhu usnesení </w:t>
      </w:r>
    </w:p>
    <w:p>
      <w:pPr>
        <w:pStyle w:val="MSK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MSKNormal"/>
        <w:rPr>
          <w:rFonts w:cs="Tahoma"/>
        </w:rPr>
      </w:pPr>
      <w:r>
        <w:rPr/>
        <w:t>Zastupitelstvo kraje na svém zasedání konaném dne 13. 12. 2018 usnesením č. 10/1125 rozhodlo v rámci krajského dotačního Programu na podporu financování akcí s podporou EU (dále jen „Program“) poskytnout dotace mimo jiné obci Píšt na realizaci projektu Odkanalizování obce a výstavba ČOV Píšť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highlight w:val="yellow"/>
        </w:rPr>
      </w:pPr>
      <w:r>
        <w:rPr/>
        <w:t>Obec Píšť dne 24. 4. 2023 požádala o změnu termínu ukončení realizace projektu, a to s ohledem na skutečnost, že byla obci stanovena doba zkušebního provozu vypouštění odpadních vod do vod povrchových z výpustního objektu ČOV Píšť do Píšťského potoka. Vzhledem k tomu, že se v původním projektu nepočítalo se stanovením zkušebního provozu v tomto časovém intervalu, není obec schopna doložit podklady stanovené pro vyúčtování dotace Programu v termínu, který je stanoven ve smlouvě o poskytnutí dotace. Konkrétně se jedná se o dokument potvrzující správnost závěrečného vyúčtování dotace ze strany poskytovatele dotace, tedy Operačního programu Životní prostředí. Vzhledem k časovému posunu projektu bude možné tento povinný dokument doložit ze strany obce až v průběhu roku 2025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Předmětem dodatku ke smlouvě je tedy změna časové použitelnosti realizace. Přílohou tohoto materiálu je návrh dodatku ke smlouvě o poskytnutí dotace (příloha č. 3), připravený ve spolupráci s odborem právním a organizačním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Navrhované změny neovlivní účelové určení, celkovou výši poskytnutých dotací </w:t>
      </w:r>
      <w:r>
        <w:rPr>
          <w:rFonts w:cs="Times New Roman" w:ascii="Times New Roman" w:hAnsi="Times New Roman"/>
        </w:rPr>
        <w:br/>
      </w:r>
      <w:r>
        <w:rPr/>
        <w:t>a stanovené procentuální podíly spoluúčasti dotací na celkových uznatelných nákladech projektů.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4. a 5. návrhu usnesení</w:t>
      </w:r>
    </w:p>
    <w:p>
      <w:pPr>
        <w:pStyle w:val="MSKNormal"/>
        <w:rPr>
          <w:rFonts w:cs="Tahoma"/>
          <w:b/>
          <w:b/>
          <w:bCs/>
          <w:highlight w:val="yellow"/>
          <w:u w:val="single"/>
        </w:rPr>
      </w:pPr>
      <w:r>
        <w:rPr>
          <w:rFonts w:cs="Tahoma"/>
          <w:b/>
          <w:bCs/>
          <w:highlight w:val="yellow"/>
          <w:u w:val="single"/>
        </w:rPr>
      </w:r>
    </w:p>
    <w:p>
      <w:pPr>
        <w:pStyle w:val="MSKNormal"/>
        <w:rPr/>
      </w:pPr>
      <w:r>
        <w:rPr/>
        <w:t>Zastupitelstvo kraje na svém zasedání dne 15. 9. 2022 usnesením č. 9/885 rozhodlo o poskytnutí individuální dotace městu Bruntál na realizaci projektu Bridging the Gap (dále jen „projekt“)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/>
        <w:t>Město Bruntál dne 27. 3. 2023 požádalo o změnu termínu ukončení realizace projektu. Důvodem prodloužení termínu dokončení realizace projektu jsou neočekávané změny, ke kterým došlo v posledních týdnech realizace projektu, a to konkrétně k zapojení Muzea Memmingen a dvou vysokých škol (České vysoké učení technické v Praze a Hoschule für Wirtschaft und Umwelt Nürtingen-Geislingen) do řešení projektu. Tato nově navázaná přeshraniční vzájemná spolupráce s muzeem s sebou navíc nese přípravu krátkého filmu o Bruntálu a o projektu „Bridging the Gap“, jenž bude součástí hlavní expozice o historii Sudet, která byla zahájena dne 7. května 2023. Stejně tak zapojení vysokoškolských subjektů s sebou nese nutnost přizpůsobení se běhu běžného akademického roku, kdy při zapojení velkého počtu studentů je nutné zohlednit zkoušková období a akademické prázdniny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Předmětem dohody o narovnání ke smlouvě je tedy změna časové použitelnosti realizace s ohledem na výše uvedené důvody. Přílohou tohoto materiálu je návrh dohody o narovnání ke smlouvě o poskytnutí dotace (příloha č. 6), připravený ve spolupráci s odborem právním a organizačním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Navrhované změny neovlivní účelové určení, celkovou výši poskytnutých dotací </w:t>
      </w:r>
      <w:r>
        <w:rPr>
          <w:rFonts w:cs="Times New Roman" w:ascii="Times New Roman" w:hAnsi="Times New Roman"/>
        </w:rPr>
        <w:br/>
      </w:r>
      <w:r>
        <w:rPr/>
        <w:t>a stanovené procentuální podíly spoluúčasti dotací na celkových uznatelných nákladech projektů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Název materiálu pro zasedání zastupitelstva kraje</w:t>
      </w:r>
      <w:r>
        <w:rPr>
          <w:rFonts w:eastAsia="Times New Roman" w:cs="Tahoma"/>
        </w:rPr>
        <w:t>: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Návrh na uzavření dodatku a dohody o narovnání ke smlouvám v odvětví regionálního rozvo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vrh usnesení pro zastupitelstvo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ýpis z usnesení rady kraje: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íslo schůze: </w:t>
        <w:tab/>
        <w:t>68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atum konání: </w:t>
        <w:tab/>
        <w:t>22. 5. 2023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Materiál č.: </w:t>
        <w:tab/>
        <w:tab/>
        <w:t>9/9</w:t>
      </w:r>
    </w:p>
    <w:p>
      <w:pPr>
        <w:pStyle w:val="MSKNormal"/>
        <w:ind w:left="2124" w:hanging="2124"/>
        <w:rPr/>
      </w:pPr>
      <w:r>
        <w:rPr>
          <w:rFonts w:cs="Tahoma"/>
        </w:rPr>
        <w:t>Název: </w:t>
        <w:tab/>
        <w:t>Návrh na uzavření dodatku a dohody o narovnání ke smlouvám v odvětví regionálního rozvo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rFonts w:cs="Tahoma"/>
        </w:rPr>
        <w:t>Číslo usnesení:</w:t>
        <w:tab/>
        <w:t>68/509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25 ze dne 13. 12. 2018</w:t>
      </w:r>
    </w:p>
    <w:p>
      <w:pPr>
        <w:pStyle w:val="MSKNormal"/>
        <w:rPr/>
      </w:pPr>
      <w:r>
        <w:rPr/>
        <w:t>č. 9/885 ze dne 15. 9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Píšť ze dne 24. 4. 2023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zmírnit podmínky Programu na podporu financování akcí s podporou E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č. 00404/2019/RRC s obcí Píšť, IČO 00300560, jehož předmětem je změna časové použitelnosti dotace z „od 1. 1. 2017 do 30. 6. 2023“ na „od 1. 1. 2017 do 30. 6. 2025“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/>
        <w:t>zastupitelstvu kraje rozhodnout dofinancovat výplatu druhé splátky dotace v rámci dotačního Programu na podporu financování akcí s podporou EU ve výši 1.500.000 Kč z rozpočtu kraje na rok 202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Bruntál ze dne 27. 3. 2023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narovnání č. 1 ke Smlouvě o poskytnutí dotace z rozpočtu Moravskoslezského kraje č. 04473/2022/RRC s městem Bruntál, IČO 00295892, jehož předmětem je změna časové použitelnosti dotace z „od 30. 6. 2022 do 31. 3. 2023“ na „30. 6. 2022 do 7. 9. 2023“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žádosti dle bodu 1. a 4. a návrhy dle bodů 2., 3., 4., a 6. tohoto usnesení 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8:00Z</dcterms:created>
  <dc:creator>Lucie Šimůnková</dc:creator>
  <dc:description/>
  <cp:keywords/>
  <dc:language>en-US</dc:language>
  <cp:lastModifiedBy>Karbulová Žaneta</cp:lastModifiedBy>
  <dcterms:modified xsi:type="dcterms:W3CDTF">2024-05-1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6839894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89274aa,4ce2d367,1a6d0b8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6443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5862584-832a-46d5-9a4d-ee92cfc8fc3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48:0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b6r4Gte/RaCmTPulZBvU4Tt+UT8P3jky+RBACZuIQsZmLOCC+qkkg0bYob/UDMghyDZjD/Acoh3xt6y6BtZgLx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