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programu „Podpora včelařství v Moravskoslezském kraji 2023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- projekty navržené na poskytnutí dotace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eznam - projekty navržené na neposkytnutí dotace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Vzor žádosti - smlouv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Zajac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2/4591 ze dne 20. 2. 2023</w:t>
      </w:r>
    </w:p>
    <w:p>
      <w:pPr>
        <w:pStyle w:val="MSKNormal"/>
        <w:rPr/>
      </w:pPr>
      <w:r>
        <w:rPr/>
        <w:t>č. 68/5091 ze dne 22. 5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 12. 2022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neinvestiční dotace z rozpočtu Moravskoslezského kraje v rámci dotačního programu „Podpora včelařství v Moravskoslezském kraji 2023“ dle </w:t>
      </w:r>
      <w:r>
        <w:rPr>
          <w:b/>
          <w:bCs/>
        </w:rPr>
        <w:t>přílohy č. 1</w:t>
      </w:r>
      <w:r>
        <w:rPr/>
        <w:t xml:space="preserve"> tohoto usnesení </w:t>
      </w:r>
      <w:r>
        <w:rPr>
          <w:rFonts w:cs="Tahoma"/>
        </w:rPr>
        <w:t>a uzavřít s těmito žadateli smlouvu o 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účelové neinvestiční dotace z rozpočtu Moravskoslezského kraje v rámci dotačního programu „Podpora včelařství v Moravskoslezském kraji 2023“ na projekty dle </w:t>
      </w:r>
      <w:r>
        <w:rPr>
          <w:b/>
          <w:bCs/>
        </w:rPr>
        <w:t>přílohy č.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na schůzi dne 20. 2. 2023 usnesením č. 62/4591 (mat. č. 9/20) rozhodla </w:t>
        <w:br/>
        <w:t xml:space="preserve">o vyhlášení dotačního programu „Podpora včelařství v Moravskoslezském kraji 2023“ (dále jen „Program“) a schválila jeho podmínk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rámci Programu jsou poskytovány účelové neinvestiční dotace stávajícím včelařům nebo spolkům včelařů na podporu včelařství v Moravskoslezském kraj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podmínek Programu jsou poskytovány účelové neinvestiční dotace na podporu včelařství v Moravskoslezském kraji, a to na:</w:t>
      </w:r>
    </w:p>
    <w:p>
      <w:pPr>
        <w:pStyle w:val="MSKNormal"/>
        <w:numPr>
          <w:ilvl w:val="4"/>
          <w:numId w:val="7"/>
        </w:numPr>
        <w:ind w:left="851" w:hanging="425"/>
        <w:rPr/>
      </w:pPr>
      <w:r>
        <w:rPr/>
        <w:t>obnovu včelích úlů,</w:t>
      </w:r>
    </w:p>
    <w:p>
      <w:pPr>
        <w:pStyle w:val="MSKNormal"/>
        <w:numPr>
          <w:ilvl w:val="4"/>
          <w:numId w:val="7"/>
        </w:numPr>
        <w:ind w:left="851" w:hanging="425"/>
        <w:rPr/>
      </w:pPr>
      <w:r>
        <w:rPr/>
        <w:t>pořízení včelařského zařízení na zpracování včelího vosku nebo zařízení na tepelné ošetřování včelstev proti Varroa destructor nebo lisu na výrobu mezistěn nebo</w:t>
      </w:r>
    </w:p>
    <w:p>
      <w:pPr>
        <w:pStyle w:val="MSKNormal"/>
        <w:numPr>
          <w:ilvl w:val="4"/>
          <w:numId w:val="7"/>
        </w:numPr>
        <w:ind w:left="851" w:hanging="425"/>
        <w:rPr/>
      </w:pPr>
      <w:r>
        <w:rPr/>
        <w:t>podporu vzdělávání, výchovy, osvěty a poradenství a</w:t>
      </w:r>
    </w:p>
    <w:p>
      <w:pPr>
        <w:pStyle w:val="MSKNormal"/>
        <w:numPr>
          <w:ilvl w:val="4"/>
          <w:numId w:val="7"/>
        </w:numPr>
        <w:ind w:left="851" w:hanging="425"/>
        <w:rPr/>
      </w:pPr>
      <w:r>
        <w:rPr/>
        <w:t>na analýzu moru včelího plodu a hniloby včelího plodu v okrese Frýdek – Místek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lední bod podporovaných oblastí - písmeno d) je do letošního ročníku Programu zařazeno nově na základě požadavku svazku včelařů Moravskoslezského kraje. Důvodem pro tuto oblast podpory je rozšířený výskyt moru včelího plodu a hniloby včelího plodu v okrese Frýdek-Místek. Ve snaze zefektivnit detekci původce moru a hniloby v terénu a tím rychlejší dohledání klinicky nemocných včelstev v okolí ohnisek se svazek včelařů obrátil na Moravskoslezský kraj s žádostí o zařazení této oblasti podpory do Programu proto aby bylo šíření nákazy pozastaveno a nedošlo tak k rozšíření v rámci region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 oblasti a) až c) byla navržená minimální výše dotace 10.000 Kč a maximální výše dotace 50.000 Kč. Pro oblast d) byla navržená minimální výše dotace 100.000 Kč a maximální výše dotace 600.000 Kč. Moravskoslezský kraj se bude finančně spolupodílet na úhradě uznatelných nákladů realizovaných projektů, které bude spolufinancovat maximálně do výše 75 % prokázaných uznatelných nákladů na realizaci projekt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rámci výzvy Programu bylo přijato celkem 83 žádostí o poskytnutí dotace. Hodnoticí kritéria formální správnosti a přípustnosti žadatelů a projektů splnily všechny žádosti.</w:t>
      </w:r>
    </w:p>
    <w:p>
      <w:pPr>
        <w:pStyle w:val="MSKNormal"/>
        <w:rPr/>
      </w:pPr>
      <w:r>
        <w:rPr/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97"/>
        <w:gridCol w:w="1558"/>
        <w:gridCol w:w="876"/>
        <w:gridCol w:w="1641"/>
        <w:gridCol w:w="872"/>
        <w:gridCol w:w="1591"/>
      </w:tblGrid>
      <w:tr>
        <w:trPr>
          <w:trHeight w:val="708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szCs w:val="20"/>
              </w:rPr>
            </w:pPr>
            <w:r>
              <w:rPr/>
              <w:t>Informace k dotačnímu titulu</w:t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/>
            </w:pPr>
            <w:r>
              <w:rPr/>
              <w:t>Žádosti podané v dotačním titulu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/>
            </w:pPr>
            <w:r>
              <w:rPr/>
              <w:t>Návrh na poskytnutí dotace</w:t>
            </w:r>
          </w:p>
        </w:tc>
        <w:tc>
          <w:tcPr>
            <w:tcW w:w="2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left"/>
              <w:rPr/>
            </w:pPr>
            <w:r>
              <w:rPr/>
              <w:t>Návrh na neposkytnutí dotace</w:t>
            </w:r>
          </w:p>
        </w:tc>
      </w:tr>
      <w:tr>
        <w:trPr>
          <w:trHeight w:val="784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/>
            </w:pPr>
            <w:r>
              <w:rPr/>
              <w:t>Název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/>
            </w:pPr>
            <w:r>
              <w:rPr/>
              <w:t>Počet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/>
            </w:pPr>
            <w:r>
              <w:rPr/>
              <w:t>Požadavek na dotaci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/>
            </w:pPr>
            <w:r>
              <w:rPr/>
              <w:t>Počet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/>
            </w:pPr>
            <w:r>
              <w:rPr/>
              <w:t>Návrh na schválení dotace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/>
            </w:pPr>
            <w:r>
              <w:rPr/>
              <w:t>Počet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/>
            </w:pPr>
            <w:r>
              <w:rPr/>
              <w:t>Požadavek na dotaci</w:t>
            </w:r>
          </w:p>
        </w:tc>
      </w:tr>
      <w:tr>
        <w:trPr>
          <w:trHeight w:val="540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Včely 2023“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84.100 K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4.700 K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9.400 Kč</w:t>
            </w:r>
          </w:p>
        </w:tc>
      </w:tr>
      <w:tr>
        <w:trPr>
          <w:trHeight w:val="552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84.100 K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4.700 K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9.400 Kč</w:t>
            </w:r>
          </w:p>
        </w:tc>
      </w:tr>
    </w:tbl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 xml:space="preserve">Podle podmínek Programu je výběr žádostí realizován na základě hodnoticích kritérií, v rámci kterých jsou ověřovány formální náležitosti žádosti, přípustnost žadatelů a projektů dle čl. II. až VII. Programu. Dalším kritériem pro hodnocení žádostí je doba, kdy byla žádost doručena poskytovateli. </w:t>
      </w:r>
    </w:p>
    <w:p>
      <w:pPr>
        <w:pStyle w:val="MSKNormal"/>
        <w:rPr/>
      </w:pPr>
      <w:r>
        <w:rPr/>
        <w:t xml:space="preserve">Na základě hodnocení žádostí bylo sestaveno výsledné pořadí v rámci kterého se navrhuje poskytnout neinvestiční dotaci 44 projektům v maximální výši 2.134.700 Kč (příloha č. 1). </w:t>
      </w:r>
    </w:p>
    <w:p>
      <w:pPr>
        <w:pStyle w:val="MSKNormal"/>
        <w:rPr/>
      </w:pPr>
      <w:r>
        <w:rPr/>
        <w:t xml:space="preserve">Projektům dle přílohy č. 2 se navrhuje neposkytnout dotaci z důvodu vyčerpání alokace Programu.  </w:t>
      </w:r>
    </w:p>
    <w:p>
      <w:pPr>
        <w:pStyle w:val="MSKNormal"/>
        <w:rPr/>
      </w:pPr>
      <w:r>
        <w:rPr/>
        <w:t>Mezi Moravskoslezským krajem a žadatelem bude uzavřena smlouva o poskytnutí dotace. Návrh žádosti, který je zároveň návrhem dotační smlouvy, byl schválen radou kraje spolu s podmínkami Programu při jeho vyhlášení (příloha č. 3) dne 20. 2. 202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pis z usnesení rady kraj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íslo schůze: </w:t>
        <w:tab/>
        <w:t>68</w:t>
      </w:r>
    </w:p>
    <w:p>
      <w:pPr>
        <w:pStyle w:val="MSKNormal"/>
        <w:rPr/>
      </w:pPr>
      <w:r>
        <w:rPr/>
        <w:t xml:space="preserve">Datum konání: </w:t>
        <w:tab/>
        <w:t>22.5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ateriál č.: </w:t>
        <w:tab/>
        <w:tab/>
        <w:t>9/7</w:t>
      </w:r>
    </w:p>
    <w:p>
      <w:pPr>
        <w:pStyle w:val="MSKNormal"/>
        <w:rPr/>
      </w:pPr>
      <w:r>
        <w:rPr/>
      </w:r>
    </w:p>
    <w:p>
      <w:pPr>
        <w:pStyle w:val="MSKNormal"/>
        <w:ind w:left="2124" w:hanging="2124"/>
        <w:rPr/>
      </w:pPr>
      <w:r>
        <w:rPr/>
        <w:t xml:space="preserve">Název: </w:t>
        <w:tab/>
        <w:t>Návrh na poskytnutí dotací v rámci dotačního programu Podpora včelařství v Moravskoslezském kraji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</w:t>
        <w:tab/>
        <w:t>68/509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2/4591 ze dne 20. 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 12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ind w:left="284" w:hanging="284"/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poskytnout účelové neinvestiční dotace z rozpočtu Moravskoslezského kraje v rámci dotačního programu „Podpora včelařství v Moravskoslezském kraji 2023“ dle přílohy č. 1 předloženého materiálu a uzavřít s těmito žadateli smlouvu o poskytnutí dotace dle přílohy č. 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>
          <w:rFonts w:cs="Tahoma"/>
        </w:rPr>
        <w:t>rozhodnout neposkytnout účelové neinvestiční dotace z rozpočtu Moravskoslezského kraje v rámci dotačního „Podpora včelařství v Moravskoslezském kraji 2023“ projektům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snížit objem prostředků alokovaných na akci rozpočtu kraje „Podpora rozvojových aktivit v oblasti regionálního rozvoje“ o 134.700 Kč a o tyto prostředky navýšit dotační program „Podpora včelařství v Moravskoslezském kraji 2023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 – třída 5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rFonts w:cs="Tahoma"/>
              </w:rPr>
              <w:t>na § 363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Komunální služby a územní rozvoj jinde nezařazen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700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 – třída 5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rFonts w:cs="Tahoma"/>
              </w:rPr>
              <w:t>na § 101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zemědělská a potravinářská činnost a rozvoj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70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náměstkovi hejtmana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návrhy dle bodu 1. a 2. tohoto usnesení zastupitelstvu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 Jan Krkoška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Termín: 8. 6. 2023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48:00Z</dcterms:created>
  <dc:creator>Lucie Šimůnková</dc:creator>
  <dc:description/>
  <cp:keywords/>
  <dc:language>en-US</dc:language>
  <cp:lastModifiedBy>Karbulová Žaneta</cp:lastModifiedBy>
  <dcterms:modified xsi:type="dcterms:W3CDTF">2024-05-16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76683618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fcafbb7,72ce2440,cf8a60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6459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72d38fbe-a006-4cbd-9641-6cdbcd278f04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47:4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Y64MzalZe9bD3BMaM6Ha+gavJk6afeh/lISzq2bscjVZcOR8MXtQ4mU2+T7TwQz4QEurB1xs6wSY/337GKDBTU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