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obnovy a rozvoje venkova Moravskoslezského kraj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V 2023_DT1_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V 2023_DT1_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V 2023_DT1_vyřazené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POV 2023_DT2_poskytnutí dotace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POV 2023_DT3_posktytnutí dotace  </w:t>
      </w:r>
      <w:r>
        <w:rPr>
          <w:b/>
        </w:rPr>
        <w:t>- příloha k usnesení č. 5</w:t>
      </w:r>
    </w:p>
    <w:p>
      <w:pPr>
        <w:pStyle w:val="MSKNormal"/>
        <w:rPr/>
      </w:pPr>
      <w:r>
        <w:rPr/>
        <w:t xml:space="preserve">Příloha č. 6 - POV 2023_DT3_vyřazené projekty  </w:t>
      </w:r>
      <w:r>
        <w:rPr>
          <w:b/>
        </w:rPr>
        <w:t>- příloha k usnesení č. 6</w:t>
      </w:r>
    </w:p>
    <w:p>
      <w:pPr>
        <w:pStyle w:val="MSKNormal"/>
        <w:rPr/>
      </w:pPr>
      <w:r>
        <w:rPr/>
        <w:t xml:space="preserve">Příloha č. 7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03 ze dne 20. 2. 2023</w:t>
      </w:r>
    </w:p>
    <w:p>
      <w:pPr>
        <w:pStyle w:val="MSKNormal"/>
        <w:rPr/>
      </w:pPr>
      <w:r>
        <w:rPr/>
        <w:t>č. 68/5112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 rámci dotačního programu Podpora obnovy a rozvoje venkova Moravskoslezského kraje 2023 dle </w:t>
      </w:r>
      <w:r>
        <w:rPr>
          <w:b/>
          <w:bCs/>
        </w:rPr>
        <w:t>přílohy č. 1, 4</w:t>
      </w:r>
      <w:r>
        <w:rPr/>
        <w:t xml:space="preserve"> a</w:t>
      </w:r>
      <w:r>
        <w:rPr>
          <w:b/>
          <w:bCs/>
        </w:rPr>
        <w:t xml:space="preserve"> 5 </w:t>
      </w:r>
      <w:r>
        <w:rPr/>
        <w:t xml:space="preserve">tohoto usnesení a uzavřít s těmito žadateli smlouvu o poskytnutí dotace dle přílohy č. 7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programu Podpora obnovy a rozvoje venkova Moravskoslezského kraje 2023 náhradním žadatelům uvedeným </w:t>
      </w:r>
      <w:r>
        <w:rPr>
          <w:b/>
          <w:bCs/>
        </w:rPr>
        <w:t xml:space="preserve">v příloze č. 2 </w:t>
      </w:r>
      <w:r>
        <w:rPr/>
        <w:t xml:space="preserve">tohoto usnesení postupem podle čl. VII. a XII. podmínek dotačního programu a uzavřít s těmito žadateli smlouvu o poskytnutí dotace dle přílohy č. 7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v rámci programu Podpora obnovy a rozvoje venkova Moravskoslezského kraje 2023 žadatelům uvedeným </w:t>
      </w:r>
      <w:r>
        <w:rPr>
          <w:b/>
          <w:bCs/>
        </w:rPr>
        <w:t xml:space="preserve">v příloze č. 3 a 6 </w:t>
      </w:r>
      <w:r>
        <w:rPr/>
        <w:t>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financovat výplatu druhých splátek dotací v rámci dotačního programu Podpora obnovy a rozvoje venkova Moravskoslezského kraje 2023 z rozpočtu kraje na rok 2024 ve výši 4.399.540 Kč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ne 20. 2. 2023 usnesením č. 62/4603 (materiál 9/32) rozhodla o vyhlášení dotačního programu Podpora obnovy a rozvoje venkova Moravskoslezského kraje 2023 (dále jen „Program“) a schválila jeho podmínky a hodnoticí kritéria. </w:t>
      </w:r>
    </w:p>
    <w:p>
      <w:pPr>
        <w:pStyle w:val="MSKNormal"/>
        <w:rPr/>
      </w:pPr>
      <w:r>
        <w:rPr/>
        <w:t xml:space="preserve">Program je zaměřen na podporu obcí (dotační titul 1 a 3) prostřednictvím investičních a neinvestičních dotací a na podporu svazků obcí (dotační titul 2) prostřednictvím neinvestičních dotací. </w:t>
      </w:r>
    </w:p>
    <w:p>
      <w:pPr>
        <w:pStyle w:val="MSKNormal"/>
        <w:rPr/>
      </w:pPr>
      <w:r>
        <w:rPr/>
        <w:t xml:space="preserve">Program je rozdělen podle typu příjemců podpory na tři dotační tituly (dále jen „DT“). Příjemci podpory v DT 1 a DT 3 jsou obce s počtem obyvatel do 5.000 se sídlem na území Moravskoslezského kraje, v DT 2 svazky obcí tvořené obcemi v územním obvodu Moravskoslezskéh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 a priority Programu, definované v závislosti na výše uvedených příjemcích podpory, jsou následující:</w:t>
      </w:r>
    </w:p>
    <w:p>
      <w:pPr>
        <w:pStyle w:val="MSKNormal"/>
        <w:rPr/>
      </w:pPr>
      <w:r>
        <w:rPr/>
        <w:t xml:space="preserve">DT 1: Podpora obnovy a rozvoje obcí do 5.000 obyvatel prostřednictvím poskytování investičních dotací na realizaci rozvojových záměrů obcí. </w:t>
      </w:r>
    </w:p>
    <w:p>
      <w:pPr>
        <w:pStyle w:val="MSKNormal"/>
        <w:rPr/>
      </w:pPr>
      <w:r>
        <w:rPr/>
        <w:t xml:space="preserve">DT 2: Podpora venkovských mikroregionů prostřednictvím poskytování neinvestičních dotací na náklady spojené s činnostmi manažerů/poradců, kteří realizují projekty zaměřené na poradenství a vzdělávání v oblasti rozvoje venkova a obnovy vesnice, občanských aktivit a podporu komunitního života v obcích. </w:t>
      </w:r>
    </w:p>
    <w:p>
      <w:pPr>
        <w:pStyle w:val="MSKNormal"/>
        <w:rPr/>
      </w:pPr>
      <w:r>
        <w:rPr/>
        <w:t xml:space="preserve">DT 3: Podpora obnovy a rozvoje obcí do 5.000 obyvatel prostřednictvím poskytování neinvestičních dotací na pořízení senzorů internetu věcí (Internet of Things, IoT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žená výše dotace: </w:t>
      </w:r>
    </w:p>
    <w:p>
      <w:pPr>
        <w:pStyle w:val="MSK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T 1:</w:t>
      </w:r>
    </w:p>
    <w:p>
      <w:pPr>
        <w:pStyle w:val="MSKNormal"/>
        <w:rPr/>
      </w:pPr>
      <w:r>
        <w:rPr>
          <w:rStyle w:val="StrongEmphasis"/>
        </w:rPr>
        <w:t xml:space="preserve">Investiční projekty: min. výše dotace 100.000 Kč, max. výše </w:t>
      </w:r>
      <w:r>
        <w:rPr/>
        <w:br/>
      </w:r>
      <w:r>
        <w:rPr>
          <w:rStyle w:val="StrongEmphasis"/>
        </w:rPr>
        <w:t xml:space="preserve">dotace 400.000 Kč. </w:t>
      </w:r>
      <w:r>
        <w:rPr/>
        <w:t>Dotace může činit maximálně 60 % prokázaných uznatelných nákladů na realizaci projektu.</w:t>
      </w:r>
    </w:p>
    <w:p>
      <w:pPr>
        <w:pStyle w:val="MSKNormal"/>
        <w:rPr/>
      </w:pPr>
      <w:r>
        <w:rPr/>
        <w:t>DT 1:</w:t>
      </w:r>
    </w:p>
    <w:p>
      <w:pPr>
        <w:pStyle w:val="MSKNormal"/>
        <w:rPr/>
      </w:pPr>
      <w:r>
        <w:rPr/>
        <w:t xml:space="preserve">Investiční projekty obcí, které se zúčastnily krajského kola soutěže Vesnice roku 2022: min. výše dotace 100.000 Kč, max. výše dotace 400.000 Kč. Dotace může činit maximálně 80 % prokázaných uznatelných nákladů na realizaci projektu. </w:t>
      </w:r>
    </w:p>
    <w:p>
      <w:pPr>
        <w:pStyle w:val="MSK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T 2:</w:t>
      </w:r>
    </w:p>
    <w:p>
      <w:pPr>
        <w:pStyle w:val="MSKNormal"/>
        <w:rPr/>
      </w:pPr>
      <w:r>
        <w:rPr>
          <w:rStyle w:val="StrongEmphasis"/>
        </w:rPr>
        <w:t xml:space="preserve">Neinvestiční projekty: min. výše dotace 50.000 Kč, max. výše </w:t>
      </w:r>
      <w:r>
        <w:rPr/>
        <w:br/>
      </w:r>
      <w:r>
        <w:rPr>
          <w:rStyle w:val="StrongEmphasis"/>
        </w:rPr>
        <w:t xml:space="preserve">dotace 125.000 Kč. </w:t>
      </w:r>
      <w:r>
        <w:rPr/>
        <w:t>Dotace může činit maximálně 50 % prokázaných uznatelných nákladů na realizaci projektu.</w:t>
      </w:r>
    </w:p>
    <w:p>
      <w:pPr>
        <w:pStyle w:val="MSK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T 3:</w:t>
      </w:r>
    </w:p>
    <w:p>
      <w:pPr>
        <w:pStyle w:val="MSKNormal"/>
        <w:rPr/>
      </w:pPr>
      <w:r>
        <w:rPr>
          <w:rStyle w:val="StrongEmphasis"/>
        </w:rPr>
        <w:t xml:space="preserve">Neinvestiční projekty: min. výše dotace 20.000 Kč, max. výše </w:t>
      </w:r>
      <w:r>
        <w:rPr/>
        <w:br/>
      </w:r>
      <w:r>
        <w:rPr>
          <w:rStyle w:val="StrongEmphasis"/>
        </w:rPr>
        <w:t xml:space="preserve">dotace 100.000 Kč. </w:t>
      </w:r>
      <w:r>
        <w:rPr/>
        <w:t>Dotace může činit maximálně 85 % prokázan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bylo v Programu přijato 151 žádostí s celkovým požadavkem na dotaci </w:t>
        <w:br/>
        <w:t xml:space="preserve">ve výši 46.494.000 Kč. Žádosti v počtu 148 splnily náležitosti formální správnosti a přípustnosti žadatelů a dále byly hodnoceny dle schválených hodnoticích kritérií přijatelnosti, kvality projektu, významu a dopadu realizace projektu a výše finanční spoluúčasti. Tato kritéria hodnocení byla schválena v rámci podmínek Programu. Žádosti v dotačním titulu 3 byly seřazeny na základě pořadí podle času, ve kterém byly doručeny prostřednictvím elektronického systému poskytovateli. Žádosti v počtu 3 byly vyřazeny z důvodu nesplnění podmínky významu, dopadu realizace projektu a uznatelnosti nákladů. </w:t>
      </w:r>
    </w:p>
    <w:p>
      <w:pPr>
        <w:pStyle w:val="MSKNormal"/>
        <w:rPr/>
      </w:pPr>
      <w:r>
        <w:rPr/>
        <w:t>Na základě hodnocení kvality (dotační titul 1 a 2) a seřazení podle času doručení (dotační titul 3) bylo sestaveno výsledné pořadí v rámci kterého se navrhuje poskytnout dotaci:</w:t>
      </w:r>
    </w:p>
    <w:p>
      <w:pPr>
        <w:pStyle w:val="MSKNormal"/>
        <w:rPr/>
      </w:pPr>
      <w:r>
        <w:rPr/>
        <w:t>Dotační titul 3:</w:t>
      </w:r>
    </w:p>
    <w:p>
      <w:pPr>
        <w:pStyle w:val="MSKNormal"/>
        <w:rPr/>
      </w:pPr>
      <w:r>
        <w:rPr/>
        <w:t>10 žadatelům v celkové výši 851.400 Kč, zbývající část indikativní alokace ve výši 148.600 Kč použít na pokrytí žadatelů náhradních projektů ve schváleném pořadí v DT 1 dle podmínek Programu při jeho vyhlášení.</w:t>
      </w:r>
    </w:p>
    <w:p>
      <w:pPr>
        <w:pStyle w:val="MSKNormal"/>
        <w:rPr/>
      </w:pPr>
      <w:r>
        <w:rPr/>
        <w:t>Dotační titul 2:</w:t>
      </w:r>
    </w:p>
    <w:p>
      <w:pPr>
        <w:pStyle w:val="MSKNormal"/>
        <w:rPr/>
      </w:pPr>
      <w:r>
        <w:rPr/>
        <w:t>16 žadatelům v celkové výši 1.845.000 Kč, zbývající část indikativní alokace ve výši 155.000 Kč použít na pokrytí žadatelů náhradních projektů ve schváleném pořadí v DT 1 dle podmínek Programu při jeho vyhlášení.</w:t>
      </w:r>
    </w:p>
    <w:p>
      <w:pPr>
        <w:pStyle w:val="MSKNormal"/>
        <w:rPr/>
      </w:pPr>
      <w:r>
        <w:rPr/>
        <w:t>Dotační titul 1:</w:t>
      </w:r>
    </w:p>
    <w:p>
      <w:pPr>
        <w:pStyle w:val="MSKNormal"/>
        <w:rPr/>
      </w:pPr>
      <w:r>
        <w:rPr/>
        <w:t>51 žadatelům v celkové výši 19.301.300 Kč za použití zbývajících částí indikativních alokací v DT 3 a DT 2, zbývající části indikativní alokace Programu ve výši 252.300 Kč použít na pokrytí žadatelů náhradních projektů v DT 1 ve schváleném pořadí dle podmínek Programu při jeho vyhláš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135"/>
        <w:gridCol w:w="664"/>
        <w:gridCol w:w="1146"/>
        <w:gridCol w:w="664"/>
        <w:gridCol w:w="1146"/>
        <w:gridCol w:w="664"/>
        <w:gridCol w:w="1135"/>
        <w:gridCol w:w="664"/>
        <w:gridCol w:w="1146"/>
        <w:gridCol w:w="721"/>
        <w:gridCol w:w="1102"/>
      </w:tblGrid>
      <w:tr>
        <w:trPr>
          <w:trHeight w:val="94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k dotačnímu titulu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podané v dotačním titulu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splňující kritéria hodnocen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dotac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obník projekt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o</w:t>
            </w:r>
          </w:p>
        </w:tc>
      </w:tr>
      <w:tr>
        <w:trPr>
          <w:trHeight w:val="9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a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ta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T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0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97.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3.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1.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1.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00</w:t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6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50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94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99.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97.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1.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4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 (příloha č. 7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Program jsou alokovány v rozpočtu Moravskoslezského kraje v odvětví regionálního rozvoje v celkovém objemu 22.25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6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2. 5. 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í v rámci dotačního programu Podpora obnovy a rozvoje venkova Moravskoslezského kraje 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68/51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03 ze dne 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é dotace z rozpočtu Moravskoslezského kraje v rámci dotačního programu Podpora obnovy a rozvoje venkova Moravskoslezského kraje 2023 dle přílohy č. 1, 4 a 5 předloženého materiálu a uzavřít s těmito žadateli smlouvu o poskytnutí dotace dle přílohy č. 7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 rozpočtu Moravskoslezského kraje v rámci programu Podpora obnovy a rozvoje venkova Moravskoslezského kraje 2023 náhradním žadatelům uvedeným v příloze č. 2 předloženého materiálu postupem podle čl. VII. a XII. podmínek dotačního programu a uzavřít s těmito žadateli smlouvu o poskytnutí dotace dle přílohy č. 7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v rámci programu Podpora obnovy a rozvoje venkova Moravskoslezského kraje 2023 žadatelům uvedeným v příloze č. 3 a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bookmarkStart w:id="4" w:name="_Hlk59174837"/>
            <w:bookmarkEnd w:id="4"/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.157,1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/>
            </w:pPr>
            <w:r>
              <w:rPr/>
              <w:t>2.157,1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výplatu druhých splátek dotací v rámci dotačního programu Podpora obnovy a rozvoje venkova Moravskoslezského kraje 2023 z rozpočtu kraje na rok 2024 ve výši 4.399.54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y dle bodu 1., 2., 3. a 5. tohoto usnesení k rozhodnut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7:00Z</dcterms:created>
  <dc:creator>Lucie Šimůnková</dc:creator>
  <dc:description/>
  <cp:keywords/>
  <dc:language>en-US</dc:language>
  <cp:lastModifiedBy>Karbulová Žaneta</cp:lastModifiedBy>
  <dcterms:modified xsi:type="dcterms:W3CDTF">2024-05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6371110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6ff13b9,4460d05c,4e202c4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532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80c9c0e-3e46-4d79-b1dc-0352d23ac94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7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VsvWOglqb1fz1hBxJ9ufFBtBAa7PI3/xnHZl+ESY4jX7drnFzDwkM6Fpg63Lb9jff7mOs5uhZfT2gZLvWAfK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