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výzkum, vývoj a inovační podnikání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 jednání:</w:t>
        <w:tab/>
        <w:t xml:space="preserve">1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11. května 202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11/38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>Komise pro výzkum, vývoj a inovační podnikání rady kraje</w:t>
      </w:r>
      <w:r>
        <w:rPr>
          <w:rFonts w:cs="Tahoma" w:ascii="Tahoma" w:hAnsi="Tahoma"/>
          <w:b/>
          <w:color w:val="C00000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Anormalmod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neinvestiční dotace z rozpočtu Moravskoslezského kraje na rok 2023 v rámci dotačního „Programu na podporu stáží žáků a studentů ve firmách 2023“ žadatelům uvedeným v příloze č. 1 předloženého materiálu a uzavřít s těmito žadateli smlouvu o poskytnutí dotac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neinvestiční dotace z rozpočtu Moravskoslezského kraje na rok 2023 v rámci dotačního „Programu na podporu stáží žáků a studentů ve firmách 2023“ náhradním žadatelům uvedeným v příloze č. 2 předloženého materiálu postupem podle čl. VI a čl. XI podmínek dotačního programu a uzavřít s těmito žadateli smlouvu o poskytnutí dotac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neposkytnout účelové neinvestiční dotace z rozpočtu Moravskoslezského kraje na rok 2023 v rámci dotačního „Programu na podporu stáží žáků a studentů ve firmách 2023“ žadatelům uvedeným v příloze č. 3 předloženého materiálu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ind w:left="708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1. května 20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Zdeněk Karásek, v.r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Komise pro výzkum, vývoj a inovační podnikání rady kraje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KNormalChar">
    <w:name w:val="MSK_Normal Char"/>
    <w:qFormat/>
    <w:rPr>
      <w:rFonts w:ascii="Tahoma" w:hAnsi="Tahoma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normalmodr">
    <w:name w:val="A normal modrý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Radka Bartmanová</dc:creator>
  <dc:description/>
  <cp:keywords/>
  <dc:language>en-US</dc:language>
  <cp:lastModifiedBy>Kaiduschová Jana</cp:lastModifiedBy>
  <dcterms:modified xsi:type="dcterms:W3CDTF">2023-05-11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db11d7-47e3-44f4-9590-f6171831359c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14:27:38Z</vt:lpwstr>
  </property>
  <property fmtid="{D5CDD505-2E9C-101B-9397-08002B2CF9AE}" pid="8" name="MSIP_Label_63ff9749-f68b-40ec-aa05-229831920469_SiteId">
    <vt:lpwstr>39f24d0b-aa30-4551-8e81-43c77cf1000e</vt:lpwstr>
  </property>
</Properties>
</file>