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„Programu na podporu stáží žáků a studentů ve firmách 2023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žadatelů navržených na poskytnutí dotac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eznam náhradních žadatelů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eznam vyřazených žadatelů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 </w:t>
      </w:r>
    </w:p>
    <w:p>
      <w:pPr>
        <w:pStyle w:val="MSKNormal"/>
        <w:rPr/>
      </w:pPr>
      <w:r>
        <w:rPr/>
        <w:t xml:space="preserve">Příloha č. 5 - Usnesení komis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kub Novák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607 ze dne 20.2.2023</w:t>
      </w:r>
    </w:p>
    <w:p>
      <w:pPr>
        <w:pStyle w:val="MSKNormal"/>
        <w:rPr/>
      </w:pPr>
      <w:r>
        <w:rPr/>
        <w:t>č. 68/5092 ze dne 22.5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poskytnout účelové neinvestiční dotace z rozpočtu Moravskoslezského kraje v rámci dotačního „Programu na podporu stáží žáků a studentů ve firmách 2023“ žadatelům uvedeným v</w:t>
      </w:r>
      <w:r>
        <w:rPr>
          <w:rFonts w:cs="Tahoma"/>
          <w:b/>
          <w:bCs/>
        </w:rPr>
        <w:t> příloze č. 1</w:t>
      </w:r>
      <w:r>
        <w:rPr>
          <w:rFonts w:cs="Tahoma"/>
        </w:rPr>
        <w:t xml:space="preserve"> tohoto usnesení a 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neinvestiční dotace z rozpočtu Moravskoslezského kraje v rámci dotačního „Programu na podporu stáží žáků a studentů ve firmách 2023“ náhradním žadatelům uvedeným v</w:t>
      </w:r>
      <w:r>
        <w:rPr>
          <w:b/>
          <w:bCs/>
        </w:rPr>
        <w:t> příloze č. 2</w:t>
      </w:r>
      <w:r>
        <w:rPr/>
        <w:t xml:space="preserve"> tohoto usnesení postupem podle čl. VI. a čl. XI. podmínek dotačního programu a 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é neinvestiční dotace z rozpočtu Moravskoslezského kraje v rámci dotačního „Programu na podporu stáží žáků a studentů ve firmách 2023“ žadatelům uvedeným v</w:t>
      </w:r>
      <w:r>
        <w:rPr>
          <w:b/>
          <w:bCs/>
        </w:rPr>
        <w:t> příloze č. 3</w:t>
      </w:r>
      <w:r>
        <w:rPr/>
        <w:t xml:space="preserve"> tohoto usnesení s uvedeným odůvodnění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dofinancovat dotační program „Program na podporu stáží žáků a studentů ve firmách 2023</w:t>
      </w:r>
      <w:r>
        <w:rPr>
          <w:rFonts w:cs="Tahoma"/>
        </w:rPr>
        <w:t xml:space="preserve">“ z rozpočtu kraje na rok 2024 ve výši </w:t>
      </w:r>
      <w:bookmarkStart w:id="2" w:name="_Hlk103169542"/>
      <w:r>
        <w:rPr>
          <w:rFonts w:cs="Tahoma"/>
        </w:rPr>
        <w:t>1.486.700</w:t>
      </w:r>
      <w:r>
        <w:rPr/>
        <w:t xml:space="preserve"> </w:t>
      </w:r>
      <w:r>
        <w:rPr>
          <w:rFonts w:cs="Tahoma"/>
        </w:rPr>
        <w:t>Kč</w:t>
      </w:r>
      <w:bookmarkEnd w:id="2"/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na své schůzi dne 20. 2. 2023 usnesením č. 62/4607 (materiál č. 9/36) o vyhlášení dotačního „Programu na podporu stáží žáků a studentů ve firmách 2023“ (dále jen „Program“), schválila jeho podmínky a hodnoticí kritéri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gram je zaměřen na podporu lepšího uplatnění žáků a studentů na trhu práce. Podnikatelským subjektům v regionu je umožněno získat na stáž žáky středních škol a studenty vyšších odborných a vysokých škol, kteří svým oborem studia odpovídají zaměření činnosti firmy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</w:rPr>
        <w:t>Oprávněnými příjemci dotace jsou f</w:t>
      </w:r>
      <w:r>
        <w:rPr>
          <w:rFonts w:cs="Tahoma"/>
          <w:color w:val="231F20"/>
        </w:rPr>
        <w:t>yzické nebo právnické osoby splňující definici podnikatele dle § 420 a násl. zákona č. 89/2012 Sb., občanský zákoník, ve znění pozdějších předpisů, se sídlem nebo provozovnou na území Moravskoslezského kraje.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Maximální výše dotace na jednoho žadatele činí 200.000 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Podíl dotace na celkových uznatelných nákladech projektu:</w:t>
      </w:r>
    </w:p>
    <w:p>
      <w:pPr>
        <w:pStyle w:val="MSKNormal"/>
        <w:rPr/>
      </w:pPr>
      <w:r>
        <w:rPr/>
        <w:t>- max. do výše 70 % v případě, že příjemcem je malý a střední podnik,</w:t>
      </w:r>
    </w:p>
    <w:p>
      <w:pPr>
        <w:pStyle w:val="MSKNormal"/>
        <w:rPr/>
      </w:pPr>
      <w:r>
        <w:rPr/>
        <w:t>- max. do výše 50 % v případě, že příjemcem je velký podni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em bylo v Programu přijato 43 žádostí s celkovým požadavkem na neinvestiční dotaci ve výši 7.478.800 Kč. Dle podmínek Programu, schválených radou kraje, proběhla formální kontrola a kontrola přijatelnosti doručených žádostí na odboru regionálního rozvoje a cestovního ruchu. Následně byly žádosti o dotaci předloženy výběrové komisi, tvořené dvěma hodnotiteli. Hodnotitelé na základě systému bodového hodnocení předložených projektů, vycházejícího ze stanovených hodnoticích kritérií, obodovali obsahovou stránku každého z projektů. Výsledky hodnocení znázorňuje níže uvedená tabulka.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01"/>
        <w:gridCol w:w="709"/>
        <w:gridCol w:w="1311"/>
        <w:gridCol w:w="743"/>
        <w:gridCol w:w="1242"/>
        <w:gridCol w:w="743"/>
        <w:gridCol w:w="1242"/>
        <w:gridCol w:w="743"/>
        <w:gridCol w:w="1101"/>
      </w:tblGrid>
      <w:tr>
        <w:trPr>
          <w:trHeight w:val="737" w:hRule="atLeast"/>
        </w:trPr>
        <w:tc>
          <w:tcPr>
            <w:tcW w:w="2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k dotačnímu programu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 dotačním programu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hodnocení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sobník projektů</w:t>
            </w:r>
          </w:p>
        </w:tc>
      </w:tr>
      <w:tr>
        <w:trPr>
          <w:trHeight w:val="764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</w:tr>
      <w:tr>
        <w:trPr>
          <w:trHeight w:val="552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 Stáže 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78.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8.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3.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5.400</w:t>
            </w:r>
          </w:p>
        </w:tc>
      </w:tr>
    </w:tbl>
    <w:p>
      <w:pPr>
        <w:pStyle w:val="MSKNormal"/>
        <w:jc w:val="center"/>
        <w:rPr/>
      </w:pPr>
      <w:r>
        <w:rPr/>
      </w:r>
    </w:p>
    <w:p>
      <w:pPr>
        <w:pStyle w:val="MSKNormal"/>
        <w:rPr/>
      </w:pPr>
      <w:r>
        <w:rPr/>
        <w:t>Na základě výstupů z výše nastaveného systému hodnocení byl sestaven Seznam žadatelů navržených na poskytnutí dotace (příloha č. 1), Seznam náhradních žadatelů navržených na poskytnutí dotace (příloha č. 2) a Seznam vyřazených žadatelů (příloha č. 3), kteří byli na základě nesplnění podmínek Programu z hodnocení kvality vyřazeni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rFonts w:eastAsia="Times New Roman"/>
        </w:rPr>
      </w:pPr>
      <w:r>
        <w:rPr/>
        <w:t xml:space="preserve">Na základě výstupů bylo sestaveno výsledné pořadí v rámci kterého se navrhuje poskytnout neinvestiční dotace v celkové výši 2.973.400 Kč. Je navrhováno podpořit projekty, které splnily bodové hodnocení s průměrem minimálně 14 bodů. Suma pro podpoření těchto projektů se vleze do výše uvedené alokace. Zbylé prostředky ve výši 36.600 Kč budou nabídnuty náhradnímu žadateli dle podmínek VI a XI programu. V případě, že by došlo k navýšení alokace Programu se zároveň navrhuje poskytnout neinvestiční dotaci 15 náhradním projektům v maximální výši 2.725.400 Kč (příloha č. 2) postupem podle čl. VI. bodu 20 podmínek Programu. 10 žadatelů bylo vyřazeno z důvodu nedodržení podmínek Programu (příloha č. 3). 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rFonts w:cs="Tahoma"/>
        </w:rPr>
      </w:pPr>
      <w:r>
        <w:rPr/>
        <w:t>Mezi Moravskoslezským krajem a žadateli, jejichž výsledné pořadí schválí zastupitelstvo kraje, budou uzavřeny smlouvy o poskytnutí dotace.</w:t>
      </w:r>
      <w:r>
        <w:rPr>
          <w:rFonts w:cs="Tahoma"/>
        </w:rPr>
        <w:t xml:space="preserve"> Návrh dotační smlouvy byl schválen radou kraje spolu s podmínkami Programu při jeho vyhlášen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tabs>
          <w:tab w:val="clear" w:pos="708"/>
          <w:tab w:val="left" w:pos="2127" w:leader="none"/>
        </w:tabs>
        <w:rPr/>
      </w:pPr>
      <w:r>
        <w:rPr/>
        <w:t>Číslo zasedání:</w:t>
        <w:tab/>
        <w:t>68</w:t>
        <w:tab/>
        <w:tab/>
        <w:tab/>
        <w:tab/>
      </w:r>
    </w:p>
    <w:p>
      <w:pPr>
        <w:pStyle w:val="MSKNormal"/>
        <w:tabs>
          <w:tab w:val="clear" w:pos="708"/>
          <w:tab w:val="left" w:pos="2127" w:leader="none"/>
        </w:tabs>
        <w:rPr/>
      </w:pPr>
      <w:r>
        <w:rPr/>
        <w:t>Datum konání:</w:t>
        <w:tab/>
        <w:t>22. 5. 2023</w:t>
      </w:r>
    </w:p>
    <w:p>
      <w:pPr>
        <w:pStyle w:val="MSKNormal"/>
        <w:rPr/>
      </w:pPr>
      <w:r>
        <w:rPr/>
      </w:r>
    </w:p>
    <w:p>
      <w:pPr>
        <w:pStyle w:val="MSKNormal"/>
        <w:tabs>
          <w:tab w:val="clear" w:pos="708"/>
          <w:tab w:val="left" w:pos="2127" w:leader="none"/>
        </w:tabs>
        <w:rPr/>
      </w:pPr>
      <w:r>
        <w:rPr/>
        <w:t>Materiál č.:</w:t>
        <w:tab/>
        <w:t>9/8</w:t>
      </w:r>
    </w:p>
    <w:p>
      <w:pPr>
        <w:pStyle w:val="MSKNormal"/>
        <w:ind w:left="2127" w:hanging="2127"/>
        <w:rPr>
          <w:rFonts w:cs="Tahoma"/>
        </w:rPr>
      </w:pPr>
      <w:r>
        <w:rPr/>
        <w:t xml:space="preserve">Název: </w:t>
        <w:tab/>
      </w:r>
      <w:r>
        <w:rPr>
          <w:rFonts w:cs="Tahoma"/>
        </w:rPr>
        <w:t>Návrh na poskytnutí dotací v rámci dotačního "Programu na podporu stáží žáků a studentů ve firmách 2023"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tabs>
          <w:tab w:val="clear" w:pos="708"/>
          <w:tab w:val="left" w:pos="2127" w:leader="none"/>
        </w:tabs>
        <w:rPr/>
      </w:pPr>
      <w:r>
        <w:rPr/>
        <w:t>Číslo usnesení:</w:t>
        <w:tab/>
        <w:t>68/5092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607 ze dne 20.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</w:t>
      </w:r>
      <w:r>
        <w:rPr>
          <w:rFonts w:cs="Tahoma"/>
        </w:rPr>
        <w:t>poskytnout účelové neinvestiční dotace z rozpočtu Moravskoslezského kraje na rok 2023 v rámci dotačního „Programu na podporu stáží žáků a studentů ve firmách 2023“ žadatelům uvedeným v příloze č. 1 předloženého materiálu a 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neinvestiční dotace z rozpočtu Moravskoslezského kraje na rok 2023 v rámci dotačního „Programu na podporu stáží žáků a studentů ve firmách 2023“ náhradním žadatelům uvedeným v příloze č. 2 předloženého materiálu postupem podle čl. VI. a čl. XI. podmínek dotačního programu a 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é neinvestiční dotace z rozpočtu Moravskoslezského kraje na rok 2023 v rámci dotačního „Programu na podporu stáží žáků a studentů ve firmách 2023“ žadatelům uvedeným v příloze č. 3 předloženého materiálu s uvedeným odůvodnění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/>
        <w:t>rozhodnout dofinancovat dotační program „Program na podporu stáží žáků a studentů ve firmách 2023</w:t>
      </w:r>
      <w:r>
        <w:rPr>
          <w:rFonts w:cs="Tahoma"/>
        </w:rPr>
        <w:t>“ z rozpočtu kraje na rok 2024 ve výši 1.500.000</w:t>
      </w:r>
      <w:r>
        <w:rPr/>
        <w:t xml:space="preserve"> </w:t>
      </w:r>
      <w:r>
        <w:rPr>
          <w:rFonts w:cs="Tahoma"/>
        </w:rPr>
        <w:t>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dle bodů 1, 2, a 3 a 4 tohoto usnesení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7:00Z</dcterms:created>
  <dc:creator>Lucie Šimůnková</dc:creator>
  <dc:description/>
  <cp:keywords/>
  <dc:language>en-US</dc:language>
  <cp:lastModifiedBy>Karbulová Žaneta</cp:lastModifiedBy>
  <dcterms:modified xsi:type="dcterms:W3CDTF">2024-05-16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76214867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5baefea,1002a044,7d77c3b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6823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1c37365-0528-4042-abe1-b4fe761a59f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46:5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aF0LvHccjfZUk6ehDsfFCeNGGuPrMq/s9DrI0yuu85NbjXRpf/00AqI0+q9w+4r5zTZs623HlvfnSvkF7ljuQ5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