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Heading"/>
        <w:widowControl/>
        <w:spacing w:before="0" w:after="0"/>
        <w:rPr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e Smlouvě o poskytnutí úvěru registrační číslo (2100006969), ev. č. 00729/2021/RRC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/>
      </w:pPr>
      <w:r>
        <w:rPr>
          <w:rFonts w:cs="Tahoma" w:ascii="Tahoma" w:hAnsi="Tahoma"/>
          <w:b w:val="false"/>
          <w:bCs/>
          <w:sz w:val="20"/>
        </w:rPr>
        <w:t>(dále jen „věři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bCs w:val="false"/>
          <w:caps w:val="false"/>
          <w:smallCaps w:val="false"/>
          <w:sz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Osoblažská úzkorozchodná dráha o.p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č.p. 64, 793 97 Slezské Rudolt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Ing. Mojmírem Pargačem, ředitelem a statutárním zástupcem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>02558521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2558521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Komerční banka, a. 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07-7929300207/ 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psána v rejstříku obecně prospěšných společností vedeném Krajským soudem v Ostravě, sp. zn. O 1276</w:t>
      </w:r>
    </w:p>
    <w:p>
      <w:pPr>
        <w:pStyle w:val="Normal"/>
        <w:spacing w:before="120" w:after="0"/>
        <w:ind w:firstLine="357"/>
        <w:rPr/>
      </w:pPr>
      <w:r>
        <w:rPr>
          <w:rFonts w:cs="Tahoma" w:ascii="Tahoma" w:hAnsi="Tahoma"/>
          <w:b w:val="false"/>
          <w:bCs/>
          <w:sz w:val="20"/>
        </w:rPr>
        <w:t>(dále jen „dlužník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Smluvní strany uzavřely Smlouvu o poskytnutí úvěru ev. č. 00729/2021/RRC ze dne 16. 4. 2021 (dále jen „smlouva“)</w:t>
      </w:r>
      <w:r>
        <w:rPr/>
        <w:t xml:space="preserve"> </w:t>
      </w:r>
      <w:r>
        <w:rPr>
          <w:rFonts w:cs="Tahoma" w:ascii="Tahoma" w:hAnsi="Tahoma"/>
          <w:b w:val="false"/>
          <w:bCs/>
          <w:iCs/>
          <w:sz w:val="20"/>
        </w:rPr>
        <w:t xml:space="preserve">za účelem předfinancování dotace týkající se projektu </w:t>
      </w:r>
      <w:r>
        <w:rPr>
          <w:rFonts w:cs="Tahoma" w:ascii="Tahoma" w:hAnsi="Tahoma"/>
          <w:iCs/>
          <w:sz w:val="20"/>
        </w:rPr>
        <w:t>Úzkokolejka - turistický cíl/Wąskotorowka - cel turystyczny</w:t>
      </w:r>
      <w:r>
        <w:rPr>
          <w:rFonts w:cs="Tahoma" w:ascii="Tahoma" w:hAnsi="Tahoma"/>
          <w:b w:val="false"/>
          <w:bCs/>
          <w:iCs/>
          <w:sz w:val="20"/>
        </w:rPr>
        <w:t>. Následně byl ke smlouvě dne 21. 12. 2022 uzavřen Dodatek č. 1, kterým byla úroková sazba stanovena jako fixní 0,8 % p. a. až do konce termínu splatnosti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20. 4. 2023 byla věřiteli doručena žádost dlužníka o prodloužení doby splatnosti Úvěru, a to z původního termínu 31. 5. 2023 na termín 31. 12. 2023 a současně bylo požádáno o prominutí s tím souvisejících úroků z prodlení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straně dlužníka se smluvní strany dohodly na tom, že nedodržení termínu finální splatnosti Úvěru ke dni 31. 5. 2022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oučasně se smluvní strany se dohodly na tom, že za termín pro finální splatnost Úvěru se považuje datum </w:t>
      </w:r>
      <w:r>
        <w:rPr>
          <w:rFonts w:cs="Tahoma" w:ascii="Tahoma" w:hAnsi="Tahoma"/>
          <w:iCs/>
          <w:color w:val="000000"/>
          <w:sz w:val="20"/>
        </w:rPr>
        <w:t>31. 12. 202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 vyloučení všech pochybností shodně uvádí, že prodloužením finální splatnosti Úvěru nedochází k prodlení s jeho úhradou ze strany dlužníka a věřitel tak nebude uplatňovat vůči dlužníkovi jakékoliv úroky z prodlení související s Úvěrem od 31. 5. 2023 do termínu uvedeného v odst. 2 tohoto článk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věrečná ustanovení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iCs/>
          <w:sz w:val="20"/>
        </w:rPr>
        <w:t>Ustanovení smlouvy touto dohodou neupravená zůstávají v platnosti beze změny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  <w:t>Tato dohoda nabývá platnosti podpisem obou stran a účinnosti dnem uveřejnění v registru smluv. Smluvní strany se dohodly, že uveřejnění v registru smluv provede věřitel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  <w:t>Dohoda je vyhotoven ve třech stejnopisech s platností originálu, podepsaných oprávněnými zástupci smluvních stran, přičemž věřitel obdrží dvě a dlužník jedno vyhotovení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  <w:t>Osobní údaje obsažené ve smlouvě a v této dohodě budou věřitelem zpracovávány pouze pro účely plnění práv a povinností vyplývajících ze smlouvy a z této dohody; k jiným účelům nebudou tyto osobní údaje věřitelem použity. Věřitel při zpracovávání osobních údajů dodržuje platné právní předpisy. Podrobné informace o ochraně osobních údajů jsou dostupné na oficiálních webových stránkách Moravskoslezského kraje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rozhodlo zastupitelstvo kraje svým usnesením č. ………….. ze dne 8. 6. 2023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e Slezských Rudolticích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věři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dlužní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g. Mojmír Pargač, ředitel a statutární zástupce</w:t>
            </w:r>
          </w:p>
        </w:tc>
      </w:tr>
    </w:tbl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1417" w:gutter="0" w:header="708" w:top="141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0:00Z</dcterms:created>
  <dc:creator>kucharova3464</dc:creator>
  <dc:description/>
  <cp:keywords/>
  <dc:language>en-US</dc:language>
  <cp:lastModifiedBy>Novák Jakub</cp:lastModifiedBy>
  <cp:lastPrinted>2013-04-10T08:50:00Z</cp:lastPrinted>
  <dcterms:modified xsi:type="dcterms:W3CDTF">2023-05-12T08:20:00Z</dcterms:modified>
  <cp:revision>2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859dc1fd-dbdc-485a-a3a8-574e9b9fb3d1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1-24T09:34:54Z</vt:lpwstr>
  </property>
  <property fmtid="{D5CDD505-2E9C-101B-9397-08002B2CF9AE}" pid="8" name="MSIP_Label_bc18e8b5-cf04-4356-9f73-4b8f937bc4ae_SiteId">
    <vt:lpwstr>39f24d0b-aa30-4551-8e81-43c77cf1000e</vt:lpwstr>
  </property>
</Properties>
</file>