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k individuálnímu úvěru se společností Osoblažská úzkorozchodná dráha o.p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splatnosti úvěru  </w:t>
      </w:r>
    </w:p>
    <w:p>
      <w:pPr>
        <w:pStyle w:val="MSKNormal"/>
        <w:rPr/>
      </w:pPr>
      <w:r>
        <w:rPr/>
        <w:t xml:space="preserve">Příloha č. 2 - Smlouva o poskytnutí individuálního úvěru  </w:t>
      </w:r>
    </w:p>
    <w:p>
      <w:pPr>
        <w:pStyle w:val="MSKNormal"/>
        <w:rPr/>
      </w:pPr>
      <w:r>
        <w:rPr/>
        <w:t xml:space="preserve">Příloha č. 3 - Dodatek č. 1 Osoblažská úzkorozchodná dráha  </w:t>
      </w:r>
    </w:p>
    <w:p>
      <w:pPr>
        <w:pStyle w:val="MSKNormal"/>
        <w:rPr/>
      </w:pPr>
      <w:r>
        <w:rPr/>
        <w:t xml:space="preserve">Příloha č. 4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99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8 ze dne 17.3.2021</w:t>
      </w:r>
    </w:p>
    <w:p>
      <w:pPr>
        <w:pStyle w:val="MSKNormal"/>
        <w:rPr/>
      </w:pPr>
      <w:r>
        <w:rPr/>
        <w:t>č. 10/1010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narovnání ke smlouvě o poskytnutí úvěru evidenční číslo </w:t>
      </w:r>
      <w:bookmarkStart w:id="2" w:name="_Hlk120266793"/>
      <w:r>
        <w:rPr/>
        <w:t xml:space="preserve">00729/2022/RRC </w:t>
      </w:r>
      <w:bookmarkEnd w:id="2"/>
      <w:r>
        <w:rPr/>
        <w:t>se subjektem Osoblažská úzkorozchodná dráha o.p.s., IČO 02558521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7. 3. 2021 usnesením č. 3/208 rozhodlo zastupitelstvo kraje poskytnout z Fondu finančních zdrojů Jessica subjektu Osoblažská úzkorozchodná dráha o.p.s. individuální úvěr na předfinancování projektu s názvem „Úzkokolejka – turistický cíl/Wąskotorowka – cel turystyczny“ (dále jen „projekt“) v maximální výši 23.198.376 Kč. Realizace projektu byla schválena v rámci operačního programu Operační program přeshraniční spolupráce Česká republika – Polsko (dále jen „OPPS ČR-PL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ýše uvedeným žadatelem byla uzavřena úvěrová smlouva (dále jen „Smlouva“) s termínem splatnosti nejpozději do 31. 5. 2023. Výše úrokové sazby byla dle smlouvy stanovena k termínům 1.1., 1.4., 1.7. a 1.10., jako 50 % z floatové sazby 3měsíční PRIBOR (min. však 0 % p. a.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0. 11. 2022 byla Moravskoslezskému kraji zaslána žádost o snížení úrokové sazby. Jako důvod žádosti žadatel uvedl skokový nárůst úrokových sazeb ke dni 1. 10. 2022 na úroveň 7,25 % p. a. (3M PRIBOR), což by mohlo vést k neschopnosti splácet úroky z poskytnutého úvě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éto žádosti bylo vyhověno a zastupitelstvo kraje usnesením č. 10/1010 ze dne 15. 12. 2022 rozhodlo o uzavření dodatku č. 1, který je přílohou č. 2 tohoto materiálu. Úroková sazba byla stanovena jako průměrná hodnota tržní sazby 3M PRIBOR za celý rok 2021 a byla stanovena jako fixní ve výši 0,8 % p. a. s ustanovením, že s uvedenou sazbou již nebude možno dále manipul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20. 4. 2023 byla Moravskoslezskému kraji zaslána žádost o odklad splatnosti úvěru z 31. 5. 2023 na nový termín 31. 12. 2023 (Příloha č. 1). Důvodem výše uvedené žádosti je kontrola realizovaného projektu ze strany řídícího orgánu OPPS ČR – PL na straně polského partnera projektu. Podle podmínek programu brání kontrola konaná na polské straně vyplacení dotace českému partnerov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adatel obdrží dotaci až po ukončení kontroly projektu ze strany řídícího orgánu, nedisponuje nyní prostředky, kterými by byl schopen kraji uhradit splátku jistiny úvěru k datu původně stanovené s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edání zastupitelstva kraje se koná týden po termínu splatnosti (31. 5. 2023). Proto je současně žádáno ze strany žadatele o odpuštění sankčních úroků vzniklých prodlením s neuhrazením jistiny v termínu původní splatnosti. Ze stejného důvodu je posun splatnosti řešen dohodou o narovnání, nikoli dodatkem ke Smlouvě. V případě schválení posunu splatnosti bude nadále platná i stanovená fixní úroková sazba ve výši 0,8 % p. a. Současně bude v případě schválení posunu splatnosti vystaven nový splátkový kalendář a postupně propočteny úroky z úvěru do 31. 12. 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vyhovět žádosti a uzavřít s  žadatelem Dohodu o narov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byl připraven ve 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Konec"/>
      <w:bookmarkEnd w:id="4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zasedání:</w:t>
        <w:tab/>
        <w:t>68</w:t>
        <w:tab/>
        <w:tab/>
        <w:tab/>
        <w:tab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Datum konání:</w:t>
        <w:tab/>
        <w:t>22. 5. 2023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Materiál č.:</w:t>
        <w:tab/>
        <w:t>9/15</w:t>
      </w:r>
    </w:p>
    <w:p>
      <w:pPr>
        <w:pStyle w:val="MSKNormal"/>
        <w:ind w:left="2127" w:hanging="2127"/>
        <w:rPr>
          <w:rFonts w:cs="Tahoma"/>
        </w:rPr>
      </w:pPr>
      <w:r>
        <w:rPr/>
        <w:t xml:space="preserve">Název: </w:t>
        <w:tab/>
      </w:r>
      <w:r>
        <w:rPr>
          <w:rFonts w:cs="Tahoma"/>
        </w:rPr>
        <w:t>Návrh na uzavření dohody o narovnání k individuálnímu úvěru se společností Osoblažská úzkorozchodná dráha o.p.s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usnesení:</w:t>
        <w:tab/>
        <w:t>68/50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8 ze dne 17.3.2021</w:t>
      </w:r>
    </w:p>
    <w:p>
      <w:pPr>
        <w:pStyle w:val="MSKNormal"/>
        <w:rPr/>
      </w:pPr>
      <w:r>
        <w:rPr/>
        <w:t>č. 10/1010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č. 1 ke smlouvě o poskytnutí úvěru evidenční číslo 00729/2022/RRC se subjektem Osoblažská úzkorozchodná dráha o.p.s., IČO 02558521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předložit doporučení dle bodu 1. a 2. tohoto usnesení zastupitelstvu kraje k rozhodnutí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8. 6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6:00Z</dcterms:created>
  <dc:creator>Lucie Šimůnková</dc:creator>
  <dc:description/>
  <cp:keywords/>
  <dc:language>en-US</dc:language>
  <cp:lastModifiedBy>Karbulová Žaneta</cp:lastModifiedBy>
  <dcterms:modified xsi:type="dcterms:W3CDTF">2024-05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05862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1beabc,711abcfc,5a650c3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83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b23f505-b4ca-4bd9-850d-a75d268ed96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6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1EMsk66Gei/PtRlwYRa8/j8+/ulz07ZccEDusXWSvAObHB/BuCzMa0dV3E5w9ChVboHY8GyZkgPTqc0UIpUv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