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návratné finanční výpomoci Evropskému seskupení pro územní spolupráci TRITI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návratnou finanční výpomoc  </w:t>
      </w:r>
    </w:p>
    <w:p>
      <w:pPr>
        <w:pStyle w:val="MSKNormal"/>
        <w:rPr/>
      </w:pPr>
      <w:r>
        <w:rPr/>
        <w:t xml:space="preserve">Příloha č. 2 - Projektová žádost do Interreg V-A  </w:t>
      </w:r>
    </w:p>
    <w:p>
      <w:pPr>
        <w:pStyle w:val="MSKNormal"/>
        <w:rPr/>
      </w:pPr>
      <w:r>
        <w:rPr/>
        <w:t xml:space="preserve">Příloha č. 3 - Finanční plán 2023  </w:t>
      </w:r>
    </w:p>
    <w:p>
      <w:pPr>
        <w:pStyle w:val="MSKNormal"/>
        <w:rPr/>
      </w:pPr>
      <w:r>
        <w:rPr/>
        <w:t xml:space="preserve">Příloha č. 4 - Smlouva o návratné finanční výpomo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0/1276 ze dne 14.6.2021</w:t>
      </w:r>
    </w:p>
    <w:p>
      <w:pPr>
        <w:pStyle w:val="MSKNormal"/>
        <w:rPr/>
      </w:pPr>
      <w:r>
        <w:rPr/>
        <w:t>č. 53/3780 ze dne 26.9.2022</w:t>
      </w:r>
    </w:p>
    <w:p>
      <w:pPr>
        <w:pStyle w:val="MSKNormal"/>
        <w:rPr/>
      </w:pPr>
      <w:r>
        <w:rPr/>
        <w:t>č. 57/4132 ze dne 28.11.2022</w:t>
      </w:r>
    </w:p>
    <w:p>
      <w:pPr>
        <w:pStyle w:val="MSKNormal"/>
        <w:rPr/>
      </w:pPr>
      <w:r>
        <w:rPr/>
        <w:t>č. 65/4827 ze dne 3.4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4.2010</w:t>
      </w:r>
    </w:p>
    <w:p>
      <w:pPr>
        <w:pStyle w:val="MSKNormal"/>
        <w:rPr/>
      </w:pPr>
      <w:r>
        <w:rPr/>
        <w:t>č. 6/598 ze dne 14.12.2017</w:t>
      </w:r>
    </w:p>
    <w:p>
      <w:pPr>
        <w:pStyle w:val="MSKNormal"/>
        <w:rPr/>
      </w:pPr>
      <w:r>
        <w:rPr/>
        <w:t>č. 10/101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Evropského seskupení pro územní spolupráci TRITIA s omezenou odpovědností, se sídlem Zamkowa 3A, 43-400 Cieszyn, Poland o poskytnutí návratné finanční výpomoci ve výši 52.754,32 EUR na období od 1.7.2023 do 30.6.2024, kdy bude celá částka vrácena zpět na účet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ávratnou finanční výpomoc z rozpočtu kraje ve výši 52.754,32 EUR na předfinancování projektu „Pojďme se lépe poznat! Posilování jazykových a kulturních kompetencí obyvatel Polska, České republiky a Ukrajiny“, a to na období od 1.7.2023 do 30.6.2024, a uzavřít s tímto subjektem smlouvu o poskytnutí návratné finanční výpomoci dle přílohy č. 4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1.4.2010 schválilo zastupitelstvo Moravskoslezského kraje svým usnesením č. 11/946 záměr účasti Moravskoslezského kraje (dále „MSK“) v Evropském seskupení pro územní spolupráci TRITIA s omezenou odpovědností (dále „ESÚS TRITIA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ormálně bylo ESÚS TRITIA zaregistrováno 25.2.2013 na základě rozhodnutí Ministerstva zahraničních věcí Polské republiky. Členy společnosti aktuálně jsou Slezské vojvodství, Žilinský samosprávný kraj a 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0.1.2023 byla MSK doručena žádost o poskytnutí návratné finanční výpomoci na předfinancování projektu „Pojďme se lépe poznat! Posilování jazykových a kulturních kompetencí obyvatel Polska, České republiky a Ukrajiny“ (příloha č. 1). Projekt reaguje na důsledky válečného konfliktu např. prostřednictvím tvorby jazykových kurzů, mezinárodních online školení pro učitele a zástupce kulturních institucí, integračních workshopů, vytvoření pracovních pomůcek a publikací aj. (příloha č. 2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byl schválen k financování prostřednictvím programu Interreg V-A ČR-PL ve výši 124.127,80 EUR, přičemž náklady na předfinancování jsou ve výši 105.508,63 EUR.  Předfinancování není schopna ESÚS TRITIA pokrýt z vlastních prostředků (příloha č. 3), proto žádá o poskytnutí návratné finanční výpomoci ve výši poloviny nákladů tj. 52.754,32 EUR na období od 1.7.2023 do 30.6.2024, kdy bude projekt finanční vypořádán a prostředky navráceny na účet kraje. O druhou polovinu nákladů na předfinancování požádala ESÚS TRITIA Slezské vojvodství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louva o poskytnutí návratné finanční výpomoci byla připravena ve spolupráci s odborem právním a organizačním (příloha č. 4). Návratná finanční výpomoc bude poskytnuta v režimu podpory de minimis dle Nařízení Komise (EU) č. 1407/2013 ze dne 18. 12. 2013, o použití článků 107 a 108 Smlouvy o fungování Evropské unie na podporu de minimis (publikováno v Úředním věstníku Evropské unie dne 24. 12. 2013 v částce L 352). Konkrétní výše podpory de minimis bude stanovena dle sazby Evropské centrální banky platné ke dni podpisu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Cs/>
        </w:rPr>
      </w:pPr>
      <w:r>
        <w:rPr>
          <w:b/>
        </w:rPr>
        <w:t>Číslo zasedání:</w:t>
        <w:tab/>
      </w:r>
      <w:r>
        <w:rPr>
          <w:bCs/>
        </w:rPr>
        <w:t>65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>
          <w:bCs/>
        </w:rPr>
        <w:t>3.</w:t>
      </w:r>
      <w:r>
        <w:rPr/>
        <w:t xml:space="preserve"> 4. 202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           9/3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Žádost o poskytnutí návratné finanční výpomoci Evropskému seskupení pro územní spolupráci TRITIA 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65/48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0/1276 ze dne 14.6.2021</w:t>
      </w:r>
    </w:p>
    <w:p>
      <w:pPr>
        <w:pStyle w:val="MSKNormal"/>
        <w:rPr/>
      </w:pPr>
      <w:r>
        <w:rPr/>
        <w:t>č. 53/3780 ze dne 26.9.2022</w:t>
      </w:r>
    </w:p>
    <w:p>
      <w:pPr>
        <w:pStyle w:val="MSKNormal"/>
        <w:rPr/>
      </w:pPr>
      <w:r>
        <w:rPr/>
        <w:t>č. 57/4132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4.2010</w:t>
      </w:r>
    </w:p>
    <w:p>
      <w:pPr>
        <w:pStyle w:val="MSKNormal"/>
        <w:rPr/>
      </w:pPr>
      <w:r>
        <w:rPr/>
        <w:t>č. 6/598 ze dne 14.12.2017</w:t>
      </w:r>
    </w:p>
    <w:p>
      <w:pPr>
        <w:pStyle w:val="MSKNormal"/>
        <w:rPr/>
      </w:pPr>
      <w:r>
        <w:rPr/>
        <w:t>č. 10/101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Evropského seskupení pro územní spolupráci TRITIA s omezenou odpovědností, se sídlem Zamkowa 3A, 43-400 Cieszyn, Poland o poskytnutí návratné finanční výpomoci ve výši 52.754,32 EUR na období od 1.7.2023 do 30.6.2024, </w:t>
      </w:r>
      <w:bookmarkStart w:id="4" w:name="_Hlk125105621"/>
      <w:r>
        <w:rPr/>
        <w:t>kdy bude celá částka vrácena zpět na účet Moravskoslezského kraje</w:t>
      </w:r>
      <w:bookmarkEnd w:id="4"/>
      <w:r>
        <w:rPr/>
        <w:t>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ávratnou finanční výpomoc z rozpočtu kraje ve výši 52.754,32 EUR na předfinancování projektu „Pojďme se lépe poznat! Posilování jazykových a kulturních kompetencí obyvatel Polska, České republiky a Ukrajiny“, a to na období od 1.7.2023 do 30.6.2024, a uzavřít s tímto subjektem smlouvu o poskytnutí návratné finanční výpomoci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 a 2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6:00Z</dcterms:created>
  <dc:creator>Lucie Šimůnková</dc:creator>
  <dc:description/>
  <cp:keywords/>
  <dc:language>en-US</dc:language>
  <cp:lastModifiedBy>Karbulová Žaneta</cp:lastModifiedBy>
  <dcterms:modified xsi:type="dcterms:W3CDTF">2024-05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590265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a6f660a,403183a8,5ce2301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0677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e0db771-5ad8-4e1a-becd-e0e77b3bb7f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6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S56USeEhmmeOL8NMBZ4cl6HOCmUIedY4S4Q58/zMNV3ZVYbn3hfbU43tIJ0tF+TGmx3nTL9zaIykg1lDxEYs0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