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 DOHODĚ O NAROVNÁ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ke Smlouvě o poskytnutí dotace z rozpočtu Moravskoslezského kraje evidenční číslo</w:t>
      </w:r>
      <w:r>
        <w:rPr>
          <w:rFonts w:cs="Tahoma" w:ascii="Tahoma" w:hAnsi="Tahoma"/>
          <w:b/>
          <w:sz w:val="22"/>
          <w:szCs w:val="22"/>
        </w:rPr>
        <w:t xml:space="preserve"> 01767/2022/RRC/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Míru 1, 744 01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Janem Rejman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24801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mluvní strany uzavřely dne 11. 4. 2023 DOHODU O NAROVNÁNÍ ke Smlouvě o poskytnutí dotace z rozpočtu Moravskoslezského kraje evidenční číslo 01767/2022/RRC (dále jen „Dohoda“), ev. č. Dohody 01767/2022/RRC/1, jejímž předmětem je úprava podmínek realizace a vyúčtování projektu s názvem </w:t>
      </w:r>
      <w:r>
        <w:rPr>
          <w:rFonts w:cs="Tahoma"/>
          <w:b/>
          <w:bCs/>
          <w:sz w:val="22"/>
          <w:szCs w:val="22"/>
        </w:rPr>
        <w:t>Vybudování „stellplatz“ zázemí v Autokempu Frenštát pod Radhoštěm 2022</w:t>
      </w:r>
      <w:r>
        <w:rPr>
          <w:rFonts w:cs="Tahoma"/>
          <w:sz w:val="22"/>
          <w:szCs w:val="22"/>
        </w:rPr>
        <w:t xml:space="preserve"> 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28. 4. 2023 byla poskytovateli doručena žádost příjemce o úpravu podmínek Dohody, a to z důvodu nastalých komplikací při vyřizování územního souhlasu, který je podmínkou pro zahájení fyzické realizace projekt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Změna Dohody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 na následujících změnách Dohody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. III odst. 2 Dohody se:</w:t>
      </w:r>
    </w:p>
    <w:p>
      <w:pPr>
        <w:pStyle w:val="TextBody"/>
        <w:numPr>
          <w:ilvl w:val="0"/>
          <w:numId w:val="6"/>
        </w:numPr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termín pro ukončení realizace projektu uvedený v písm. a) se mění z 31. 5. 2023 na </w:t>
      </w:r>
      <w:r>
        <w:rPr>
          <w:rFonts w:cs="Tahoma" w:ascii="Tahoma" w:hAnsi="Tahoma"/>
          <w:sz w:val="22"/>
          <w:szCs w:val="22"/>
        </w:rPr>
        <w:t>31. 8. 2023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období uznatelnosti nákladů projektu uvedené v písm. b) se mění z „od 1. 1. 2022 do 31. 5. 2023“ na „</w:t>
      </w:r>
      <w:r>
        <w:rPr>
          <w:rFonts w:cs="Tahoma" w:ascii="Tahoma" w:hAnsi="Tahoma"/>
          <w:iCs/>
          <w:color w:val="000000"/>
          <w:sz w:val="22"/>
          <w:szCs w:val="22"/>
        </w:rPr>
        <w:t>od 1. 1. 2022 do 31. 8. 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“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termín po předložení závěrečného vyúčtování uvedený v písm. c) se mění z 30. 6. 2023 na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29. 9. 2023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ímto dodatkem se upravují pouze vzájemné povinnosti a závazky vyplývající z ustanovení čl. III odst. 2 Dohody. Ostatní práva a závazky vyplývající ze Smlouvy a Dohody tímto Dodatkem neupravená se nemě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a Dohody tímto Dodatkem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je vyhotoven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nabývá platnosti, kdy vyjádření souhlasu s obsahem návrhu dojde druhé smluvní straně, a účinnosti dnem jejího uveřejnění v registru smluv v souladu se zákonem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e dohodly, že uveřejnění provede v souladu se zákonem poskytovatel. Dodatek bude zveřejněn po anonymizaci provedené v souladu se zákonem č. 101/2000 Sb., o ochraně osobních údajů a o změně některých zákonů, ve znění pozdějších předpisů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keepNext w:val="true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23 zákona č. 129/2000 Sb., o krajích (krajské zřízení), ve znění pozdějších předpisů: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ohoto Dodatku rozhodlo zastupitelstvo kraje svým usnesením č. ……  ze dne 8. 6. 2023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ohoto Dodatku rozhodla rada obce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 Frenštátě pod Radhoštěm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an Rej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1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4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3-05-18T04:32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