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4101/2022/RRC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dále jen „dodatek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Kopřiv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Štefánikova 1163/12, 742 21 Kopřiv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Bc. Adamem Hanus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80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80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67241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31. 10. 2022 Smlouvu o poskytnutí dotace z rozpočtu Moravskoslezského kraje, ev. č. 04101/2022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„Rozvoj zázemí Větřkovické přehrady – plovoucí molo“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Smluvní strany se dohodly na následující změně smlouvy na základě žádosti příjemce ze dne 5. 4. 2023 o prodloužení doby realizace projektu, a to z důvodu úpravy projektové dokumentace v souvislosti s místními podmínkami Větřkovické přehrady.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V odst. 3 písm. c) smlouvy se mění termín z „30. 6. 2023“ na „</w:t>
      </w:r>
      <w:r>
        <w:rPr>
          <w:rFonts w:cs="Tahoma" w:ascii="Tahoma" w:hAnsi="Tahoma"/>
          <w:iCs/>
          <w:color w:val="000000"/>
          <w:sz w:val="22"/>
          <w:szCs w:val="22"/>
        </w:rPr>
        <w:t>30. 11. 2023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V odst. 3 písm. i) smlouvy se mění termín z „31. 7. 2023“ na „</w:t>
      </w:r>
      <w:r>
        <w:rPr>
          <w:rFonts w:cs="Tahoma" w:ascii="Tahoma" w:hAnsi="Tahoma"/>
          <w:iCs/>
          <w:color w:val="000000"/>
          <w:sz w:val="22"/>
          <w:szCs w:val="22"/>
        </w:rPr>
        <w:t>11. 12. 2023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VI odst. 1 písm. a) smlouvy se období mění z „od 1. 9. 2022 do 30. 6. 2023“ na „</w:t>
      </w:r>
      <w:r>
        <w:rPr>
          <w:rFonts w:cs="Tahoma" w:ascii="Tahoma" w:hAnsi="Tahoma"/>
          <w:iCs/>
          <w:color w:val="000000"/>
          <w:sz w:val="22"/>
          <w:szCs w:val="22"/>
        </w:rPr>
        <w:t>od 1. 9. 2022 do 30. 11. 2023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“.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Je-li tento dodatek uzavírán v listinné podobě, vyhotovuje se ve třech stejnopisech s platností originálu, z nichž dva obdrží poskytovatel a jeden příjemce. Je-li uzavírán elektronicky, obdrží obě strany jeho elektronický originál opatřený uznávanými elektronick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nabývá platnosti dnem, kdy vyjádření souhlasu s obsahem návrhu dodatku dojde druhé smluvní straně a účinnosti dnem jeho uveřejnění v registru smluv dle zákona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ohoto dodatku rozhodlo zastupitelstvo kraje svým usnesením č. ……….  ze dne 8. 6. 2023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ohoto dodatku rozhodla rada města svým usnesením č. ……….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Kopřivnici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Adam Han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0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3-05-18T04:26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eebf498-380a-45ae-9345-ba097ad0510b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09T12:00:05Z</vt:lpwstr>
  </property>
  <property fmtid="{D5CDD505-2E9C-101B-9397-08002B2CF9AE}" pid="9" name="MSIP_Label_215ad6d0-798b-44f9-b3fd-112ad6275fb4_SiteId">
    <vt:lpwstr>39f24d0b-aa30-4551-8e81-43c77cf1000e</vt:lpwstr>
  </property>
</Properties>
</file>