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ípravu a předložení projektu technické pomoci Moravskoslezského kraje v rámci Operačního programu Spravedlivá transform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05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řípravu a předložení projektu technické pomoci Moravskoslezského kraje v rámci Operačního programu Spravedlivá transformac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ofinancovat a profinancovat projekt technické pomoci Moravskoslezského kraje v rámci Operačního programu Spravedlivá transformace v letech 2023–2025 v celkové maximální výši 13.1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 rámci programového období EU 2021-2027 byl spuštěn Operační program Spravedlivá transformace (dále „OP ST“), jehož řídícím orgánem je Ministerstvo životního prostředí ČR (dále „MŽP“) a zprostředkujícím subjektem Státní fond životního prostředí ČR (dále „SFŽP“). Cílem tohoto operačního programu je podpořit území Karlovarského, Ústeckého a Moravskoslezského kraje v přechodu na klimaticky neutrální ekonomiku, vytváření nových pracovních míst, obnovu území po těžbě uhlí či návazném průmyslu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Aktuálně je v rámci OP ST spuštěna výzva na předklání žádostí o podporu směřující k efektivní administraci projektů technické pomoci v rámci OP ST. Na implementaci OP ST se podílejí rovněž kraje a prostřednictvím této výzvy lze tak financovat aktivity spojené s administrací programu. Jedná se o podporu výdajů neinvestičního charakteru, které jsou spojeny zejména s financováním personálních kapacit (max. 5 osob) a nepřímých nákladů spojených s organizačním zajištěním seminářů, konferencí, pracovních skupin, propagací OP ST, vzděláváním zaměstnanců, pořízením odborných studií, evaluací, analýz, apod. Aktivity spojené s administrací OP ST vykonává odbor regionálního rozvoje a cestovního ruchu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Uznatelnost nákladů je stanovena od 1.12.2021 do 31.12.2029. Dle doporučení MŽP lze podávat do této výzvy několik navazujících dvouletých projektů. S ohledem na skutečnost, že aktuálně MSK realizuje projekt (do 30.11.2023) na podporu sekretariátu RSK MSK IV, v rámci kterého částečně uplatňujeme i náklady na zaměstnance, kteří jsou zapojeni do aktivit OP ST, předpokládáme realizaci projektu a uznatelnost nákladů technické pomoci OP ST od 1.12.2023.</w:t>
      </w:r>
    </w:p>
    <w:p>
      <w:pPr>
        <w:pStyle w:val="MSKNormal"/>
        <w:rPr>
          <w:u w:val="single"/>
        </w:rPr>
      </w:pPr>
      <w:r>
        <w:rPr>
          <w:u w:val="single"/>
        </w:rPr>
        <w:t> </w:t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: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předpokládané náklady projektu: </w:t>
        <w:tab/>
        <w:tab/>
        <w:tab/>
        <w:tab/>
        <w:t>13.125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:        </w:t>
        <w:tab/>
        <w:tab/>
        <w:tab/>
        <w:tab/>
        <w:t>13.125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vlastní podíl Moravskoslezského kraje (kofinancování 30 %) </w:t>
        <w:tab/>
        <w:t xml:space="preserve">3.937.500 Kč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díl EU (profinancování 70 %)   </w:t>
        <w:tab/>
        <w:tab/>
        <w:tab/>
        <w:tab/>
        <w:tab/>
        <w:t>9.187.5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neuznatelné náklady projektu </w:t>
        <w:tab/>
        <w:tab/>
        <w:tab/>
        <w:tab/>
        <w:tab/>
        <w:t>0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Míra financování činí max. 70 % z celkových způsobilých výdajů a spolufinancování kraje je tak stanoveno na 30 %. Výše podpory z příspěvku EU činí max. 630.000 Kč na 1 zaměstnance a rok a 40 % nepřímých výdajů formou paušální sazby. Celkové výdaje projektu jsou odhadovány ve výši max. 13.125.000 Kč. Časový harmonogram projektu, a tedy i uznatelnost výdajů, se předpokládá od 1. 12. 2023 - 30. 11. 2025. U tohoto projektu je nastaveno financování formou ex post plate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na rozpočet:</w:t>
      </w:r>
    </w:p>
    <w:p>
      <w:pPr>
        <w:pStyle w:val="MSKNormal"/>
        <w:rPr/>
      </w:pPr>
      <w:r>
        <w:rPr/>
        <w:t xml:space="preserve">Finanční prostředky na realizaci projektu ve výši 525.000 Kč jsou alokovány v rozpočtu roku 2023 a zbývající finanční jsou součástí schváleného Střednědobého výhledu rozpočtu na léta 2024-2026 v rámci odvětví regionálního rozvoje. 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rFonts w:cs="Tahoma"/>
        </w:rPr>
        <w:t> </w:t>
      </w: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  <w:tab/>
        <w:t>6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 </w:t>
        <w:tab/>
      </w:r>
      <w:r>
        <w:rPr>
          <w:rFonts w:cs="Tahoma" w:ascii="Tahoma" w:hAnsi="Tahoma"/>
        </w:rPr>
        <w:t>22. 5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           9/21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</w:t>
        <w:tab/>
        <w:t>Návrh na přípravu a předložení projektu technické pomoci Moravskoslezského kraje v rámci Operačního programu Spravedlivá transformac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usnesení:</w:t>
        <w:tab/>
        <w:t>68/5105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it přípravu a předložení projektu technické pomoci Moravskoslezského kraje v rámci Operačního programu Spravedlivá transformac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kofinancovat a profinancovat projekt technické pomoci Moravskoslezského kraje v rámci Operačního programu Spravedlivá transformace v letech 2023–2025 v celkové maximální výši 13.125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bodů 1) a 2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5:00Z</dcterms:created>
  <dc:creator>Lucie Šimůnková</dc:creator>
  <dc:description/>
  <cp:keywords/>
  <dc:language>en-US</dc:language>
  <cp:lastModifiedBy>Karbulová Žaneta</cp:lastModifiedBy>
  <dcterms:modified xsi:type="dcterms:W3CDTF">2024-05-1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543375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a6e5031,78e87dc5,29301d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663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835492d-ecd1-4cc1-a8d8-63f03b1f83c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5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Q49wB+Gqr9n4fSzFUWB3DPyPcPjdqbKlLqBp9499VQKbJTcp7KeXf46MXSlvbQd3SsxsIiEb5KhhY1F65ljg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