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ominaci člena dozorčí rady za Moravskoslezský kraj do společnosti Moravskoslezské inovační centrum Ostrava,a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nominaci člena dozorčí rad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48 ze dne 30.5.2017</w:t>
      </w:r>
    </w:p>
    <w:p>
      <w:pPr>
        <w:pStyle w:val="MSKNormal"/>
        <w:rPr/>
      </w:pPr>
      <w:r>
        <w:rPr/>
        <w:t>č. 15/1277 ze dne 12.6.2017</w:t>
      </w:r>
    </w:p>
    <w:p>
      <w:pPr>
        <w:pStyle w:val="MSKNormal"/>
        <w:rPr/>
      </w:pPr>
      <w:r>
        <w:rPr/>
        <w:t>č. 68/5118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03 ze dne 15.6.2017</w:t>
      </w:r>
    </w:p>
    <w:p>
      <w:pPr>
        <w:pStyle w:val="MSKNormal"/>
        <w:rPr/>
      </w:pPr>
      <w:r>
        <w:rPr/>
        <w:t>č. 2/36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polečnosti Moravskoslezské inovační centrum Ostrava, a.s., </w:t>
      </w:r>
      <w:r>
        <w:rPr>
          <w:rFonts w:cs="Tahoma"/>
        </w:rPr>
        <w:t xml:space="preserve">IČO 25379631, se sídlem Technologická 372/2, Pustkovec, 708 00 Ostrava, </w:t>
      </w:r>
      <w:r>
        <w:rPr/>
        <w:t>o nominaci člena dozorčí rady za Moravskoslezský kraj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at valné hromadě obchodní společnosti Moravskoslezské inovační centrum Ostrava, a.s., IČO 25379631, se sídlem Technologická 372/2, Pustkovec, 708 00 Ostrava, návrh na volbu Mgr. Zdeňka Karáska členem dozorčí rady této obchodní společno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oravskoslezské inovační centrum Ostrava, a.s. (dále „MSIC“) vznikla k 1.7.2017 transformací Vědeckotechnologického parku Ostrava, a.s. za účelem koordinace rozvoje inovačního a podnikatelského prostředí v našem regionu. Posláním MSIC je poskytovat služby hlavně v oblasti řízení a realizace Regionální inovační strategie MSK, dále v oblasti „business innovation“, digitalizace a robotizace, cirkulární ekonomiky a environmentálních technologií apod. pro vybrané segmenty firem a k zajištění rozvoje a využití fyzické infrastruktury MSIC k aktivnímu využití hlavně pro technologické podnikatele a organizace z oblasti výzkumu a vývo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(dále „MSK“) a statutární město Ostrava jsou hlavními akcionáři společnosti MSIC, ve které vlastní po 45 % podílech, zbývajících 10 % je rozděleno mezi Vysokou školu báňskou – Technickou univerzitu Ostrava, Ostravskou univerzitu a Slezskou univerzitu v Opav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zastupitelstva kraje č. 3/110 ze dne 16.3.2017 byl jako zástupce MSK na valných hromadách MSIC delegován prof. Ing. Ivo Vondrák, CSc., hejtman kraje a jeho náhradníkem náměstek hejtmana kraje Ing. Jaroslav Kani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kompetenci valné hromady je mj. volba členů dozorčí rady, která je aktuálně sedmičlenná. Za MSK tuto funkci vykonává Mgr. Zdeněk Karásek a JUDr. Ondřej Ručka. Z důvodu uplynutí funkčního období Mgr. Zdeňka Karáska obdržel MSK dne 10.5.2023 žádost o nominaci nového člena dozorčí rady (příloha č. 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Mgr. Zdeněk Karásek splňuje všechny zákonem požadované podmínky pro výkon funkce člena dozorčí rady a má zájem i nadále v této funkci pokračovat, rada kraje navrhuje zastupitelstvu kraje podat valné hromadě MSIC návrh na zvolení Mgr. Zdeňka Karáska členem dozorčí rady na další čtyřleté funkční obdob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>
          <w:bCs/>
        </w:rPr>
        <w:t>68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>
          <w:bCs/>
        </w:rPr>
        <w:t>22.</w:t>
      </w:r>
      <w:r>
        <w:rPr/>
        <w:t xml:space="preserve"> 5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           9/34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 xml:space="preserve">Návrh na nominaci člena dozorčí rady obchodní společnosti Moravskoslezské inovační centrum Ostrava, a.s. za Moravskoslezský kraj 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  <w:t>68/51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48 ze dne 30.5.2017</w:t>
      </w:r>
    </w:p>
    <w:p>
      <w:pPr>
        <w:pStyle w:val="MSKNormal"/>
        <w:rPr/>
      </w:pPr>
      <w:r>
        <w:rPr/>
        <w:t>č. 15/1277 ze dne 12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03 ze dne 15.6.2017</w:t>
      </w:r>
    </w:p>
    <w:p>
      <w:pPr>
        <w:pStyle w:val="MSKNormal"/>
        <w:rPr/>
      </w:pPr>
      <w:r>
        <w:rPr/>
        <w:t>č. 2/36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polečnosti Moravskoslezské inovační centrum Ostrava, a.s., </w:t>
      </w:r>
      <w:r>
        <w:rPr>
          <w:rFonts w:cs="Tahoma"/>
        </w:rPr>
        <w:t xml:space="preserve">IČO 25379631, se sídlem Technologická 372/2, Pustkovec, 708 00 Ostrava, </w:t>
      </w:r>
      <w:r>
        <w:rPr/>
        <w:t>o nominaci člena dozorčí rady za Moravskoslezský kraj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podat valné hromadě obchodní společnosti Moravskoslezské inovační centrum Ostrava, a.s., IČO 25379631, </w:t>
      </w:r>
      <w:r>
        <w:rPr>
          <w:rFonts w:cs="Tahoma"/>
        </w:rPr>
        <w:t>se sídlem Technologická 372/2, Pustkovec, 708 00 Ostrava,</w:t>
      </w:r>
      <w:r>
        <w:rPr/>
        <w:t xml:space="preserve"> návrh na volbu Mgr. Zdeňka Karáska členem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2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5:00Z</dcterms:created>
  <dc:creator>Lucie Šimůnková</dc:creator>
  <dc:description/>
  <cp:keywords/>
  <dc:language>en-US</dc:language>
  <cp:lastModifiedBy>Karbulová Žaneta</cp:lastModifiedBy>
  <dcterms:modified xsi:type="dcterms:W3CDTF">2024-05-1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5277557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787eaf0,5632f173,18b3d18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669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085a7cf-2bf9-4b88-8d3b-bdbbde0092c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5:0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bXUlrJmuNYXJOoIi3fN2x9XRPZ0RoxierLZu6D20ymFcfDS/2wyR1jOrwmmyHTNCNJXB+jRNxL5X+/4mDCy6H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