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projektu Zámek Nová Horka - centrum tradic a zážitk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03 ze dne 22. 5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24 ze dne 10. 3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račovat v realizaci projektu „Zámek Nová Horka – centrum tradic a zážitků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spacing w:before="0" w:after="120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Odbor evropských projektů ve spolupráci s odborem kultury připravuje projekt „Nová Horka – centrum tradic a zážitků“ (dále jen „projekt“) financovatelný z Národního plánu obnovy.</w:t>
      </w:r>
    </w:p>
    <w:p>
      <w:pPr>
        <w:pStyle w:val="MSKNormal"/>
        <w:spacing w:before="0" w:after="120"/>
        <w:rPr/>
      </w:pPr>
      <w:r>
        <w:rPr/>
        <w:t xml:space="preserve">Profinancování a kofinancování projektu ve výši 180.000.000 Kč schválilo zastupitelstvo kraje svým usnesením č. 8/743 ze dne 18. 6. 2022. </w:t>
      </w:r>
    </w:p>
    <w:p>
      <w:pPr>
        <w:pStyle w:val="MSKNormal"/>
        <w:spacing w:before="0" w:after="120"/>
        <w:rPr/>
      </w:pPr>
      <w:r>
        <w:rPr/>
        <w:t xml:space="preserve">Cílem realizace projektu je vytvoření kulturního a kreativního centra v zámku Nová Horka jako zařízení, které bude jedinečné a povznese inovační a kulturně-kreativní potenciál celého regionu s pozitivními dopady na mnoho oblastí života - ekonomiku, vzdělanost, kulturu, vědu, školství, umění, a další. Předmětem projektu je revitalizace 2. a části 3. nadzemního podlaží budovy Zámku Nová Horka, revitalizace části zámeckého parku a pořízení potřebného vybavení, které bude sloužit pro pořádání kulturních akcí a kreativních dílen a workshopů. </w:t>
      </w:r>
    </w:p>
    <w:p>
      <w:pPr>
        <w:pStyle w:val="MSKNormal"/>
        <w:spacing w:before="0" w:after="120"/>
        <w:rPr/>
      </w:pPr>
      <w:r>
        <w:rPr/>
        <w:t>Projekt je jednou z etap komplexní rekonstrukce areálu zámku. V předchozích etapách již došlo k rekonstrukci 1. nadzemního podlaží, kde vznikla nová pobočka Muzea Novojičínska, příspěvkové organizace. Dále byla opravena fasáda celého objektu zámku. V dalších etapách bude vybudováno parkoviště pro návštěvníky a ve spolupráci s obcí Studénka nová příjezdová cesta k objektu.</w:t>
      </w:r>
    </w:p>
    <w:p>
      <w:pPr>
        <w:pStyle w:val="MSKNormal"/>
        <w:spacing w:before="0" w:after="120"/>
        <w:rPr/>
      </w:pPr>
      <w:r>
        <w:rPr/>
        <w:t>Projekt byl dne 9. 9. 2022 předložen do výzvy k předkládání projektů do Národního plánu obnovy, komponenty 4.5 Rozvoj kulturního a kreativního sektoru vyhlášené Ministerstvem kultury. Dle podmínek vyhlášené výzvy musí být projekty dokončeny do 30. 9. 2025. Z tohoto důvodu rozhodlo zastupitelstvo kraje svým rozhodnutím č. 11/1124 ze dne 10. 3. 2023 o zahájení realizace projektu, aby bylo možné vyhlásit výběrová řízení na stavební práce a revitalizaci parku a projekt tak mohl být řádně dokončen v termínu stanoveném výzvou. Dne 30. 3. 2023 vydalo Ministerstvo kultury rozhodnutí o zamítnutí předložené žádosti o dotaci. Projekt splnil všechna kritéria výzvy, avšak byl na základě bodového hodnocení zařazen až na třetí místo a celou alokaci výzvy vyčerpaly dva jiné projekty s nepatrně vyšším bodovým hodnocením.</w:t>
      </w:r>
    </w:p>
    <w:p>
      <w:pPr>
        <w:pStyle w:val="MSKNormal"/>
        <w:spacing w:before="0" w:after="120"/>
        <w:rPr/>
      </w:pPr>
      <w:r>
        <w:rPr/>
        <w:t>V současné době Ministerstvo kultury připravuje vyhlášení další výzvy z Národního plánu obnovy s obdobným zaměřením, kam by pravděpodobně bylo možné upravený projekt předložit. Podmínky dané výzvy jsou stále předmětem jednání mezi Ministerstvem kultury a Asociací krajů České republiky a nejsou tedy známy přesné parametry. Vzhledem k podmínkám Národního plánu obnovy však lze odůvodněně předpokládat, že nedojde k výraznému posunu termínu dokončení podpořených projektů.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Z tohoto důvodu je nutné vyhlásit výběrové řízení na stavební práce, aby bylo reálné celý projekt dokončit ve stanoveném termínu. </w:t>
      </w:r>
      <w:r>
        <w:rPr>
          <w:rFonts w:cs="Tahoma"/>
        </w:rPr>
        <w:t>Účinnost smlouvy s vybraným uchazečem bude navázána na poskytnutí podpory z Národního plánu obnovy, pokud tedy projekt nezíská dotaci, budou utopenými výdaji pouze výdaje spojené s administrací výběrového řízení na stavební práce v předpokládané výši 114.950 Kč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Vzhledem k tomu, že výše uvedená plánovaná výzva nebyla zatím vyhlášena, není tak známa maximální možná výše dotace, kterou by projekt mohl získat. V případě, že by došlo k výrazné změně struktury financování projektu, zejména pak míry spolufinancování z rozpočtu kraje, budou orgány kraje informovány samostatným materiálem. </w:t>
      </w:r>
    </w:p>
    <w:p>
      <w:pPr>
        <w:pStyle w:val="MSKNormal"/>
        <w:spacing w:before="0" w:after="120"/>
        <w:rPr/>
      </w:pPr>
      <w:r>
        <w:rPr>
          <w:rFonts w:cs="Tahoma"/>
        </w:rPr>
        <w:t>Finanční prostředky potřebné pro úhradu výdajů výběrového řízení na stavební práce jsou alokovány v rozpočtu kraje na rok 2023 v odvětví kultury a finanční prostředky na realizaci projektu jsou součástí schváleného střednědobého výhledu rozpočtu Moravskoslezského kraje na léta 2024-2026.</w:t>
      </w:r>
      <w:r>
        <w:rPr/>
        <w:tab/>
      </w:r>
    </w:p>
    <w:p>
      <w:pPr>
        <w:pStyle w:val="MSKNormal"/>
        <w:spacing w:before="0" w:after="120"/>
        <w:rPr/>
      </w:pPr>
      <w:r>
        <w:rPr/>
        <w:t>Na základě výše uvedeného rada kraje doporučuje zastupitelstvu kraje, aby souhlasilo s pokračováním realizace projektu dle bodu 1) tohoto materiálu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 5. 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9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Informace o stavu projektu Zámek Nová Horka - centrum tradic a zážitk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103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71 ze dne 20. 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24 ze dne 10. 3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ouhlasit pokračovat v realizaci projektu „Zámek Nová Horka – centrum tradic a zážitků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návrh dle bodu 1)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Zodp.: </w:t>
      </w:r>
      <w:r>
        <w:rPr/>
        <w:t>Jan Krkoška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4:00Z</dcterms:created>
  <dc:creator>Lucie Šimůnková</dc:creator>
  <dc:description/>
  <cp:keywords/>
  <dc:language>en-US</dc:language>
  <cp:lastModifiedBy>Karbulová Žaneta</cp:lastModifiedBy>
  <dcterms:modified xsi:type="dcterms:W3CDTF">2024-05-1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4652580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f2d9267,39900547,6495f2d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70173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8167fed-e8d1-4dcc-b71f-329c2174a08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4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nioQNsZYV1HbYz/ri6v7mLxl+rKzZEp6fLwcrrzewBV/Yss5Rk9zL9+uOBoIgGzdfoT+IhJzi5eVvZNnkmG/K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