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prominutí odvodu a penále v rámci dotačních programů v odvětví cestovního ruchu a na vyčlenění finančních prostředků v rozpočtu kraje n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5. skupina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Platební výměr odvod za PRK   </w:t>
      </w:r>
    </w:p>
    <w:p>
      <w:pPr>
        <w:pStyle w:val="MSKNormal"/>
        <w:rPr/>
      </w:pPr>
      <w:r>
        <w:rPr/>
        <w:t xml:space="preserve">Příloha č. 4 - Platební výměr penále   </w:t>
      </w:r>
    </w:p>
    <w:p>
      <w:pPr>
        <w:pStyle w:val="MSKNormal"/>
        <w:rPr/>
      </w:pPr>
      <w:r>
        <w:rPr/>
        <w:t xml:space="preserve">Příloha č. 5 - Žádost o prominutí odvodu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2.2019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68/5116 ze dne 22. 5. 2023</w:t>
      </w:r>
    </w:p>
    <w:p>
      <w:pPr>
        <w:pStyle w:val="MSKNormal"/>
        <w:rPr/>
      </w:pPr>
      <w:r>
        <w:rPr/>
        <w:t>č. 68/5100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04 ze dne 3.9.2020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v rámci dotačního programu „Podpora rozvoje cykloturistiky v Moravskoslezském kraji pro rok 2022+“ žadatelům uvedeným v příloze č. 1 tohoto usnesení a 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11/1141 ze dne 10. 3. 2023 výši dofinancování dotačního programu „Podpora rozvoje cykloturistiky v Moravskoslezském kraji pro rok 2022+“ z rozpočtu kraje na rok 2024 z „ve výši 2.124.740 Kč“ na „ve výši 2.418.5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odle § 22 odst. 14 zákona č. 250/2000 Sb., o rozpočtových pravidlech územních rozpočtů, ve znění pozdějších předpisů, 100 % ze stanoveného odvodu 1.175.686 Kč za porušení rozpočtové kázně u dotace poskytnuté Obci Karlovice, Karlovice 183, 793 23 Karlovice, IČO 00296112, na projekt Cyklostezka Karlovice – Zadní Ve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iCs/>
        </w:rPr>
        <w:t>prominout</w:t>
      </w:r>
      <w:r>
        <w:rPr/>
        <w:t xml:space="preserve"> penále v plné výši podle § 22 odst. 14 zákona č. 250/2000 Sb., o rozpočtových pravidlech územních rozpočtů, ve znění pozdějších předpisů, u dotace poskytnuté Obci Karlovice, Karlovice 183, 793 23 Karlovice, IČO 00296112, na projekt „Cyklostezka Karlovice – Zadní Ves,</w:t>
      </w:r>
      <w:r>
        <w:rPr>
          <w:lang w:eastAsia="en-US"/>
        </w:rPr>
        <w:t xml:space="preserve"> při dodržení podmínek n</w:t>
      </w:r>
      <w:r>
        <w:rPr>
          <w:bCs/>
        </w:rPr>
        <w:t>ařízení Komise (EU) č. 1407/2013 ze dne 18. prosince 2013 o použití článků 107 a 108 Smlouvy o fungování Evropské unie na </w:t>
      </w:r>
      <w:r>
        <w:rPr/>
        <w:t>podporu de minimis (publikováno v Úředním věstníku EU, dne 24. 12. 2013, v částce L 352)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yčlenit v rozpočtu kraje na rok 2024 finanční prostředky ve výši 2.496.000 Kč na dotační program </w:t>
      </w:r>
      <w:r>
        <w:rPr>
          <w:bCs/>
          <w:iCs/>
        </w:rPr>
        <w:t xml:space="preserve">Podpora </w:t>
      </w:r>
      <w:r>
        <w:rPr>
          <w:rFonts w:cs="Tahoma"/>
          <w:bCs/>
          <w:iCs/>
        </w:rPr>
        <w:t>systému destinačního managementu turistických oblastí</w:t>
      </w:r>
      <w:r>
        <w:rPr>
          <w:rFonts w:cs="Tahoma"/>
        </w:rPr>
        <w:t xml:space="preserve"> pro období 2023-202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  <w:b/>
          <w:bCs/>
        </w:rPr>
        <w:t>K bodu 1 a 2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Rada kraje rozhodla o vyhlášení dotačního programu „Podpora rozvoje cykloturistiky v Moravskoslezském kraji pro rok 2022+“ (dále jen „Program“) a schválila jeho podmínky a návrh smlouvy na své schůzi dne 28. 2. 2022 usnesením č. 38/2565. Tento dotační program byl rozčleněn na 2 dotační tituly: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6"/>
        </w:numPr>
        <w:rPr/>
      </w:pPr>
      <w:r>
        <w:rPr/>
        <w:t>Dotační titul č. 1: „Dokumentace cyklistické infrastruktury “;</w:t>
      </w:r>
    </w:p>
    <w:p>
      <w:pPr>
        <w:pStyle w:val="MSKNormal"/>
        <w:numPr>
          <w:ilvl w:val="0"/>
          <w:numId w:val="6"/>
        </w:numPr>
        <w:rPr/>
      </w:pPr>
      <w:r>
        <w:rPr/>
        <w:t>Dotační titul č. 2: „Cyklistická infrastruktura“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Na realizaci Programu bylo ve schváleném rozpočtu kraje na rok 2022 vyčleněno 15.000.000 Kč. V rámci 1. kola příjímání žádostí do Programu bylo předloženo 8 žádostí o dotaci s celkovým požadavkem na dotaci ve výši 7.155.900 Kč. V rámci 2. kola příjímání žádostí do Programu bylo předloženo 8 žádostí o dotaci s celkovým požadavkem na dotaci ve výši 7.934.100 Kč. Alokace Programu byla navýšena o 90.000 Kč tak, aby pokryla všechny projekty v plné výši. </w:t>
      </w:r>
      <w:r>
        <w:rPr>
          <w:bCs/>
        </w:rPr>
        <w:t xml:space="preserve">V rámci 3. kola příjímání žádostí do Programu byly předloženy celkem 2 žádosti s celkovým požadavkem na dotaci ve výši 1.872.500 Kč. Tito žadatelé byly vedení jako náhradníci a byli podpořeni v plné výši ze vzniklých úspor. </w:t>
      </w:r>
      <w:r>
        <w:rPr/>
        <w:t>Na realizaci Programu je ve schváleném rozpočtu kraje na rok 2023 vyčleněno 15.000.000 Kč.</w:t>
      </w:r>
      <w:r>
        <w:rPr>
          <w:bCs/>
        </w:rPr>
        <w:t xml:space="preserve"> V rámci 4. kola příjímání žádostí do Programu byly schváleni 3 žadatelé s celkovým požadavkem na dotaci ve výši 1.658.900 Kč. V rámci 5. kola příjímání žádostí do Programu byly předloženy celkem 2 žádosti s celkovým požadavkem na dotaci ve výši 1.469.000 Kč.</w:t>
      </w:r>
    </w:p>
    <w:p>
      <w:pPr>
        <w:pStyle w:val="MSKNormal"/>
        <w:rPr>
          <w:bCs/>
        </w:rPr>
      </w:pPr>
      <w:r>
        <w:rPr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1"/>
        <w:gridCol w:w="665"/>
        <w:gridCol w:w="1741"/>
        <w:gridCol w:w="666"/>
        <w:gridCol w:w="2327"/>
        <w:gridCol w:w="871"/>
        <w:gridCol w:w="1195"/>
      </w:tblGrid>
      <w:tr>
        <w:trPr>
          <w:trHeight w:val="708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0. 4. 2022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kupina žádostí předložených do 29. 7. 2022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</w:tr>
      <w:tr>
        <w:trPr>
          <w:trHeight w:val="708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kupina žádostí předložených do 31. 10. 2022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kupina žádostí předložených do 3. 2. 2023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skupina žádostí předložených do 5. 5. 2023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1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ěr žádostí byl proveden v souladu s kritérii přijatelnosti, která byla v rámci Programu schválena radou kraje při jeho vyhlašování.</w:t>
      </w:r>
    </w:p>
    <w:p>
      <w:pPr>
        <w:pStyle w:val="MSKNormal"/>
        <w:rPr/>
      </w:pPr>
      <w:r>
        <w:rPr/>
        <w:t>Na základě došlých žádostí se navrhuje poskytnout investiční dotac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2 žadatelům v celkové výši 1.469.00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3 a 4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0" w:after="120"/>
        <w:rPr/>
      </w:pPr>
      <w:r>
        <w:rPr/>
        <w:t>Zastupitelstvo kraje rozhodlo svým usnesením č. 17/2104 ze dne 3. 9. 2020 o poskytnutí dotace v max. výši 1.499.000 Kč obci Karlovice (dále jen „příjemce“) na realizaci projektu „Cyklostezka Karlovice – Zadní Ves“. Na základě tohoto usnesení byla s příjemcem dotace uzavřena Smlouva o poskytnutí dotace z rozpočtu Moravskoslezského kraje, evidenční číslo 08177/2020/RRC (dále jen „smlouva“). Ve smlouvě je stanoveno, že uznatelným nákladem je náklad, který vznikl a byl příjemcem uhrazen v období realizace projektu, tj. v období od 1. 1. 2021 do 31. 10. 2021.</w:t>
      </w:r>
    </w:p>
    <w:p>
      <w:pPr>
        <w:pStyle w:val="MSKNormal"/>
        <w:rPr/>
      </w:pPr>
      <w:r>
        <w:rPr/>
        <w:t>Z provedené kontroly č. 90/2022/Drá/H, čj. MSK XXXXXX/XXXX vyplývá, že se příjemce dopustil formálního pochybení spočívajícího v úhradě dvou faktur až po době realizace projektu (úhrada byla provedena o 20 dní později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Na základě těchto zjištění byl vystaven platební výměr na odvod za porušení rozpočtové kázně č. j. MSK 22436/2023 v částce 1.175.686 Kč a platební výměr na penále za prodlení s odvodem za porušení rozpočtové kázně č. j. MSK 22442/2023, který k datu jeho vystavení činilo 164.153 Kč. </w:t>
      </w:r>
      <w:r>
        <w:rPr>
          <w:rFonts w:cs="Tahoma"/>
        </w:rPr>
        <w:t>Platební výměry nabyly právní moci dne 15. 2. 2023.</w:t>
      </w:r>
    </w:p>
    <w:p>
      <w:pPr>
        <w:pStyle w:val="MSKNormal"/>
        <w:spacing w:before="0" w:after="120"/>
        <w:rPr/>
      </w:pPr>
      <w:r>
        <w:rPr/>
        <w:t>Příjemce dne 15. 2. 2023 požádal orgány kraje o prominutí vyměřeného odvodu i penále v plné výši. Vzniklé pochybení odůvodňuje tím, že k prodlení s vystavením a úhradami faktur došlo při pečlivém přebírání stavby s péčí řádného hospodáře a z důvodu víceprací. Všechny vystavené faktury byly zaplaceny, cyklostezka byla dokončena, je plně funkční a hojně využívaná občany a návštěvníky regionu. Projekt byl v termínu zrealizován a účel projektu byl naplněn.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 xml:space="preserve">Usnesení zastupitelstva kraje č. 5/511 ze dne 14. 9. 2017 stanoví, že ve zvlášť odůvodněných případech </w:t>
      </w:r>
      <w:r>
        <w:rPr>
          <w:b/>
        </w:rPr>
        <w:t>může příslušný orgán kraje povolit prominutí odvodu za porušení rozpočtové kázně až do výše uloženého odvodu. Jelikož byla hlavním důvodem vzniku porušení rozpočtové kázně pozdní úhrada vystavených faktur z důvodu víceprací, navrhuje se prominout plná výše odvodu i pená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 poskytnutí dotace rozhodlo zastupitelstvo kraje. Z tohoto důvodu rozhoduje o prominutí odvodu i penále rovněž zastupitelstvo kraje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5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0" w:after="120"/>
        <w:rPr/>
      </w:pPr>
      <w:r>
        <w:rPr/>
        <w:t xml:space="preserve">Rada kraje rozhodla o vyhlášení dotačního programu Podpora systému destinačního managementu turistických oblastí pro období 2023-2024 (dále jen „Program“) a schválila jeho podmínky na své schůzi dne 22. 5. 2023 usnesením č. 68/5116. </w:t>
      </w:r>
    </w:p>
    <w:p>
      <w:pPr>
        <w:pStyle w:val="MSKNormal"/>
        <w:spacing w:before="0" w:after="120"/>
        <w:rPr/>
      </w:pPr>
      <w:r>
        <w:rPr/>
        <w:t>Cílem Programu je podpora jednotlivých aktivit destinačních managementů turistických oblastí Moravskoslezského kraje, které byly v rámci Moravskoslezského kraje ustanoveny na základě Strategie řízení cestovního ruchu v Moravskoslezském kraji 2021-2025 schválené usnesením zastupitelstva kraje č. 7/640 ze dne 16. 3. 2022 a zohledňují vybrané cíle této strategie. Cílem podpory je udržení stávajících a rozvoj dalších aktivit destinačních managementů v souvislosti s rozvojem cestovního ruchu v Moravskoslezském kraji. Dalším z cílů Programu je rovněž podpořit vícezdrojové financování aktivit destinačních managementů prostřednictvím čerpání prostředků z národních a evropských programů zaměřených na podporu cestovního ruchu.</w:t>
      </w:r>
    </w:p>
    <w:p>
      <w:pPr>
        <w:pStyle w:val="MSKNormal"/>
        <w:spacing w:before="0" w:after="120"/>
        <w:rPr/>
      </w:pPr>
      <w:r>
        <w:rPr/>
        <w:t>Předpokládaný rozpočet dotačního programu je 4.500.000 Kč. V roce 2023 mají být vyplaceny první splátky dotací a paušální platby ve výši 2.004.000 Kč. Zbylé prostředky</w:t>
      </w:r>
      <w:r>
        <w:rPr>
          <w:rFonts w:eastAsia="Times New Roman" w:cs="Tahoma"/>
        </w:rPr>
        <w:t xml:space="preserve"> </w:t>
      </w:r>
      <w:r>
        <w:rPr/>
        <w:t>ve výši 2.496.000 Kč budou vyplaceny v roce 2024 a nejsou součástí Střednědobého výhledu rozpočtu Moravskoslezského kraje na léta 2024-2026. Rada kraje proto doporučila zastupitelstvu kraje vyčlenit v rozpočtu kraje na rok 2024 finanční prostředky ve výši 2.496.000 Kč. Vyhlášení dotačního programu je podmíněno rozhodnutím zastupitelstva kraje o vyčlenění prostředků v rozpočtu kraje na rok 2024.</w:t>
      </w:r>
    </w:p>
    <w:p>
      <w:pPr>
        <w:pStyle w:val="MSKNormal"/>
        <w:spacing w:before="0" w:after="120"/>
        <w:rPr/>
      </w:pPr>
      <w:r>
        <w:rPr/>
        <w:t>Zastupitelstvo kraje svým usnesením č. 10/948 ze dne 15. 12. 2022 schválilo rozpočet Moravskoslezského kraje na rok 2023 a tímto usnesením také svěřilo radě kraje provádění rozpočtových opatření v plném rozsah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6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2. 5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16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>
          <w:rFonts w:eastAsia="Times New Roman" w:cs="Tahoma"/>
        </w:rPr>
        <w:t>Návrh na poskytnutí dotací a prominutí odvodu a penále u DP Podpora cykloturistiky</w:t>
      </w:r>
    </w:p>
    <w:p>
      <w:pPr>
        <w:pStyle w:val="Normlnweb"/>
        <w:spacing w:before="0" w:after="0"/>
        <w:ind w:left="851" w:hanging="851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68/510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2.2019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04 ze dne 3.9.2020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2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2. usnesení zastupitelstva kraje č. 11/1141 ze dne 10. 3. 2023 výši dofinancování dotačního programu „Podpora rozvoje cykloturistiky v Moravskoslezském kraji pro rok 2022+“ z rozpočtu kraje na rok 2024 z „ve výši 2.124.740 Kč“ na „ve výši 2.418.5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povolit prominutí podle § 22 odst. 14 zákona č. 250/2000 Sb., o rozpočtových pravidlech územních rozpočtů, ve znění pozdějších předpisů, ve výši 100 % ze stanoveného odvodu 1.175.686 Kč za porušení rozpočtové kázně u dotace poskytnuté Obci Karlovice, Karlovice 183, 793 23 Karlovice, IČO 00296112, na projekt „Cyklostezka Karlovice – Zadní Ves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volit prominutí penále v plné výši podle § 22 odst. 14 zákona č. 250/2000 Sb., o rozpočtových pravidlech územních rozpočtů, ve znění pozdějších předpisů, u dotace poskytnuté Obci Karlovice, Karlovice 183, 793 23 Karlovice, IČO 00296112, na projekt „Cyklostezka Karlovice – Zadní Ves,</w:t>
      </w:r>
      <w:r>
        <w:rPr>
          <w:lang w:eastAsia="en-US"/>
        </w:rPr>
        <w:t xml:space="preserve"> při dodržení podmínek n</w:t>
      </w:r>
      <w:r>
        <w:rPr>
          <w:bCs/>
        </w:rPr>
        <w:t xml:space="preserve">ařízení Komise (EU) č. 1407/2013 ze dne 18. prosince 2013 o použití článků 107 a 108 Smlouvy o fungování Evropské unie na podporu </w:t>
      </w:r>
      <w:r>
        <w:rPr/>
        <w:t>de minimis (publikováno v Úředním věstníku EU, dne 24. 12. 2013, v částce L 352),</w:t>
      </w:r>
      <w:r>
        <w:rPr>
          <w:b/>
          <w:bCs/>
        </w:rPr>
        <w:t xml:space="preserve"> </w:t>
      </w: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6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2.5.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32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>
          <w:rFonts w:eastAsia="Times New Roman" w:cs="Tahoma"/>
        </w:rPr>
        <w:t>Návrh na vyhlášení dotačního programu Podpora systému destinačního managementu turistických oblastí pro období 2023-2024</w:t>
      </w:r>
    </w:p>
    <w:p>
      <w:pPr>
        <w:pStyle w:val="Normlnweb"/>
        <w:spacing w:before="0" w:after="0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68/511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yčlenit v rozpočtu kraje na rok 2024 finanční prostředky ve výši 2.496.000 Kč na dotační program </w:t>
      </w:r>
      <w:r>
        <w:rPr>
          <w:bCs/>
          <w:iCs/>
        </w:rPr>
        <w:t xml:space="preserve">Podpora </w:t>
      </w:r>
      <w:r>
        <w:rPr>
          <w:rFonts w:cs="Tahoma"/>
          <w:bCs/>
          <w:iCs/>
        </w:rPr>
        <w:t>systému destinačního managementu turistických oblastí</w:t>
      </w:r>
      <w:r>
        <w:rPr>
          <w:rFonts w:cs="Tahoma"/>
        </w:rPr>
        <w:t xml:space="preserve"> pro období 2023-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y dotačního programu </w:t>
      </w:r>
      <w:r>
        <w:rPr>
          <w:bCs/>
          <w:iCs/>
        </w:rPr>
        <w:t xml:space="preserve">Podpora </w:t>
      </w:r>
      <w:r>
        <w:rPr>
          <w:rFonts w:cs="Tahoma"/>
          <w:bCs/>
          <w:iCs/>
        </w:rPr>
        <w:t>systému destinačního managementu turistických oblastí</w:t>
      </w:r>
      <w:r>
        <w:rPr>
          <w:rFonts w:cs="Tahoma"/>
        </w:rPr>
        <w:t xml:space="preserve"> pro období 2023-2024</w:t>
      </w:r>
      <w:r>
        <w:rPr/>
        <w:t xml:space="preserve">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yhlásit dotační program </w:t>
      </w:r>
      <w:r>
        <w:rPr>
          <w:bCs/>
          <w:iCs/>
        </w:rPr>
        <w:t xml:space="preserve">Podpora </w:t>
      </w:r>
      <w:r>
        <w:rPr>
          <w:rFonts w:cs="Tahoma"/>
          <w:bCs/>
          <w:iCs/>
        </w:rPr>
        <w:t>systému destinačního managementu turistických oblastí</w:t>
      </w:r>
      <w:r>
        <w:rPr>
          <w:rFonts w:cs="Tahoma"/>
        </w:rPr>
        <w:t xml:space="preserve"> pro období 2023-2024 dle předloženého materiálu, </w:t>
      </w:r>
      <w:r>
        <w:rPr/>
        <w:t>za předpokladu vyčlenění prostředků zastupitelstvem kraje v rozpočtu kraje na rok 202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y finančních prostředků alokovaných na dotačních programech:</w:t>
      </w:r>
    </w:p>
    <w:p>
      <w:pPr>
        <w:pStyle w:val="MSKNormal"/>
        <w:numPr>
          <w:ilvl w:val="0"/>
          <w:numId w:val="14"/>
        </w:numPr>
        <w:rPr/>
      </w:pPr>
      <w:r>
        <w:rPr/>
        <w:t>Úprava lyžařských běžeckých tras v Moravskoslezském kraji o 292.680 Kč</w:t>
      </w:r>
    </w:p>
    <w:p>
      <w:pPr>
        <w:pStyle w:val="MSKNormal"/>
        <w:numPr>
          <w:ilvl w:val="0"/>
          <w:numId w:val="12"/>
        </w:numPr>
        <w:rPr/>
      </w:pPr>
      <w:r>
        <w:rPr/>
        <w:t>Podpora kempování v Moravskoslezském kraji“ o 1.621.35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prostředků na dotačním programu Podpora systému destinačního managementu turistických oblastí o 2.00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bookmarkStart w:id="4" w:name="_Hlk121226309"/>
            <w:bookmarkEnd w:id="4"/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Finanční vypořádá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22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6.00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229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přijaté vratky transferů a podobné příjm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8.49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211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říjem sankčních plateb přijatých od státu, obcí a krajů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40.49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324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řijaté neinvestiční příspěvky a náhrad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4.99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Celkem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89.97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nižují</w:t>
            </w:r>
          </w:p>
          <w:p>
            <w:pPr>
              <w:pStyle w:val="MSK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621.35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711.32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tohoto usnesení k 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3:00Z</dcterms:created>
  <dc:creator>Lucie Šimůnková</dc:creator>
  <dc:description/>
  <cp:keywords/>
  <dc:language>en-US</dc:language>
  <cp:lastModifiedBy>Karbulová Žaneta</cp:lastModifiedBy>
  <dcterms:modified xsi:type="dcterms:W3CDTF">2024-05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449621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735a3d,15236ba9,4af326a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2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cf31001-be5b-4970-8aa4-c25c09c67c3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3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eU3X3tEEI96V7Gxn20D8ZvHkO2X+lJ6C+2H+VfjBUtBoYUqTQz9SmtL6Re3lkEt+vpoQfVX7yyVTG57BXFUu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