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edložení 2 silničních projektů včetně změny obsahu a názvu v rámci programu Interreg Česko-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_Opolské_vojvodství  </w:t>
      </w:r>
    </w:p>
    <w:p>
      <w:pPr>
        <w:pStyle w:val="MSKNormal"/>
        <w:rPr/>
      </w:pPr>
      <w:r>
        <w:rPr/>
        <w:t xml:space="preserve">Příloha č. 2 - Dohoda_Okres_Hlubč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9 ze dne 30.5.2022</w:t>
      </w:r>
    </w:p>
    <w:p>
      <w:pPr>
        <w:pStyle w:val="MSKNormal"/>
        <w:rPr/>
      </w:pPr>
      <w:r>
        <w:rPr/>
        <w:t>č. 57/4096 ze dne 28.11.2022</w:t>
      </w:r>
    </w:p>
    <w:p>
      <w:pPr>
        <w:pStyle w:val="MSKNormal"/>
        <w:rPr/>
      </w:pPr>
      <w:r>
        <w:rPr/>
        <w:t>č. 68/5111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5 ze dne 16.6.2022</w:t>
      </w:r>
    </w:p>
    <w:p>
      <w:pPr>
        <w:pStyle w:val="MSKNormal"/>
        <w:rPr/>
      </w:pPr>
      <w:r>
        <w:rPr/>
        <w:t>č. 10/994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Silnice III/01129 Opava - Pilszcz“ připravovaného do programu Interreg Česko – Polsko 2021-2027 s Województwem Opolskie, ul. Piastowska 14, 45-082 Opole, NIP 754-307-75-65 dle vzor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01129 Opava - Pilszcz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01129 Opava - Pilszcz“ v souladu s podmínkami poskytnutí podpory</w:t>
      </w:r>
    </w:p>
    <w:p>
      <w:pPr>
        <w:pStyle w:val="MSKNormal"/>
        <w:rPr/>
      </w:pPr>
      <w:r>
        <w:rPr/>
        <w:t>c)</w:t>
        <w:tab/>
        <w:t>zabezpečit finanční prostředky na spolufinancování realizovaného projektu „Silnice III/01129 Opava - Pilszcz“ ve výši rozdílu předpokládaných celkových výdajů a poskytnuté podpory z prostředků Evropské unie a státního rozpočtu České republiky, tedy ve výši 15 % z celkové části rozpočtu projektu připadajícího na Moravskoslezský kraj, tj. ve výši 273.688,58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I/01129 Opava - Pilszcz“ předkládaný do programu Interreg Česko – Polsko 2021-2027 v letech 2023 - 2025 ve výši 1.824.590,5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I/01129 Opava - Pilszcz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I/01129 Opava - Pilszcz“ v maximální výši 3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Silnice III/4593 Úvalno - Branice, km 7,194 - 8,239 s vazbou na hraniční přechod PR - Niekazanic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obsahu projektu „Silnice III/4593 Úvalno - Branice, km 7,194 - 8,239 s vazbou na hraniční přechod PR - Niekazanic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Silnice III/4593 Úvalno - Branice, km 7,194 - 8,239 s vazbou na hraniční přechod PR - Niekazanice“ na „Silnice III/4593 Úvalno - Branice, km 7,194 - 8,239 s vazbou na hraniční přechod PR - Bogdanowice – Włodzienin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Silnice III/4593 Úvalno - Branice, km 7,194 - 8,239 s vazbou na hraniční přechod PR - Bogdanowice – Włodzienin“ připravovaného do programu Interreg Česko – Polsko 2021-2027 s Powiatem Głubczycki, ul. Kochanowskiego 15, 48-100 Głubczyce, NIP 748-15-80-829 dle vzor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4593 Úvalno - Branice, km 7,194 - 8,239 s vazbou na hraniční přechod PR - Bogdanowice – Włodzienin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4593 Úvalno - Branice, km 7,194 - 8,239 s vazbou na hraniční přechod PR - Bogdanowice – Włodzienin“ v souladu s podmínkami poskytnutí podpory</w:t>
      </w:r>
    </w:p>
    <w:p>
      <w:pPr>
        <w:pStyle w:val="MSKNormal"/>
        <w:rPr/>
      </w:pPr>
      <w:r>
        <w:rPr/>
        <w:t>c)</w:t>
        <w:tab/>
        <w:t>zabezpečit finanční prostředky na spolufinancování realizovaného projektu „Silnice III/4593 Úvalno - Branice, km 7,194 - 8,239 s vazbou na hraniční přechod PR - Bogdanowice – Włodzienin“ ve výši rozdílu předpokládaných celkových výdajů a poskytnuté podpory z prostředků Evropské unie a státního rozpočtu České republiky, tedy ve výši 15 % z celkové části rozpočtu projektu připadajícího na Moravskoslezský kraj, tj. ve výši 143.064,48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I/4593 Úvalno - Branice, km 7,194 - 8,239 s vazbou na hraniční přechod PR - Bogdanowice – Włodzienin“ předkládaný do programu Interreg Česko – Polsko 2021-2027 v letech 2023 - 2025 ve výši 953.763,22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I/4593 Úvalno - Branice, km 7,194 - 8,239 s vazbou na hraniční přechod PR - Bogdanowice – Włodzienin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I/4593 Úvalno - Branice, km 7,194 - 8,239 s vazbou na hraniční přechod PR - Bogdanowice – Włodzienin“ v maximální výši 300.000 Kč v případě nevydání právních aktů k poskytnutí podpory z 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dopravy byly předloženy 2 níže uvedené projektové náměty spočívající v rekonstrukci silničních úseků, a to ve spolupráci s polskými partnery, přičemž rekonstrukce silničních úseků musí proběhnout také na polském území, a to za podmínky směřování dopravy ke společnému hraničnímu přechodu.</w:t>
      </w:r>
    </w:p>
    <w:p>
      <w:pPr>
        <w:pStyle w:val="MSKNormal"/>
        <w:rPr/>
      </w:pPr>
      <w:r>
        <w:rPr/>
        <w:t>Odbor evropských projektů tyto náměty vyhodnotil a posoudil možnosti jejich financování z evropských zdrojů, a to primárně v rámci operačního programu Interreg Česko-Polsko 2021-2027 (Priorita 3 – Doprava; Cíl - rozvoj a posilování udržitelné, inteligentní a intermodální celostátní, regionální a místní mobility odolné vůči změnám klimatu, včetně lepšího přístupu k síti TEN-T a přeshraniční mobility). Cílem je zkvalitnění silniční infrastruktury, zlepšení dostupnosti přeshraničních regionů a zvýšení bezpečnosti silničního provozu (v těchto případech není relevantní prioritní zaměření na environmentální přínosy nebo přínosy v podobě zavedení přeshraniční veřejné dopravy, což jsou další možné přínosy, které definuje výzva pro tyto projekty). Konkrétně se jedná o výzvu pod označením č. 11_23_005_Silnice_Drogi (termín podání záměru 24. 5. 2023 a plné žádosti o poskytnutí podpory 16. 8. 202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) až 5) navrhovaného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projekt pod názvem „Silnice III/01129 Opava - Pilszcz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a uvedeného projektu již byla orgány kraje schválena, a to radou kraje pod usnesením č. 45/3129 dne 30. 5. 2022 (materiál č. 9/33) a zastupitelstvem kraje pod usnesením č. 8/745 dne 16. 6. 2022 (materiál č. 9/3).</w:t>
      </w:r>
    </w:p>
    <w:p>
      <w:pPr>
        <w:pStyle w:val="MSKNormal"/>
        <w:rPr/>
      </w:pPr>
      <w:r>
        <w:rPr/>
        <w:t>Rovněž došlo k oslovení partnerů z Polské republiky s následným potvrzením partnerství s Opolským vojvodstvím, přičemž jejich řešená délka rekonstrukce silnice bude činit cca 1,8 km. Oproti původnímu záměru (2,3 km) došlo ke zkrácení, a to z důvodu časového urychlení přípravy projektové dokumentace a souvisejících podkladů. Na české straně je stále počítáno s úsekem cca 2,1 km. Moravskoslezský kraj bude v pozici vedoucího partnera.</w:t>
      </w:r>
    </w:p>
    <w:p>
      <w:pPr>
        <w:pStyle w:val="MSKNormal"/>
        <w:rPr/>
      </w:pPr>
      <w:r>
        <w:rPr/>
        <w:t>Správa silnic Moravskoslezského kraje, příspěvková organizace zajišťuje příslušnou projektovou dokumentaci včetně povolení stavby. Vzhledem k potřebě provést rekonstrukci co nejdříve, bude postupováno způsobem, aby všechny procesy nezbytné k zahájení stavebních prací (tj. provedení zadávacích řízení) již započaly v roce 2023 (ještě před obdržením právních aktů k poskytnutí podpory). A v roce 2024 již případně započít stavební práce. Účinnost smlouvy o dílo tak bude navázána, v případě potřeby, se souvisejícím vydáním právních aktů k poskytnutí podpory. Výše výdajů spojených s administrací veřejných zakázek se předpokládá maximálně 300 tis. Kč. V případě nevydání právního aktu k poskytnutí podpory, budou tyto hrazeny pouze z vlastních zdrojů kraje. Podporu z prostředků EU lze předpokládat ve výši 80 % z celkových způsobilých výdajů. 5 % z prostředků státního rozpočtu ČR a zbylá část připadne na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u projektu „Silnice III/01129 Opava - Pilszcz“ (přepočteno pevným kurzem pro rok 2023, tj. 24,115 Kč/EUR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>1.824.590,5 EUR (44.000.000 Kč)</w:t>
      </w:r>
    </w:p>
    <w:p>
      <w:pPr>
        <w:pStyle w:val="MSKNormal"/>
        <w:rPr/>
      </w:pPr>
      <w:r>
        <w:rPr/>
        <w:t xml:space="preserve">-  vlastní podíl MSK (kofinancování, 15 %)   </w:t>
        <w:tab/>
        <w:tab/>
        <w:t xml:space="preserve">     273.688,58 EUR (6.600.000 Kč)</w:t>
      </w:r>
    </w:p>
    <w:p>
      <w:pPr>
        <w:pStyle w:val="MSKNormal"/>
        <w:rPr/>
      </w:pPr>
      <w:r>
        <w:rPr/>
        <w:t>- podíl EU a státního rozpočtu (profinancování, 85 %) 1.550.901,92 EUR (37.400.000 Kč)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ýše případných nezpůsobilých výdajů není v tuto chvíli známa. Poměr způsobilých a nezpůsobilých výdajů uvedených projektů se může během samotné realizace stavebních prací změnit. Informace o aktuální struktuře financování projektů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é provozní výdaje v době 5leté udržitelnosti uvedených projektů nejsou očekávány, naopak se předpokládá, že provedením rekonstrukce silnice dojde k úspoře a ke snížení četnosti potřeby oprav a údr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„Silnice III/01129 Opava - Pilszcz“ v roce 2023 ve výši 300 tis. Kč budou zajištěny schváleným rozpočtovým opatřením z prostředků určených na přípravu projektů, které jsou alokovány v rozpočtu kraje na rok 2023. Zbývající část v následujících letech bude financována z finančních prostředků na nespecifikované výdaje, které jsou plánované ve schváleném Střednědobém výhledu rozpočtu Moravskoslezského kraje na léta 2024 – 2026 ve výši 1,7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6) až 13) navrhovaného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projekt pod názvem „Silnice III/4593 Úvalno - Branice, km 7,194 - 8,239 s vazbou na hraniční přechod PR - Bogdanowice – Włodzienin“ (původně pod názvem „Silnice III/4593 Úvalno - Branice, km 7,194 - 8,239 s vazbou na hraniční přechod PR – Niekazanice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a uvedeného projektu již byla orgány kraje schválena, a to radou kraje pod usnesením č. 57/4096 dne 28. 11. 2022 (materiál č. 9/1) a zastupitelstvem kraje pod usnesením č. 10/994 dne 15. 12. 2022 (materiál č. 9/6).</w:t>
      </w:r>
    </w:p>
    <w:p>
      <w:pPr>
        <w:pStyle w:val="MSKNormal"/>
        <w:rPr/>
      </w:pPr>
      <w:r>
        <w:rPr/>
        <w:t>Původní zamýšlený úsek rekonstrukce silnice na české straně, a to v Úvalně od žel. přejezdu směr Branice k hranici hraničního mostu zůstává stejný (předpoklad 1,045 km). Na polské straně, z důvodu časových, došlo ke změně plánovaného úseku a tím také i ke změně partnera. Původní úsek v lokalitě Niekazanice v délce 1,8 km – partner Opolské vojvodství, bude nahrazen úsekem cca 6,6 km „Bogdanowice – Włodzienin“ v gesci Okresu Hlubčice.</w:t>
      </w:r>
    </w:p>
    <w:p>
      <w:pPr>
        <w:pStyle w:val="MSKNormal"/>
        <w:rPr/>
      </w:pPr>
      <w:r>
        <w:rPr/>
        <w:t>Moravskoslezský kraj bude v pozici vedoucího partnera. Správa silnic Moravskoslezského kraje, příspěvková organizace zajišťuje příslušnou projektovou dokumentaci včetně povolení stavby. Vzhledem k potřebě provést rekonstrukci co nejdříve, bude postupováno způsobem, aby všechny procesy nezbytné k zahájení stavebních prací (tj. provedení zadávacích řízení) již započaly v roce 2023 (ještě před obdržením právních aktů k poskytnutí podpory). A v roce 2024 již případně započít stavební práce. Účinnost smlouvy o dílo tak bude navázána, v případě potřeby, se souvisejícím vydáním právních aktů k poskytnutí podpory. Výše výdajů spojených s administrací veřejných zakázek se předpokládá maximálně 300 tis. Kč. V případě nevydání právního aktu k poskytnutí podpory, budou tyto hrazeny pouze z vlastních zdrojů kraje. Podporu z prostředků EU lze předpokládat ve výši 80 % z celkových způsobilých výdajů. 5 % z prostředků státního rozpočtu ČR a zbylá část připadne na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u projektu „Silnice III/4593 Úvalno - Branice, km 7,194 - 8,239 s vazbou na hraniční přechod PR - Bogdanowice – Włodzienin“ (přepočteno pevným kurzem pro rok 2023, tj. 24,115 Kč/EUR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 xml:space="preserve">  953.763,22 EUR  (23.000.000 Kč)</w:t>
      </w:r>
    </w:p>
    <w:p>
      <w:pPr>
        <w:pStyle w:val="MSKNormal"/>
        <w:rPr/>
      </w:pPr>
      <w:r>
        <w:rPr/>
        <w:t xml:space="preserve">-  vlastní podíl MSK (kofinancování, 15 %)   </w:t>
        <w:tab/>
        <w:tab/>
        <w:t xml:space="preserve">  143.064,48 EUR (3.450.000 Kč)</w:t>
      </w:r>
    </w:p>
    <w:p>
      <w:pPr>
        <w:pStyle w:val="MSKNormal"/>
        <w:rPr/>
      </w:pPr>
      <w:r>
        <w:rPr/>
        <w:t>- podíl EU a státního rozpočtu (profinancování, 85 %)  810.698,74 EUR (19.550.00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řípadných nezpůsobilých výdajů není v tuto chvíli známa. Poměr způsobilých a nezpůsobilých výdajů uvedených projektů se může během samotné realizace stavebních prací změnit. Informace o aktuální struktuře financování projektů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é provozní výdaje v době 5leté udržitelnosti uvedených projektů nejsou očekávány, naopak se předpokládá, že provedením rekonstrukce silnice dojde k úspoře a ke snížení četnosti potřeby oprav a údr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„Silnice III/4593 Úvalno - Branice, km 7,194 - 8,239 s vazbou na hraniční přechod PR - Bogdanowice – Włodzienin“ v roce 2023 ve výši 300 tis. Kč budou zajištěny schváleným rozpočtovým opatřením z prostředků určených na přípravu projektů, které jsou alokovány v rozpočtu kraje na rok 2023. Zbývající část v následujících letech bude financována z finančních prostředků na nespecifikované výdaje, které jsou plánované ve Střednědobém výhledu rozpočtu Moravskoslezského kraje na léta 2024 – 2026 ve výši 1,7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5. 12. 2022 schválilo svým usnesením č. 10/948 rozpočet Moravskoslezského kraje na rok 2023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22. 5. 2023 usnesením č. 68/5111 (materiál č. 9/27) doporučila zastupitelstvu kraje rozhodnout profinancovat a kofinancovat uvedené projekty, zahájit a zabezpečit jejich realizaci, uzavřít dohody o spolupráci s partnery, schválit předložení žádostí o poskytnutí podpory do výzvy, vzít na vědomí riziko vlastního financování v případě nevydání právních aktů k poskytnutí podpory a v 1 případě vzít na vědomí informace o stavu projektu včetně schválení změny obsahu a jeho názv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68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2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Návrh na schválení předložení 2 silničních projektů včetně změny obsahu a názvu v rámci programu Interreg Česko-Polsko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Číslo usnesení:</w:t>
        <w:tab/>
      </w:r>
      <w:r>
        <w:rPr/>
        <w:t>68/51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9 ze dne 30.5.2022</w:t>
      </w:r>
    </w:p>
    <w:p>
      <w:pPr>
        <w:pStyle w:val="MSKNormal"/>
        <w:rPr/>
      </w:pPr>
      <w:r>
        <w:rPr/>
        <w:t>č. 57/4096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5 ze dne 16.6.2022</w:t>
      </w:r>
    </w:p>
    <w:p>
      <w:pPr>
        <w:pStyle w:val="MSKNormal"/>
        <w:rPr/>
      </w:pPr>
      <w:r>
        <w:rPr/>
        <w:t>č. 10/994 ze dne 15.12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Silnice III/01129 Opava - Pilszcz“ připravovaného do programu Interreg Česko – Polsko 2021-2027 s Województwem Opolskie, ul. Piastowska 14, 45-082 Opole, NIP 754-307-75-65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01129 Opava - Pilszcz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01129 Opava - Pilszcz“ v souladu s podmínkami poskytnutí podpory</w:t>
      </w:r>
    </w:p>
    <w:p>
      <w:pPr>
        <w:pStyle w:val="MSKNormal"/>
        <w:rPr/>
      </w:pPr>
      <w:r>
        <w:rPr/>
        <w:t>c)</w:t>
        <w:tab/>
        <w:t>zabezpečit finanční prostředky na spolufinancování realizovaného projektu „Silnice III/01129 Opava - Pilszcz“ ve výši rozdílu předpokládaných celkových výdajů a poskytnuté podpory z prostředků Evropské unie a státního rozpočtu České republiky, tedy ve výši 15 % z celkové části rozpočtu projektu připadajícího na Moravskoslezský kraj, tj. ve výši 273.688,58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ilnice III/01129 Opava - Pilszcz“ předkládaný do programu Interreg Česko – Polsko 2021-2027 v letech 2023 - 2025 ve výši 1.824.590,5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I/01129 Opava - Pilszcz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I/01129 Opava - Pilszcz“ v maximální výši 3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ojektu „Silnice III/4593 Úvalno - Branice, km 7,194 - 8,239 s vazbou na hraniční přechod PR - Niekazanic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obsahu projektu „Silnice III/4593 Úvalno - Branice, km 7,194 - 8,239 s vazbou na hraniční přechod PR - Niekazanic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Silnice III/4593 Úvalno - Branice, km 7,194 - 8,239 s vazbou na hraniční přechod PR - Niekazanice“ na „Silnice III/4593 Úvalno - Branice, km 7,194 - 8,239 s vazbou na hraniční přechod PR - Bogdanowice – Włodzienin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Silnice III/4593 Úvalno - Branice, km 7,194 - 8,239 s vazbou na hraniční přechod PR - Bogdanowice – Włodzienin“ připravovaného do programu Interreg Česko – Polsko 2021-2027 s Powiatem Głubczycki, ul. Kochanowskiego 15, 48-100 Głubczyce, NIP 748-15-80-829 dle vzor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4593 Úvalno - Branice, km 7,194 - 8,239 s vazbou na hraniční přechod PR - Bogdanowice – Włodzienin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4593 Úvalno - Branice, km 7,194 - 8,239 s vazbou na hraniční přechod PR - Bogdanowice – Włodzienin“ v souladu s podmínkami poskytnutí podpory</w:t>
      </w:r>
    </w:p>
    <w:p>
      <w:pPr>
        <w:pStyle w:val="MSKNormal"/>
        <w:rPr/>
      </w:pPr>
      <w:r>
        <w:rPr/>
        <w:t>c)</w:t>
        <w:tab/>
        <w:t>zabezpečit finanční prostředky na spolufinancování realizovaného projektu „Silnice III/4593 Úvalno - Branice, km 7,194 - 8,239 s vazbou na hraniční přechod PR - Bogdanowice – Włodzienin“ ve výši rozdílu předpokládaných celkových výdajů a poskytnuté podpory z prostředků Evropské unie a státního rozpočtu České republiky, tedy ve výši 15 % z celkové části rozpočtu projektu připadajícího na Moravskoslezský kraj, tj. ve výši 143.064,48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ilnice III/4593 Úvalno - Branice, km 7,194 - 8,239 s vazbou na hraniční přechod PR - Bogdanowice – Włodzienin“ předkládaný do programu Interreg Česko – Polsko 2021-2027 v letech 2023 - 2025 ve výši 953.763,22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I/4593 Úvalno - Branice, km 7,194 - 8,239 s vazbou na hraniční přechod PR - Bogdanowice – Włodzienin“ financovatelného z 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I/4593 Úvalno - Branice, km 7,194 - 8,239 s vazbou na hraniční přechod PR - Bogdanowice – Włodzienin“ v maximální výši 3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– třída 6</w:t>
            </w:r>
          </w:p>
        </w:tc>
      </w:tr>
      <w:tr>
        <w:trPr>
          <w:trHeight w:val="316" w:hRule="atLeast"/>
        </w:trPr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212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ilni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až 13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3:00Z</dcterms:created>
  <dc:creator>Lucie Šimůnková</dc:creator>
  <dc:description/>
  <cp:keywords/>
  <dc:language>en-US</dc:language>
  <cp:lastModifiedBy>Karbulová Žaneta</cp:lastModifiedBy>
  <dcterms:modified xsi:type="dcterms:W3CDTF">2024-05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418366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5c34d8,1dcf2c6a,216cedc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98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6ebe9c5-b6c9-4242-ab7d-7b9c9e68e5f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2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Vi9Nh0kpL3iW+jQ+ILjejo1kkTE3+NtisoRCr3JRtqvNrNE2pOt9ow2n/QMkX8RazUlMt6C+fWU4MotqAre5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